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2286000" cy="1181735"/>
            <wp:effectExtent l="0" t="0" r="0" b="0"/>
            <wp:docPr id="1" name="Bild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a:hlinkClick r:id="rId3"/>
                    </pic:cNvPr>
                    <pic:cNvPicPr>
                      <a:picLocks noChangeAspect="1" noChangeArrowheads="1"/>
                    </pic:cNvPicPr>
                  </pic:nvPicPr>
                  <pic:blipFill>
                    <a:blip r:embed="rId2"/>
                    <a:srcRect l="-49" t="-95" r="-49" b="-95"/>
                    <a:stretch>
                      <a:fillRect/>
                    </a:stretch>
                  </pic:blipFill>
                  <pic:spPr bwMode="auto">
                    <a:xfrm>
                      <a:off x="0" y="0"/>
                      <a:ext cx="2286000" cy="118173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Der Rahmen-GAV für die Nahverkehrsbetriebe im ZVV steht</w:t>
      </w:r>
    </w:p>
    <w:p>
      <w:pPr>
        <w:pStyle w:val="Normal"/>
        <w:numPr>
          <w:ilvl w:val="0"/>
          <w:numId w:val="0"/>
        </w:numPr>
        <w:spacing w:before="0" w:after="120"/>
        <w:outlineLvl w:val="2"/>
        <w:rPr>
          <w:rFonts w:ascii="Arial" w:hAnsi="Arial" w:cs="Arial"/>
          <w:bCs/>
          <w:sz w:val="20"/>
          <w:szCs w:val="20"/>
          <w:lang w:eastAsia="de-DE"/>
        </w:rPr>
      </w:pPr>
      <w:r>
        <w:rPr>
          <w:rFonts w:cs="Arial" w:ascii="Arial" w:hAnsi="Arial"/>
          <w:bCs/>
          <w:sz w:val="20"/>
          <w:szCs w:val="20"/>
          <w:lang w:eastAsia="de-DE"/>
        </w:rPr>
        <w:t>Wenn die Gemeinde ein neues Schulhaus baut, darf sie nur Firmen beauftragen, welche die Gesamtarbeitsverträge der Branche einhalten. Genau das soll auch beim öffentlichen Verkehr gelten: Wenn der Kanton Zürich Bus- oder Tramlinien ausschreibt, so muss jeder Anbieter die branchenüblichen Anstellungsbedingungen einhalten. Diese Bedingungen sind jetzt in einem Rahmen-Gesamtarbeitsvertrag zusammengefasst, welcher per 1.1.2014 in Kraft treten soll. Die Sozialpartner VBZ, VPOD, transfair, Syna haben sich auch auf die betriebliche Umsetzung dieses GAV geeinigt. Die VPOD-Mitglieder haben in einer Urabstimmung dem Paket klar zugestimmt. Das Vertragswerk wird per 1.1.2014 in Kraft treten.</w:t>
      </w:r>
    </w:p>
    <w:p>
      <w:pPr>
        <w:pStyle w:val="Normal"/>
        <w:spacing w:before="0" w:after="120"/>
        <w:rPr>
          <w:rFonts w:ascii="Arial" w:hAnsi="Arial" w:cs="Arial"/>
          <w:sz w:val="20"/>
          <w:szCs w:val="20"/>
          <w:lang w:eastAsia="de-DE"/>
        </w:rPr>
      </w:pPr>
      <w:r>
        <w:rPr>
          <w:rFonts w:cs="Arial" w:ascii="Arial" w:hAnsi="Arial"/>
          <w:sz w:val="20"/>
          <w:szCs w:val="20"/>
          <w:lang w:eastAsia="de-DE"/>
        </w:rPr>
        <w:t>Der Rahmen-Gesamtarbeitsvertrag für die Nahverkehrsbetriebe im Zürcher Verkehrsverbund ist unterschriftsreif. Die wichtigsten Verkehrsbetriebe sind dabei, darunter der mit Abstand grösste Betrieb: Die VBZ. In einer Urabstimmung haben die VPOD-Mitglieder bei den VBZ und beim Stadtbus Winterthur dem GAV überaus deutlich zugestimmt.</w:t>
      </w:r>
    </w:p>
    <w:p>
      <w:pPr>
        <w:pStyle w:val="Normal"/>
        <w:spacing w:before="0" w:after="120"/>
        <w:rPr>
          <w:rFonts w:ascii="Arial" w:hAnsi="Arial" w:cs="Arial"/>
          <w:sz w:val="20"/>
          <w:szCs w:val="20"/>
          <w:lang w:eastAsia="de-DE"/>
        </w:rPr>
      </w:pPr>
      <w:r>
        <w:rPr>
          <w:rFonts w:cs="Arial" w:ascii="Arial" w:hAnsi="Arial"/>
          <w:sz w:val="20"/>
          <w:szCs w:val="20"/>
          <w:lang w:eastAsia="de-DE"/>
        </w:rPr>
        <w:t>Mit dem Rahmen-GAV werden die üblichen Arbeitsbedingungen festgelegt. Für den einzelnen Betrieb wird die betriebliche Umsetzung durch die Sozialpartner vereinbart. Bei Postauto oder Forchbahn durch einen Betriebs-GAV, bei den VBZ oder in Winterthur gilt das städtische Personalrecht als Umsetzung der Branchenüblichkeit. Zusätzlich regel wir mit der VBZ mit einer „Betriebsvereinbarung VBZ“ technische Details der Umsetzung, insbesondere die Handhabung der Wegzeiten (dienstliche Verschiebung von und zu Ablösestellen) oder der Dienstplangestaltung.</w:t>
      </w:r>
    </w:p>
    <w:p>
      <w:pPr>
        <w:pStyle w:val="Normal"/>
        <w:numPr>
          <w:ilvl w:val="0"/>
          <w:numId w:val="0"/>
        </w:numPr>
        <w:spacing w:before="0" w:after="120"/>
        <w:outlineLvl w:val="2"/>
        <w:rPr/>
      </w:pPr>
      <w:r>
        <w:rPr>
          <w:rFonts w:cs="Arial" w:ascii="Arial" w:hAnsi="Arial"/>
          <w:b/>
          <w:bCs/>
          <w:sz w:val="20"/>
          <w:szCs w:val="20"/>
          <w:lang w:eastAsia="de-DE"/>
        </w:rPr>
        <w:t>Fast nichts ändert – und trotzdem ein grosser Schritt nach vorn</w:t>
        <w:br/>
      </w:r>
      <w:r>
        <w:rPr>
          <w:rFonts w:cs="Arial" w:ascii="Arial" w:hAnsi="Arial"/>
          <w:sz w:val="20"/>
          <w:szCs w:val="20"/>
          <w:lang w:eastAsia="de-DE"/>
        </w:rPr>
        <w:t>Das städtische Personalrecht bleibt für die VBZ in Kraft. Die Punkte Wegzeiten und Dienstplangestaltung wurden bereits zum Voraus mit Wirkung ab August 2013 in Kraft gesetzt. Am 1. Januar 2013 wird also bei der VBZ eigentlich nicht mehr viel ändern – trotzdem ist der GAV ein grosser Schritt nach vorn. Der GAV sichert die Anstellungsbedingungen vor Lohndumping und sichert damit auch die Arbeitsplätze der VBZ. Wettbewerb im öffentlichen Verkehr wird sich künftig um Effizienz und Qualität drehen – und nicht um Lohnabbau.</w:t>
      </w:r>
    </w:p>
    <w:p>
      <w:pPr>
        <w:pStyle w:val="Normal"/>
        <w:spacing w:before="0" w:after="120"/>
        <w:rPr>
          <w:rFonts w:ascii="Arial" w:hAnsi="Arial" w:cs="Arial"/>
          <w:sz w:val="20"/>
          <w:szCs w:val="20"/>
          <w:lang w:eastAsia="de-DE"/>
        </w:rPr>
      </w:pPr>
      <w:r>
        <w:rPr>
          <w:rFonts w:cs="Arial" w:ascii="Arial" w:hAnsi="Arial"/>
          <w:sz w:val="20"/>
          <w:szCs w:val="20"/>
          <w:lang w:eastAsia="de-DE"/>
        </w:rPr>
        <w:t>Der Abschluss des GAV markiert einen grossen Schritt nach vorn. Einst scheiterten die Bemühungen für den GAV vor allem am damaligen Widerstand der VBZ. Seit dem Warnstreik des VPOD im VBZ-Depot Irchel 2011 wurde über den GAV ernsthaft verhandelt; nach dem Entscheid des Bundesamtes für Verkehr im Sommer 2012 zu einer Beschwerde des VPOD konnten wir diesen wichtigsten Streitpunkt auf betrieblicher Ebene lösen, so dass das Paket Rahmen-GAV+ Betriebsvereinbarung VBZ nun unterschriftsreif ist. Positiv ist zu vermerken, dass auch das Betriebsklima bei den VBZ stark verbessert werden konnte.</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Erfahrungen mit Ausschreibungen in anderen Kantonen</w:t>
        <w:br/>
      </w:r>
      <w:r>
        <w:rPr>
          <w:rFonts w:cs="Arial" w:ascii="Arial" w:hAnsi="Arial"/>
          <w:sz w:val="20"/>
          <w:szCs w:val="20"/>
          <w:lang w:eastAsia="de-DE"/>
        </w:rPr>
        <w:t>Ausschreibungen ohne GAV führen zu Lohndruck und Dumping: So kürzten die Gewinner der Ausschreibungen in Zofingen (2004) oder Sargans (2006) die Löhne der Chauffeusen und Chauffeure. Im Kanton Bern, wo seit 2002 ein kantonaler Bus-GAV zwischen dem Arbeitgeberverband KBU und den Gewerkschaften VPOD, SEV und Syndicom besteht, wurden mehrfach Buslinien ausgeschrieben. Trotz zahlreichen Betreiberwechseln kam es nicht zu Lohndumping, auch das Personal wurde dank GAV jeweils ohne Lohnabbau übernommen. Die grossen und effizienten Betriebe wie Bernmobil, Postauto, STI usw. konnten Ausschreibungen für sich entscheiden. Der Wettbewerb dreht sich in Bern dank GAV um Qualität und Effizienz statt Lohnabbau, und dies soll nun auch der Rahmen-GAV im ZVV sicherstellen.</w:t>
      </w:r>
    </w:p>
    <w:p>
      <w:pPr>
        <w:pStyle w:val="Normal"/>
        <w:spacing w:before="0" w:after="120"/>
        <w:rPr>
          <w:rFonts w:ascii="Arial" w:hAnsi="Arial" w:cs="Arial"/>
          <w:sz w:val="20"/>
          <w:szCs w:val="20"/>
          <w:lang w:eastAsia="de-DE"/>
        </w:rPr>
      </w:pPr>
      <w:r>
        <w:rPr>
          <w:rFonts w:cs="Arial" w:ascii="Arial" w:hAnsi="Arial"/>
          <w:sz w:val="20"/>
          <w:szCs w:val="20"/>
          <w:lang w:eastAsia="de-DE"/>
        </w:rPr>
        <w:t>Stefan Giger.</w:t>
      </w:r>
    </w:p>
    <w:p>
      <w:pPr>
        <w:pStyle w:val="Normal"/>
        <w:spacing w:before="0" w:after="120"/>
        <w:rPr/>
      </w:pPr>
      <w:r>
        <w:rPr>
          <w:rFonts w:cs="Arial" w:ascii="Arial" w:hAnsi="Arial"/>
          <w:sz w:val="20"/>
          <w:szCs w:val="20"/>
          <w:lang w:eastAsia="de-DE"/>
        </w:rPr>
        <w:t>VPOD Schweiz, 16.9.2013.</w:t>
        <w:br/>
        <w:t>VPOD VBZ &gt; Zürcher Verkehrsverbund. GAV. VPOD VBZ. 2013-09-16.</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BUS_TRAM_geschnitten_02.jpg&amp;md5=8c8f8d6b01b1407b005fbe968b8041b0eb9bbb41&amp;parameters%5B0%5D=YTo0OntzOjU6IndpZHRoIjtzOjQ6IjUwMG0iO3M6NjoiaGVpZ2h0IjtzOjM6IjUw&amp;parameters%5B1%5D=MCI7czo3OiJib2R5VGFnIjtzOjI0OiI8Ym9keSBiZ0NvbG9yPSIjZmZmZmZmIj4i&amp;parameters%5B2%5D=O3M6NDoid3JhcCI7czozNzoiPGEgaHJlZj0iamF2YXNjcmlwdDpjbG9zZSgpOyI%2B&amp;parameters%5B3%5D=IHwgPC9hPiI7fQ%3D%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33:00Z</dcterms:created>
  <dc:creator>Beat Schaffer</dc:creator>
  <dc:description/>
  <dc:language>en-US</dc:language>
  <cp:lastModifiedBy>Beat Schaffer</cp:lastModifiedBy>
  <dcterms:modified xsi:type="dcterms:W3CDTF">2013-09-19T15:33:00Z</dcterms:modified>
  <cp:revision>2</cp:revision>
  <dc:subject/>
  <dc:title/>
</cp:coreProperties>
</file>