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Wohnungen für aIIe! </w:t>
      </w:r>
    </w:p>
    <w:p>
      <w:pPr>
        <w:pStyle w:val="Normal"/>
        <w:rPr>
          <w:rFonts w:ascii="Arial" w:hAnsi="Arial" w:cs="Arial"/>
          <w:sz w:val="20"/>
          <w:szCs w:val="20"/>
        </w:rPr>
      </w:pPr>
      <w:r>
        <w:rPr>
          <w:rFonts w:cs="Arial" w:ascii="Arial" w:hAnsi="Arial"/>
          <w:sz w:val="20"/>
          <w:szCs w:val="20"/>
        </w:rPr>
        <w:t xml:space="preserve">In Genf reichte der Mieter*innenverband eine Gesetzesvorlage ein, um den Zugang zu billigen Wohnungen zu erleichtern. Christian Dandrès arbeitet in der Rechtsabteilung der Genfer Sektion und erläutert im Kurzinterview das Vorhaben. </w:t>
      </w:r>
    </w:p>
    <w:p>
      <w:pPr>
        <w:pStyle w:val="Normal"/>
        <w:rPr/>
      </w:pPr>
      <w:r>
        <w:rPr>
          <w:rFonts w:cs="Arial" w:ascii="Arial" w:hAnsi="Arial"/>
          <w:b/>
          <w:sz w:val="20"/>
          <w:szCs w:val="20"/>
        </w:rPr>
        <w:t xml:space="preserve">Anfang Oktober legte der Mieter*innenverband (MV) dem Parlament einen Gesetzentwurf vor, der den Genfer Bürger"innen den Zugang zu Wohnungen erleichtern soll. Was beinhaltet der Vorschlag? </w:t>
        <w:br/>
      </w:r>
      <w:r>
        <w:rPr>
          <w:rFonts w:cs="Arial" w:ascii="Arial" w:hAnsi="Arial"/>
          <w:sz w:val="20"/>
          <w:szCs w:val="20"/>
        </w:rPr>
        <w:t xml:space="preserve">Der Staat kann heute nur noch 20 Prozent des sozialen Wohnungsbaus allein vergeben. Er hat keine Entscheidungsbefugnis über Miet- oder Eigentumswohnungen. Die Besitzer'tnnen können machen, was sie wollen. So werden die Wohnungen oft mit Vitamin B vergeben, heisst also, an jenen Personen, die gute Beziehungen und Kontakte zu den Eigentümer=in oder zur Bauherrschaft haben. Der Bedarf an Wohnraum ist jedoch akut. Mehr als 8‘000 Menschen befinden sich auf der Warteliste von Stadt und Kanton Genf. Die Schwierigkeiten bei der Wohnungssuche sind für alle Kategorien von Arbeitnehmer=innen von Bedeutung, mit Ausnahme der wenigen, deren Einkommen aussergewöhnlich hoch ist. Mit unserem Gesetzentwurf wollen wir, dass der Staat in Entwicklungszonen 20 Prozent der Mietwohnungen und 20 Prozent der Eigentumswohnungen vergeben kann. Dies auf der Grundlage objektiver Kriterien, die sich aus einer Priorisierung des Bedarfs ergeben. Dieses Gesetz würde die angenommen Initiative aus dem Jahr 2016 ergänzen, die eine Spekulation in den städtischen Entwicklungszonen untersagt, sprich der grassierenden Spekulation mit Wohnraum ein Ende zu setzt. Und dies durch die Regelung, dass die Käufer=innen von Eigentumswohnungen verpflichtet, zehn Jahre im gekauften Objekt selbst zu wohnen. Die Initiative war eine Antwort auf die Machenschaften der Spekulant'innen: Sie kauften die Eigentumswohnungen, vermieteten diese zu hohen Preisen, um sie dann einige Jahre später mit grossem Gewinn wieder zu verkaufen. </w:t>
      </w:r>
    </w:p>
    <w:p>
      <w:pPr>
        <w:pStyle w:val="Normal"/>
        <w:rPr/>
      </w:pPr>
      <w:r>
        <w:rPr>
          <w:rFonts w:cs="Arial" w:ascii="Arial" w:hAnsi="Arial"/>
          <w:b/>
          <w:sz w:val="20"/>
          <w:szCs w:val="20"/>
        </w:rPr>
        <w:t xml:space="preserve">Es gibt bekannte Fälle, wo Mieter-innen ihre Wohnungen wegen Einsturzgefahr verlassen mussten. Könnte dieses Projekt den betroffenen Menschen eine Hilfe sein? </w:t>
        <w:br/>
      </w:r>
      <w:r>
        <w:rPr>
          <w:rFonts w:cs="Arial" w:ascii="Arial" w:hAnsi="Arial"/>
          <w:sz w:val="20"/>
          <w:szCs w:val="20"/>
        </w:rPr>
        <w:t xml:space="preserve">Natürlich, denn der Staat hätte einige Möglichkeiten mehr zur Hand und könnte schneller konkrete Lösungen für die Betroffenen anbieten. Diese Fälle veranschaulichen die aktuelle Absurdität: Die Mieter=innen haben einen dringenden Bedarf eine neue Wohnung zu beziehen. Diese Not muss absolut Vorrang haben vor dem Wunsch der Bauherr*innen und Vermieter*innen, ihren Freund*innen einen Gefallen zu tun. </w:t>
      </w:r>
    </w:p>
    <w:p>
      <w:pPr>
        <w:pStyle w:val="Normal"/>
        <w:rPr/>
      </w:pPr>
      <w:r>
        <w:rPr>
          <w:rFonts w:cs="Arial" w:ascii="Arial" w:hAnsi="Arial"/>
          <w:b/>
          <w:sz w:val="20"/>
          <w:szCs w:val="20"/>
        </w:rPr>
        <w:t xml:space="preserve">Auf nationaler Ebene hat der Mieterverband 2016 die Initiative „Für mehr bezahlbare Wohnungen“ eingereicht; Wie ist diesbezüglich der Stand der Dinge? </w:t>
        <w:br/>
      </w:r>
      <w:r>
        <w:rPr>
          <w:rFonts w:cs="Arial" w:ascii="Arial" w:hAnsi="Arial"/>
          <w:sz w:val="20"/>
          <w:szCs w:val="20"/>
        </w:rPr>
        <w:t xml:space="preserve">Die Initiative kommt am 9. Februar 2020 zur Abstimmung. Das Parlament hat seine Geringschätzung gegenüber den Mieter*innen einmal mehr bewiesen, in dem es unsere Initiative zur Ablehnung empfohlen hat. Die Initiative gehe zu weit, argumentiert die Mehrheit im Parlament. Nun, sie verlangt, dass 10 Prozent der Wohnungen künftig gemeinnützig sein sollen. Sie sei auch zu teuer. Auch dies stimmt nicht, gar das Gegenteil ist der Fall: Sie bringt der öffentlichen Hand Geld. </w:t>
      </w:r>
    </w:p>
    <w:p>
      <w:pPr>
        <w:pStyle w:val="Normal"/>
        <w:rPr/>
      </w:pPr>
      <w:r>
        <w:rPr>
          <w:rFonts w:cs="Arial" w:ascii="Arial" w:hAnsi="Arial"/>
          <w:sz w:val="20"/>
          <w:szCs w:val="20"/>
        </w:rPr>
        <w:t xml:space="preserve">Denn ein Vorkaufsrecht und Baurechtszinsen spülen regelmässig und risikolos schöne Beträge in die öffentlichen Kassen. So fordert unsere Initiative, dass der Staat ein Vorkaufsrecht gegenüber Unternehmen beim Kauf von Grundstücken eingeräumt wird, die im Besitz der öffentlichen Hand sind. So könnte der Staat von der SBB Land kaufen, dessen skandalöse Immobilienpraktiken der Spekulation dienen. Unsere Initiative will auch sicherstellen, dass die Gebäudesanierung nicht mit der Umwandlung des billigen Wohnraums in Luxuswohnungen einhergeht, wie dies oft in Zürich der Fall ist. Auch ist der MV bereit, das Referendum gegen das im Juni verabschiedete Projekt der politischen Vertreter*innen der Immobilienwirtschaft zu ergreifen. Sie zielen darauf ab, den ohnehin schon unzureichenden Schutz der Mieter*innen vor Mietmissbrauch abzubauen. </w:t>
      </w:r>
    </w:p>
    <w:p>
      <w:pPr>
        <w:pStyle w:val="Normal"/>
        <w:rPr/>
      </w:pPr>
      <w:r>
        <w:rPr>
          <w:rFonts w:cs="Arial" w:ascii="Arial" w:hAnsi="Arial"/>
          <w:sz w:val="20"/>
          <w:szCs w:val="20"/>
        </w:rPr>
        <w:t xml:space="preserve">Joel Depommier. </w:t>
      </w:r>
    </w:p>
    <w:p>
      <w:pPr>
        <w:pStyle w:val="Normal"/>
        <w:rPr>
          <w:rFonts w:ascii="Arial" w:hAnsi="Arial" w:cs="Arial"/>
          <w:sz w:val="20"/>
          <w:szCs w:val="20"/>
        </w:rPr>
      </w:pPr>
      <w:r>
        <w:rPr>
          <w:rFonts w:cs="Arial" w:ascii="Arial" w:hAnsi="Arial"/>
          <w:sz w:val="20"/>
          <w:szCs w:val="20"/>
        </w:rPr>
        <w:t xml:space="preserve">Vorwärts, 18.10.2019. </w:t>
      </w:r>
    </w:p>
    <w:p>
      <w:pPr>
        <w:pStyle w:val="Normal"/>
        <w:widowControl/>
        <w:bidi w:val="0"/>
        <w:spacing w:before="0" w:after="120"/>
        <w:rPr/>
      </w:pPr>
      <w:r>
        <w:rPr>
          <w:rFonts w:cs="Arial" w:ascii="Arial" w:hAnsi="Arial"/>
          <w:sz w:val="20"/>
          <w:szCs w:val="20"/>
        </w:rPr>
        <w:t>Vorwärts &gt; Wohnungsbau. Mietwesen. Vorwaerts, 2019-1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1:41:00Z</dcterms:created>
  <dc:creator>Beat Schaffer</dc:creator>
  <dc:description/>
  <cp:keywords/>
  <dc:language>en-US</dc:language>
  <cp:lastModifiedBy>Beat Schaffer</cp:lastModifiedBy>
  <dcterms:modified xsi:type="dcterms:W3CDTF">2019-10-26T12:08:00Z</dcterms:modified>
  <cp:revision>1</cp:revision>
  <dc:subject/>
  <dc:title/>
</cp:coreProperties>
</file>