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4. Frauenkonferenz der GDP am 20. Mai 1989 in Bern.</w:t>
      </w:r>
    </w:p>
    <w:p>
      <w:pPr>
        <w:pStyle w:val="Normal"/>
        <w:rPr>
          <w:rFonts w:ascii="Arial" w:hAnsi="Arial" w:cs="Arial"/>
          <w:sz w:val="20"/>
          <w:szCs w:val="20"/>
        </w:rPr>
      </w:pPr>
      <w:r>
        <w:rPr>
          <w:rFonts w:cs="Arial" w:ascii="Arial" w:hAnsi="Arial"/>
          <w:sz w:val="20"/>
          <w:szCs w:val="20"/>
        </w:rPr>
        <w:t xml:space="preserve">Bevorzugende Massnahmen für Frauen: </w:t>
      </w:r>
    </w:p>
    <w:p>
      <w:pPr>
        <w:pStyle w:val="Normal"/>
        <w:rPr/>
      </w:pPr>
      <w:r>
        <w:rPr>
          <w:rFonts w:cs="Arial" w:ascii="Arial" w:hAnsi="Arial"/>
          <w:b/>
          <w:sz w:val="28"/>
          <w:szCs w:val="28"/>
        </w:rPr>
        <w:t xml:space="preserve">Europa: „Bös hintendrein!“ </w:t>
      </w:r>
    </w:p>
    <w:p>
      <w:pPr>
        <w:pStyle w:val="Normal"/>
        <w:rPr>
          <w:rFonts w:ascii="Arial" w:hAnsi="Arial" w:cs="Arial"/>
          <w:sz w:val="20"/>
          <w:szCs w:val="20"/>
        </w:rPr>
      </w:pPr>
      <w:r>
        <w:rPr>
          <w:rFonts w:cs="Arial" w:ascii="Arial" w:hAnsi="Arial"/>
          <w:sz w:val="20"/>
          <w:szCs w:val="20"/>
        </w:rPr>
        <w:t xml:space="preserve">Im vergangenen September hat in Genf ein Soziologlnnen-Kongress stattgefunden. Bei dieser Gelegenheit ist folgendes Interview mit der französischen Professorin Andree Michel vom Centre national de la recherche scientifique über bevorzugende Massnahmen für Frauen entstanden. Andree Michel hat im Auftrag des Europarates eine Studie über „Bevorzugende Massnahmen für Frauen“ verfasst. An der GDP-Frauenkonferenz wird dies ein Thema sein. </w:t>
      </w:r>
    </w:p>
    <w:p>
      <w:pPr>
        <w:pStyle w:val="Normal"/>
        <w:rPr/>
      </w:pPr>
      <w:r>
        <w:rPr>
          <w:rFonts w:cs="Arial" w:ascii="Arial" w:hAnsi="Arial"/>
          <w:b/>
          <w:sz w:val="20"/>
          <w:szCs w:val="20"/>
        </w:rPr>
        <w:t xml:space="preserve">Können Sie uns erklären, was unter „bevorzugenden Massnahmen“ für Frauen zu verstehen ist? </w:t>
        <w:br/>
      </w:r>
      <w:r>
        <w:rPr>
          <w:rFonts w:cs="Arial" w:ascii="Arial" w:hAnsi="Arial"/>
          <w:sz w:val="20"/>
          <w:szCs w:val="20"/>
        </w:rPr>
        <w:t xml:space="preserve">Andree Michel: Gemäss Definition des Europarates geht es dabei um eine Strategie, die der Chancengleichheit wirklich zum Durchbruch verhelfen soll. Wenn die Gleichstellung von Mann und Frau im Gesetz automatisch die Gleichheit mit sich bringen würde, wäre die bevorzugenden Massnahmen nicht nötig. In den meisten Ländern Europas und in den USA ist die Gleichstellung im Gesetz oder in der Verfassung verankert. Aber die Verwirklichung dieser Gleichstellung hinkt bös hintendrein! </w:t>
      </w:r>
    </w:p>
    <w:p>
      <w:pPr>
        <w:pStyle w:val="Normal"/>
        <w:rPr/>
      </w:pPr>
      <w:r>
        <w:rPr>
          <w:rFonts w:cs="Arial" w:ascii="Arial" w:hAnsi="Arial"/>
          <w:sz w:val="20"/>
          <w:szCs w:val="20"/>
        </w:rPr>
        <w:t xml:space="preserve">Die Strukturen sind überall patriarchalisch geblieben. Die Entscheidungsgewalt, ja Macht überhaupt, gehört nach wie vor den Männern. Den in untergeordneten Rollen gefangenen Freuen fehlt oft die Motivation, um sich als gleichwertig mit dem „ersten Geschlecht“ (Simone de Beauvoir) zu behaupten. </w:t>
      </w:r>
    </w:p>
    <w:p>
      <w:pPr>
        <w:pStyle w:val="Normal"/>
        <w:rPr>
          <w:rFonts w:ascii="Arial" w:hAnsi="Arial" w:cs="Arial"/>
          <w:sz w:val="20"/>
          <w:szCs w:val="20"/>
        </w:rPr>
      </w:pPr>
      <w:r>
        <w:rPr>
          <w:rFonts w:cs="Arial" w:ascii="Arial" w:hAnsi="Arial"/>
          <w:b/>
          <w:sz w:val="20"/>
          <w:szCs w:val="20"/>
        </w:rPr>
        <w:t xml:space="preserve">Viele halten dem entgegen, den Frauen fehle es an Willen </w:t>
        <w:br/>
      </w:r>
      <w:r>
        <w:rPr>
          <w:rFonts w:cs="Arial" w:ascii="Arial" w:hAnsi="Arial"/>
          <w:sz w:val="20"/>
          <w:szCs w:val="20"/>
        </w:rPr>
        <w:t xml:space="preserve">Klar, die Frauen sind mit mehreren Rollen sozialisiert worden. Diese Schwerfälligkeit und Zwänge lasten auf ihnen. Sie brauchen alternative Beispiele. Es müssen ihnen Veränderungsmöglichkeiten vor Augen geführt werden. Sie müssen sehen können, was sie gewinnen, wenn sie die traditionellen Rollen verlassen. </w:t>
      </w:r>
    </w:p>
    <w:p>
      <w:pPr>
        <w:pStyle w:val="Normal"/>
        <w:rPr/>
      </w:pPr>
      <w:r>
        <w:rPr>
          <w:rFonts w:cs="Arial" w:ascii="Arial" w:hAnsi="Arial"/>
          <w:b/>
          <w:sz w:val="20"/>
          <w:szCs w:val="20"/>
        </w:rPr>
        <w:t>Besteht nicht ein Widerspruch zwischen Gleichstellung und bevorzugenden Massnahmen?</w:t>
      </w:r>
      <w:r>
        <w:rPr>
          <w:rFonts w:cs="Arial" w:ascii="Arial" w:hAnsi="Arial"/>
          <w:sz w:val="20"/>
          <w:szCs w:val="20"/>
        </w:rPr>
        <w:br/>
        <w:t xml:space="preserve">Die schwedische Regierung z.B. ist der Meinung, dass ein Verbot jeder Diskriminierung einerseits und die Verpflichtung zu bevorzugenden Massnahmen für Frauen andererseits als ein in sich geschlossenes Ganzes gesehen werden müsse. Ein Professor der Columbia University (USA) kommt in einer Studie zum Schluss: „Bevorzugende Massnahmen unterlaufen das Gleichheitsprinzip keineswegs, Lm Gegenteil: sie sind ein wesentlicher Bestandteil der Verwirklichung dieses Prinzips.“ Die . Vereinten Nationen, die EG und der Europarat, dem auch die Schweiz angehört, kommen alle zur gleichen Feststellung. </w:t>
      </w:r>
    </w:p>
    <w:p>
      <w:pPr>
        <w:pStyle w:val="Normal"/>
        <w:rPr>
          <w:rFonts w:ascii="Arial" w:hAnsi="Arial" w:cs="Arial"/>
          <w:sz w:val="20"/>
          <w:szCs w:val="20"/>
        </w:rPr>
      </w:pPr>
      <w:r>
        <w:rPr>
          <w:rFonts w:cs="Arial" w:ascii="Arial" w:hAnsi="Arial"/>
          <w:b/>
          <w:sz w:val="20"/>
          <w:szCs w:val="20"/>
        </w:rPr>
        <w:t xml:space="preserve">Welche Massnahmen wurden bisher in der Berufsausbildung und bei der Anstellung erprobt? </w:t>
        <w:br/>
      </w:r>
      <w:r>
        <w:rPr>
          <w:rFonts w:cs="Arial" w:ascii="Arial" w:hAnsi="Arial"/>
          <w:sz w:val="20"/>
          <w:szCs w:val="20"/>
        </w:rPr>
        <w:t xml:space="preserve">In den fortgeschrittenen Ländern gibt es Massnahmen bei der Berufsberatung von Frauen und Mädchen. Das schwedische Amt für Fragen des Arbeitsmarktes hat vierwöchige Berufsberatungskurse durchgeführt. In diesen Kursen können die Frauen ihre Kenntnisse über den von ihnen gewählten Beruf vertiefen. Die Kurse sind in einen theoretischen und einen praktischen Teil aufgeteilt. Im praktischen Teil können Erfahrungen in einem Betrieb oder in einem Ausbildungszentrum gesammelt werden. Dann gibt es Sonderkurse für Frauen, wo sie in technische Bereiche eingeführt werden, wo ihnen Basisinformationen vermittelt wird und wo ihr Interesse für technische Berufe geweckt werden soll. </w:t>
      </w:r>
    </w:p>
    <w:p>
      <w:pPr>
        <w:pStyle w:val="Normal"/>
        <w:rPr/>
      </w:pPr>
      <w:r>
        <w:rPr>
          <w:rFonts w:cs="Arial" w:ascii="Arial" w:hAnsi="Arial"/>
          <w:sz w:val="20"/>
          <w:szCs w:val="20"/>
        </w:rPr>
        <w:t xml:space="preserve">Seit 1980 hoben stellensuchende Frauen die Möglichkeit, Kurse für „Männer“-Berufe zu besuchen. Der Frauenanteil bei den Informatik- und Ingenieurberufen beträgt in Schweden bloss 8%, während 94% der Texterfassung von Frauen geleistet wird. Deshalb hoben die „Kommission für die Gleichstellung“, das schwedische Erziehungsministerium und das Amt für Fragen des Arbeitsmarktes im Sommer 1983 eine Werkstatt für Mädchen durchgeführt, um sie mit Computern und verwandten Berufen vertraut zu machen. Die Werkstatt war Tag und Nacht in Betrieb, der Eintritt war gratis, und eine Einschreibung nicht nötig. Dieser Versuch war ein voller Erfolg: </w:t>
      </w:r>
    </w:p>
    <w:p>
      <w:pPr>
        <w:pStyle w:val="Normal"/>
        <w:rPr>
          <w:rFonts w:ascii="Arial" w:hAnsi="Arial" w:cs="Arial"/>
          <w:sz w:val="20"/>
          <w:szCs w:val="20"/>
        </w:rPr>
      </w:pPr>
      <w:r>
        <w:rPr>
          <w:rFonts w:cs="Arial" w:ascii="Arial" w:hAnsi="Arial"/>
          <w:sz w:val="20"/>
          <w:szCs w:val="20"/>
        </w:rPr>
        <w:t xml:space="preserve">Ein Drittel der Besucherinnen entschied sich für die Programmiererinnenausbildung, anstatt sich mit der unqualifizierten Bildschirmarbeit zufriedenzugeben. Die Einstellung der Mädchen hat sich positiv gewandelt: von 1981 bis 1983 verdoppelte sich die Zahl der Mädchen, die ins 4. Jahr von Höheren Technischen Lehranstalten aufgenommen wurden, von 10 auf 19%. </w:t>
      </w:r>
    </w:p>
    <w:p>
      <w:pPr>
        <w:pStyle w:val="Normal"/>
        <w:rPr/>
      </w:pPr>
      <w:r>
        <w:rPr>
          <w:rFonts w:cs="Arial" w:ascii="Arial" w:hAnsi="Arial"/>
          <w:b/>
          <w:sz w:val="20"/>
          <w:szCs w:val="20"/>
        </w:rPr>
        <w:t>Nach der Berufswahl braucht es begleitende Massnahmen für jene, die keinen typischen „Frauen“-Beruf gewählt haben</w:t>
        <w:br/>
      </w:r>
      <w:r>
        <w:rPr>
          <w:rFonts w:cs="Arial" w:ascii="Arial" w:hAnsi="Arial"/>
          <w:sz w:val="20"/>
          <w:szCs w:val="20"/>
        </w:rPr>
        <w:t xml:space="preserve">Sicher braucht es neben den Berufsberatungs- und programmiererinnen-Kursen weitere Kurse, wo das Interesse der Frauen an nichttraditionellen Frauen-Berufen angeregt wird. Es braucht Zentren, wo ihnen eine Ausbildung in einem hochqualifizierten Bereich geboten wird - wie Programmieren oder EDV-Buchhaltung. In den Ministerien müssen also bedeutende Summen für Kurse locker gemacht werden, die ausschliesslich ,Frauen offenstehen. Ich habe ein sehr gutes Beispiel: Eine Professorin am Technikum von Orsay (Frankreich) bietet einen Programmierkurs für Frauen an. Sie nimmt Frauen jeden Bildungsniveaus und bildet sie in zwei Jahren aus. Aber in diesen zwei Jahren müssen die Frauen auch leben, ihre Miete bezahlen, essen und für ihre Kinder sorgen. Also braucht es begleitende Massnahmen. Die Professorin schaffte es, dass die öffentliche Hand diesen Frauen einen Lohn von ca. Fr. 1‘200. - im Monat bezahlte. Nach zwei Jahren hatte jede dieser Frauen eine Stelle gefunden. (Nicht zu vergessen: in Frankreich gibt es unter den Frauen „eine nicht unbedeutende Arbeitslosigkeit“. (Anmerkung d. Ubers.). </w:t>
      </w:r>
    </w:p>
    <w:p>
      <w:pPr>
        <w:pStyle w:val="Normal"/>
        <w:rPr/>
      </w:pPr>
      <w:r>
        <w:rPr>
          <w:rFonts w:cs="Arial" w:ascii="Arial" w:hAnsi="Arial"/>
          <w:b/>
          <w:sz w:val="20"/>
          <w:szCs w:val="20"/>
        </w:rPr>
        <w:t xml:space="preserve">War es bei diesem Versuch wichtig, dass die Frauen unter sich waren? </w:t>
        <w:br/>
      </w:r>
      <w:r>
        <w:rPr>
          <w:rFonts w:cs="Arial" w:ascii="Arial" w:hAnsi="Arial"/>
          <w:sz w:val="20"/>
          <w:szCs w:val="20"/>
        </w:rPr>
        <w:t xml:space="preserve">Ja, das war entscheidend. Das nimmt .ihnen ihren Minderwertigkeitskomplex im Umgang mit Maschinen. Wären da auch Männer gewesen, hätten diese die Maschinen sofort in Beschlag genommen. Ich habe das bei Computerspielen für beide Geschlechter gesehen: Die Jungen hoben sich darauf gestürzt, die Mädchen haben mit offenem Mund zugeschaut. Dasselbe geschieht dort, wo Computer stehen: die Jungen stürzen sich darauf. </w:t>
      </w:r>
    </w:p>
    <w:p>
      <w:pPr>
        <w:pStyle w:val="Normal"/>
        <w:rPr/>
      </w:pPr>
      <w:r>
        <w:rPr>
          <w:rFonts w:cs="Arial" w:ascii="Arial" w:hAnsi="Arial"/>
          <w:b/>
          <w:sz w:val="20"/>
          <w:szCs w:val="20"/>
        </w:rPr>
        <w:t xml:space="preserve">Was ist von Quoten zu halten? </w:t>
        <w:br/>
      </w:r>
      <w:r>
        <w:rPr>
          <w:rFonts w:cs="Arial" w:ascii="Arial" w:hAnsi="Arial"/>
          <w:sz w:val="20"/>
          <w:szCs w:val="20"/>
        </w:rPr>
        <w:t xml:space="preserve">Hier gibt es Massnahmen allgemeiner Art. Die Unternehmer sollen Frauen und Mädchen in nicht herkömmlichen Berufen beschäftigen. Zuweilen wird auch eine Geschlechterquote verlangt. In Frankreich müssen seit 1964 bei der Schaffung neuer Arbeitsplätze in der Privatwirtschaft für jedes Geschlecht mind. 40% der Stellen vorgesehen sein. Wird diese Quote nicht eingeholten, können keine staatlichen Subventionen beantragt werden. </w:t>
      </w:r>
    </w:p>
    <w:p>
      <w:pPr>
        <w:pStyle w:val="Normal"/>
        <w:rPr>
          <w:rFonts w:ascii="Arial" w:hAnsi="Arial" w:cs="Arial"/>
          <w:sz w:val="20"/>
          <w:szCs w:val="20"/>
        </w:rPr>
      </w:pPr>
      <w:r>
        <w:rPr>
          <w:rFonts w:cs="Arial" w:ascii="Arial" w:hAnsi="Arial"/>
          <w:b/>
          <w:sz w:val="20"/>
          <w:szCs w:val="20"/>
        </w:rPr>
        <w:t xml:space="preserve">Richten sich Quoten nicht auch gegen Frauen, wenn diese sich weigern, bestimmte Stellen anzunehmen? </w:t>
        <w:br/>
      </w:r>
      <w:r>
        <w:rPr>
          <w:rFonts w:cs="Arial" w:ascii="Arial" w:hAnsi="Arial"/>
          <w:sz w:val="20"/>
          <w:szCs w:val="20"/>
        </w:rPr>
        <w:t xml:space="preserve">Ich glaube das nicht, falls es sich um Quoten handelt, die mit der geschlechtsspezifischen Aufteilung der Arbeitsplätze Schluss machen wollen, Es soll ja nicht einfach nur darum gehen, dass Männer auch Frauenberufe ausüben, sondern dass Frauen in Männerberufe eindringen, dass also mehr Arbeitsplätze für Frauen entstehen. So spricht dos französische „Roudy“-Gesetz aus dem Jahre 1983 über die berufliche Gleichstellung von Frauen und Männern nicht von Quoten, sondern von Unterstützungsmassnahmen für Frauen. Dies erlaubte es der Herstellerin von Haushaltgeräten, die Firma Moulinex, 50 Arbeiterinnen eine Ausbildung als Elektrikerinnen und in der Elektronik anzubieten. Die Frauen galten am Ende des Kurses als qualifizierte Arbeiterinnen mit entsprechendem Lohn. Die Ausbildung fand während der Arbeitszeit statt und war bezahlt. Leider gilt das „Roudy“-Gesetz nur in der Privatindustrie! </w:t>
      </w:r>
    </w:p>
    <w:p>
      <w:pPr>
        <w:pStyle w:val="Normal"/>
        <w:rPr>
          <w:rFonts w:ascii="Arial" w:hAnsi="Arial" w:cs="Arial"/>
          <w:sz w:val="20"/>
          <w:szCs w:val="20"/>
        </w:rPr>
      </w:pPr>
      <w:r>
        <w:rPr>
          <w:rFonts w:cs="Arial" w:ascii="Arial" w:hAnsi="Arial"/>
          <w:b/>
          <w:sz w:val="20"/>
          <w:szCs w:val="20"/>
        </w:rPr>
        <w:t xml:space="preserve">Welches sind Ihrer Meinung nach heute die wichtigsten Forderungen für die Besserstellung der Frauen? </w:t>
        <w:br/>
      </w:r>
      <w:r>
        <w:rPr>
          <w:rFonts w:cs="Arial" w:ascii="Arial" w:hAnsi="Arial"/>
          <w:sz w:val="20"/>
          <w:szCs w:val="20"/>
        </w:rPr>
        <w:t xml:space="preserve">Mir ist klar: es gibt 700 Möglichkeiten, um die Stellung der Frauen zu verbessern, für Krippen und Hütedienste und für die Schaffung von Arbeitsplätzen. Die Militarisierung unserer entwickelten Gesellschaften verschlingt enorme Geldmengen, die schlussendlich den Frauen und den benachteiligten Schichten weggenommen werden. Feminismus ist generelle Ablehnung des Patriarchats. Es können nicht einfach einzelne Aspekte herausgegriffen werden. Wir können nicht die Diskriminierungen in der Arbeitswelt oder in der Familie ablehnen, andere Aspekte hingegen akzeptieren. Wir müssen das Ganze ablehnen. Da müssen die Feministinnen klar Stellung beziehen. Entweder lehnen sie bloss ihre Doppelbelastung in der Familie und die Diskriminierung am Arbeitsplatz ab, akzeptieren aber, dass ihre Verteidigung von Männern übernommen wird - oder sie lehnen das ganze herrschende patriarchale System ab, d.h. auch das, was sie bislang nicht angegriffen haben: den Militarismus. </w:t>
      </w:r>
    </w:p>
    <w:p>
      <w:pPr>
        <w:pStyle w:val="Normal"/>
        <w:rPr>
          <w:rFonts w:ascii="Arial" w:hAnsi="Arial" w:cs="Arial"/>
          <w:sz w:val="20"/>
          <w:szCs w:val="20"/>
        </w:rPr>
      </w:pPr>
      <w:r>
        <w:rPr>
          <w:rFonts w:cs="Arial" w:ascii="Arial" w:hAnsi="Arial"/>
          <w:sz w:val="20"/>
          <w:szCs w:val="20"/>
        </w:rPr>
        <w:t xml:space="preserve">Helvetische Typographia, 10.5.1989. </w:t>
      </w:r>
    </w:p>
    <w:p>
      <w:pPr>
        <w:pStyle w:val="Normal"/>
        <w:rPr>
          <w:rFonts w:ascii="Arial" w:hAnsi="Arial" w:cs="Arial"/>
          <w:sz w:val="20"/>
          <w:szCs w:val="20"/>
        </w:rPr>
      </w:pPr>
      <w:r>
        <w:rPr>
          <w:rFonts w:cs="Arial" w:ascii="Arial" w:hAnsi="Arial"/>
          <w:sz w:val="20"/>
          <w:szCs w:val="20"/>
        </w:rPr>
        <w:t>Typographia Schweiz &gt; Frauen. Berufsbildung. HT, 1989-05-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4:47:00Z</dcterms:created>
  <dc:creator>Beat Schaffer</dc:creator>
  <dc:description/>
  <cp:keywords/>
  <dc:language>en-US</dc:language>
  <cp:lastModifiedBy>Beat Schaffer</cp:lastModifiedBy>
  <dcterms:modified xsi:type="dcterms:W3CDTF">2019-05-25T15:31:00Z</dcterms:modified>
  <cp:revision>1</cp:revision>
  <dc:subject/>
  <dc:title/>
</cp:coreProperties>
</file>