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Kaufmännischer Verband Bern. </w:t>
      </w:r>
    </w:p>
    <w:p>
      <w:pPr>
        <w:pStyle w:val="Normal"/>
        <w:rPr>
          <w:rFonts w:ascii="Arial" w:hAnsi="Arial" w:cs="Arial"/>
          <w:b/>
          <w:b/>
          <w:sz w:val="28"/>
          <w:szCs w:val="28"/>
        </w:rPr>
      </w:pPr>
      <w:r>
        <w:rPr>
          <w:rFonts w:cs="Arial" w:ascii="Arial" w:hAnsi="Arial"/>
          <w:b/>
          <w:sz w:val="28"/>
          <w:szCs w:val="28"/>
        </w:rPr>
        <w:t xml:space="preserve">Lehrlingslöhne jetzt anpassen </w:t>
      </w:r>
    </w:p>
    <w:p>
      <w:pPr>
        <w:pStyle w:val="Normal"/>
        <w:rPr/>
      </w:pPr>
      <w:r>
        <w:rPr>
          <w:rFonts w:cs="Arial" w:ascii="Arial" w:hAnsi="Arial"/>
          <w:sz w:val="20"/>
          <w:szCs w:val="20"/>
        </w:rPr>
        <w:t xml:space="preserve">Seit Jahren regelt der Kaufmännische Verband Bern (KVB) mit den Arbeitgeberorganisationen in einem gemeinsamen Abkommen wichtige Grundsätze der kaufmännischen Lehre. Damit werden die Auflagen des Berufsblldungsgesetzes sinnvoll ergänzt. </w:t>
      </w:r>
    </w:p>
    <w:p>
      <w:pPr>
        <w:pStyle w:val="Normal"/>
        <w:rPr/>
      </w:pPr>
      <w:r>
        <w:rPr>
          <w:rFonts w:cs="Arial" w:ascii="Arial" w:hAnsi="Arial"/>
          <w:sz w:val="20"/>
          <w:szCs w:val="20"/>
        </w:rPr>
        <w:t xml:space="preserve">Win wichtiger Bestandteil des Abkommens ist die Festsetzung der für die kaufmännischen Lehrlinge geltenden Mindestlöhne, die in der Regel jährlich überprüft werden. Die aktuellen Saläransätze für 1991 lauten gegenwärtig Fr. 550.- für das 1. Lehrjahr; im zweiten sind es Fr. 710.- und im 3. Lehrjahr sind es Fr. 950. -. Für die zweijährige Bürolehre gelten die Ansätze der ersten beiden KV-Lehrjahre. Weil die vereinbarten Mindestlöhne jeweils für ein ganzes Lehrjahr gelten, müssen spätestens im Monat August die Löhne der KV-Lehrlinge den neuen Normen angepasst werden. Mehrere Hundert Lehrlinge und Lehrtöchter in der Region Bern kommen damit zu einer willkommenen Gehaltsaufbesserung. Der KVB ruft deshalb die bernischen Lehrmeister auf, die vor allem teuerungsbedingten Lohnerhöhungen im Hinblick auf den anfangs August bevorstehenden Lehrjahrwechsel vorzunehmen. </w:t>
      </w:r>
    </w:p>
    <w:p>
      <w:pPr>
        <w:pStyle w:val="Normal"/>
        <w:rPr>
          <w:rFonts w:ascii="Arial" w:hAnsi="Arial" w:cs="Arial"/>
          <w:sz w:val="20"/>
          <w:szCs w:val="20"/>
        </w:rPr>
      </w:pPr>
      <w:r>
        <w:rPr>
          <w:rFonts w:cs="Arial" w:ascii="Arial" w:hAnsi="Arial"/>
          <w:sz w:val="20"/>
          <w:szCs w:val="20"/>
        </w:rPr>
        <w:t xml:space="preserve">Weiter beinhaltet das Abkommen auch eine Leistungskomponente. Bei besonders guten Leistungen des Lehrlings sind die festgelegten Mindestlöhne bis zu 20 Prozent zu erhöhen. </w:t>
      </w:r>
    </w:p>
    <w:p>
      <w:pPr>
        <w:pStyle w:val="Normal"/>
        <w:rPr/>
      </w:pPr>
      <w:r>
        <w:rPr>
          <w:rFonts w:cs="Arial" w:ascii="Arial" w:hAnsi="Arial"/>
          <w:sz w:val="20"/>
          <w:szCs w:val="20"/>
        </w:rPr>
        <w:t xml:space="preserve">Bezüglich der Ferien empfehlen die Vertragspartner den Übergang ins Berufsleben mit längeren als der vorgeschriebenen 5 Wochen Ferien zu erleichtern. Ausserdem sollen Lehrlingslager mit bildendem Inhalt nicht an die Mindestferien angerechnet werden. Zusätzlich ermöglichen die Lehrmeister ihren Lehrlingen, am Lehrlingslager des KVB teilzunehmen. Eine nächste KVB-Bildungswoche mit dem Thema Kommunikation findet diesen Herbst im Tessin statt. </w:t>
      </w:r>
    </w:p>
    <w:p>
      <w:pPr>
        <w:pStyle w:val="Normal"/>
        <w:rPr>
          <w:rFonts w:ascii="Arial" w:hAnsi="Arial" w:cs="Arial"/>
          <w:sz w:val="20"/>
          <w:szCs w:val="20"/>
        </w:rPr>
      </w:pPr>
      <w:r>
        <w:rPr>
          <w:rFonts w:cs="Arial" w:ascii="Arial" w:hAnsi="Arial"/>
          <w:sz w:val="20"/>
          <w:szCs w:val="20"/>
        </w:rPr>
        <w:t xml:space="preserve">Berner Tagwacht, 31.7.1991. </w:t>
      </w:r>
    </w:p>
    <w:p>
      <w:pPr>
        <w:pStyle w:val="Normal"/>
        <w:spacing w:before="0" w:after="120"/>
        <w:rPr>
          <w:rFonts w:ascii="Arial" w:hAnsi="Arial" w:cs="Arial"/>
          <w:sz w:val="20"/>
          <w:szCs w:val="20"/>
        </w:rPr>
      </w:pPr>
      <w:r>
        <w:rPr>
          <w:rFonts w:cs="Arial" w:ascii="Arial" w:hAnsi="Arial"/>
          <w:sz w:val="20"/>
          <w:szCs w:val="20"/>
        </w:rPr>
        <w:t>Berner Tagwacht &gt; Lehrlingsloehne. TW, 1991-07-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00:00Z</dcterms:created>
  <dc:creator>Beat Schaffer</dc:creator>
  <dc:description/>
  <cp:keywords/>
  <dc:language>en-US</dc:language>
  <cp:lastModifiedBy>Beat Schaffer</cp:lastModifiedBy>
  <dcterms:modified xsi:type="dcterms:W3CDTF">2020-01-03T15:15:00Z</dcterms:modified>
  <cp:revision>1</cp:revision>
  <dc:subject/>
  <dc:title/>
</cp:coreProperties>
</file>