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pPr>
      <w:r>
        <w:rPr>
          <w:rFonts w:cs="Arial" w:ascii="Arial" w:hAnsi="Arial"/>
          <w:b/>
          <w:bCs/>
          <w:kern w:val="2"/>
          <w:sz w:val="28"/>
          <w:szCs w:val="28"/>
          <w:lang w:eastAsia="de-DE"/>
        </w:rPr>
        <w:t>Andermatt:</w:t>
        <w:br/>
        <w:t>Krasser Lohndumpingfall auf der Baustelle der Swiss Alps AG</w:t>
      </w:r>
    </w:p>
    <w:p>
      <w:pPr>
        <w:pStyle w:val="Normal"/>
        <w:spacing w:before="0" w:after="120"/>
        <w:rPr>
          <w:rFonts w:ascii="Arial" w:hAnsi="Arial" w:cs="Arial"/>
          <w:sz w:val="20"/>
          <w:szCs w:val="20"/>
          <w:lang w:eastAsia="de-DE"/>
        </w:rPr>
      </w:pPr>
      <w:r>
        <w:rPr>
          <w:rFonts w:cs="Arial" w:ascii="Arial" w:hAnsi="Arial"/>
          <w:bCs/>
          <w:sz w:val="20"/>
          <w:szCs w:val="20"/>
          <w:lang w:eastAsia="de-DE"/>
        </w:rPr>
        <w:t>Die Unia hat erneut einen krassen Fall von Lohndumping auf der Baustelle des Luxushotels The Chedi von Samih Sawiri in Andermatt aufgedeckt. Die Beltec Electric GmbH entlöhnte ihre Mitarbeiter teilweise nach deutschem Tarif zu 9.90 Euro. Mit der missbräuchlichen, fristlosen Kündigung eines Teils der Arbeiter eskalierte der deutsche Subunternehmer gestern die Situation, weshalb die betroffenen Elektriker heute Nachmittag in einen Warnstreik traten. Sie verlangen die Einhaltung der Schweizer Bedingungen und die Rücknahme der missbräuchlichen Kündigungen.</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8255" cy="9525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846" t="-3846" r="-3846" b="-3846"/>
                    <a:stretch>
                      <a:fillRect/>
                    </a:stretch>
                  </pic:blipFill>
                  <pic:spPr bwMode="auto">
                    <a:xfrm>
                      <a:off x="0" y="0"/>
                      <a:ext cx="8255" cy="95250"/>
                    </a:xfrm>
                    <a:prstGeom prst="rect">
                      <a:avLst/>
                    </a:prstGeom>
                  </pic:spPr>
                </pic:pic>
              </a:graphicData>
            </a:graphic>
          </wp:inline>
        </w:drawing>
      </w:r>
      <w:r>
        <w:rPr>
          <w:rFonts w:cs="Arial" w:ascii="Arial" w:hAnsi="Arial"/>
          <w:sz w:val="20"/>
          <w:szCs w:val="20"/>
          <w:lang w:eastAsia="de-DE"/>
        </w:rPr>
        <w:t>Ende Mai haben sich rund 30 von der deutschen Beltec Electric GmbH angestellte Elektriker mit der Bitte um Unterstützung für die fristgerechte Auszahlung ihrer Löhne an die Gewerkschaft Unia gewandt. Interventionen der Gewerkschaft Unia bei der Firma Beltec, der Auftraggeberin Andermatt Swiss Alps AG und beim zuständigen Generalunternehmer Daltrop AG blieben bis heute erfolglos. Weitere Abklärungen zeigten, dass die Löhne nicht nur verspätet ausbezahlt werden sondern auch zu tief sind und dem geltenden Gesamtarbeitsvertrag widersprechen. Statt zu Schweizer Bedingungen über die ganze Beschäftigungsdauer in der Schweiz wurden die betroffenen Elektriker teilweise nach deutschen Tarif zu 9.90 Euro entlöhnt - weniger als der Hälfte dessen, was sie eigentlich hätten erhalten müssen.</w:t>
      </w:r>
    </w:p>
    <w:p>
      <w:pPr>
        <w:pStyle w:val="Normal"/>
        <w:spacing w:before="0" w:after="120"/>
        <w:rPr>
          <w:rFonts w:ascii="Arial" w:hAnsi="Arial" w:cs="Arial"/>
          <w:sz w:val="20"/>
          <w:szCs w:val="20"/>
          <w:lang w:eastAsia="de-DE"/>
        </w:rPr>
      </w:pPr>
      <w:r>
        <w:rPr>
          <w:rFonts w:cs="Arial" w:ascii="Arial" w:hAnsi="Arial"/>
          <w:b/>
          <w:bCs/>
          <w:sz w:val="20"/>
          <w:szCs w:val="20"/>
          <w:lang w:eastAsia="de-DE"/>
        </w:rPr>
        <w:t>Fristlose Kündigungen ausgesprochen</w:t>
      </w:r>
      <w:r>
        <w:rPr>
          <w:rFonts w:cs="Arial" w:ascii="Arial" w:hAnsi="Arial"/>
          <w:sz w:val="20"/>
          <w:szCs w:val="20"/>
          <w:lang w:eastAsia="de-DE"/>
        </w:rPr>
        <w:br/>
        <w:t>Nachdem die Beltec gestern erfahren hat, dass sich die Elektroinstallateure mit Hilfe der Gewerkschaft Unia gegen die unrechtmässigen Anstellungsbedingungen wehren wollen, hat sie einem Teil der Arbeiter fristlos gekündet. Die Unia verurteilt diese missbräuchlichen Kündigungen auf schärfste. Sie verletzen das verfassungsmässig garantierte Recht der Arbeiter, sich gewerkschaftlich zu organisier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Unia vorliegende Lohnabrechnungen belegen weitere Ungereimtheiten und Verstösse gegen arbeitsrechtliche Bestimmungen. Die betroffenen Elektriker führten darum heute Nachmittag einen Warnstreik durch. Sie fordern damit die Bauherrin Andermatt Swiss Alps AG auf, dafür besorgt zu sein, dass endlich rechtmässige Zustände auf der Luxus-Baustelle in Andermatt herrschen. </w:t>
      </w:r>
    </w:p>
    <w:p>
      <w:pPr>
        <w:pStyle w:val="Normal"/>
        <w:spacing w:before="0" w:after="120"/>
        <w:rPr/>
      </w:pPr>
      <w:r>
        <w:rPr>
          <w:rFonts w:cs="Arial" w:ascii="Arial" w:hAnsi="Arial"/>
          <w:b/>
          <w:bCs/>
          <w:sz w:val="20"/>
          <w:szCs w:val="20"/>
          <w:lang w:eastAsia="de-DE"/>
        </w:rPr>
        <w:t>Gleiche Täter - neues Deckmäntelchen</w:t>
      </w:r>
      <w:r>
        <w:rPr>
          <w:rFonts w:cs="Arial" w:ascii="Arial" w:hAnsi="Arial"/>
          <w:sz w:val="20"/>
          <w:szCs w:val="20"/>
          <w:lang w:eastAsia="de-DE"/>
        </w:rPr>
        <w:br/>
        <w:t xml:space="preserve">Der aktuelle Dumpingfall hat eine Vorgeschichte: Im Dezember 2012 musste die Firma Condor AG die Baustelle des Luxushotels verlassen, nachdem bekannt wurde, dass sie ihre Angestellten bis zu 58 Stunden pro Woche arbeiten liess, aber nur Lohn für die vereinbarten 40 Stunden ausbezahlte. Nun wiederholen sich die Vorkommnisse. Erneut werden zu tiefe Löhne verspätet ausbezahlt und wieder arbeiten die Elektriker rund 50 Stunden pro Woche. Neu ist nur, dass jetzt noch ein weiteres Sub-Unternehmen involviert ist. Der Generalunternehmer Daltrop AG beauftragte die deutsche Firma Imtech mit der Ausführung der elektrischen Installationen. Diese vergab die Arbeiten an die Firma Uritec, die sie wiederum an Beltech weiter gab, welche die rund 30 mehrheitlich aus Ungarn stammenden Elektriker beschäftigt. Pikant: Mitglieder der Geschäftsleitung der inzwischen Konkurs gegangenen Condor AG sitzen heute in der Geschäftsleitung der Beltec GmbH. </w:t>
        <w:br/>
        <w:br/>
      </w:r>
      <w:r>
        <w:rPr>
          <w:rFonts w:cs="Arial" w:ascii="Arial" w:hAnsi="Arial"/>
          <w:bCs/>
          <w:sz w:val="20"/>
          <w:szCs w:val="20"/>
          <w:lang w:eastAsia="de-DE"/>
        </w:rPr>
        <w:t>Weitere Informationen</w:t>
      </w:r>
      <w:r>
        <w:rPr>
          <w:rFonts w:cs="Arial" w:ascii="Arial" w:hAnsi="Arial"/>
          <w:sz w:val="20"/>
          <w:szCs w:val="20"/>
          <w:lang w:eastAsia="de-DE"/>
        </w:rPr>
        <w:t>:</w:t>
        <w:br/>
      </w:r>
      <w:hyperlink r:id="rId3">
        <w:r>
          <w:rPr>
            <w:rStyle w:val="InternetLink"/>
            <w:rFonts w:cs="Arial" w:ascii="Arial" w:hAnsi="Arial"/>
            <w:sz w:val="20"/>
            <w:szCs w:val="20"/>
            <w:lang w:eastAsia="de-DE"/>
          </w:rPr>
          <w:t>Giuseppe Reo</w:t>
        </w:r>
      </w:hyperlink>
      <w:r>
        <w:rPr>
          <w:rFonts w:cs="Arial" w:ascii="Arial" w:hAnsi="Arial"/>
          <w:sz w:val="20"/>
          <w:szCs w:val="20"/>
          <w:lang w:eastAsia="de-DE"/>
        </w:rPr>
        <w:t>, Sektionssekretär Unia Zentralschweiz</w:t>
        <w:br/>
      </w:r>
      <w:hyperlink r:id="rId4">
        <w:r>
          <w:rPr>
            <w:rStyle w:val="InternetLink"/>
            <w:rFonts w:cs="Arial" w:ascii="Arial" w:hAnsi="Arial"/>
            <w:sz w:val="20"/>
            <w:szCs w:val="20"/>
            <w:lang w:eastAsia="de-DE"/>
          </w:rPr>
          <w:t>Alex Granato</w:t>
        </w:r>
      </w:hyperlink>
      <w:r>
        <w:rPr>
          <w:rFonts w:cs="Arial" w:ascii="Arial" w:hAnsi="Arial"/>
          <w:sz w:val="20"/>
          <w:szCs w:val="20"/>
          <w:lang w:eastAsia="de-DE"/>
        </w:rPr>
        <w:t xml:space="preserve">, Sekretär Unia Zentralschweiz </w:t>
      </w:r>
    </w:p>
    <w:p>
      <w:pPr>
        <w:pStyle w:val="Normal"/>
        <w:spacing w:before="0" w:after="120"/>
        <w:rPr/>
      </w:pPr>
      <w:r>
        <w:rPr>
          <w:rFonts w:cs="Arial" w:ascii="Arial" w:hAnsi="Arial"/>
          <w:sz w:val="20"/>
          <w:szCs w:val="20"/>
          <w:lang w:eastAsia="de-DE"/>
        </w:rPr>
        <w:br/>
        <w:t>Unia Zentralschweiz, 16.7.2013.</w:t>
        <w:br/>
        <w:t>Unia Zentralschweiz &gt; Sawiri Samih Andermatt. Lohndumping. Unia. 2013-07-16.</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linkTo_UnCryptMailto(&apos;nbjmup+hjvtfqqf/sfpAvojb/di&apos;);" TargetMode="External"/><Relationship Id="rId4" Type="http://schemas.openxmlformats.org/officeDocument/2006/relationships/hyperlink" Target="javascript:linkTo_UnCryptMailto(&apos;nbjmup+bmfy/hsbobupAvojb/di&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57:00Z</dcterms:created>
  <dc:creator>Beat Schaffer</dc:creator>
  <dc:description/>
  <dc:language>en-US</dc:language>
  <cp:lastModifiedBy>Beat Schaffer</cp:lastModifiedBy>
  <dcterms:modified xsi:type="dcterms:W3CDTF">2013-07-16T12:57:00Z</dcterms:modified>
  <cp:revision>2</cp:revision>
  <dc:subject/>
  <dc:title/>
</cp:coreProperties>
</file>