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503045"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3045" cy="1558290"/>
                    </a:xfrm>
                    <a:prstGeom prst="rect">
                      <a:avLst/>
                    </a:prstGeom>
                  </pic:spPr>
                </pic:pic>
              </a:graphicData>
            </a:graphic>
          </wp:inline>
        </w:drawing>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Cs/>
          <w:sz w:val="20"/>
          <w:szCs w:val="20"/>
        </w:rPr>
      </w:pPr>
      <w:r>
        <w:rPr>
          <w:rFonts w:cs="Arial" w:ascii="Arial" w:hAnsi="Arial"/>
          <w:bCs/>
          <w:sz w:val="20"/>
          <w:szCs w:val="20"/>
        </w:rPr>
        <w:t>Erfolgreicher Warnstreik in Andermatt</w:t>
      </w:r>
    </w:p>
    <w:p>
      <w:pPr>
        <w:pStyle w:val="Normal"/>
        <w:spacing w:before="0" w:after="120"/>
        <w:rPr>
          <w:rFonts w:ascii="Arial Black" w:hAnsi="Arial Black" w:cs="Arial Black"/>
          <w:sz w:val="28"/>
          <w:szCs w:val="28"/>
        </w:rPr>
      </w:pPr>
      <w:r>
        <w:rPr>
          <w:rFonts w:cs="Arial Black" w:ascii="Arial Black" w:hAnsi="Arial Black"/>
          <w:sz w:val="28"/>
          <w:szCs w:val="28"/>
        </w:rPr>
        <w:t>Korrekte Arbeitsverträge für die Sawiri-Elektriker</w:t>
      </w:r>
    </w:p>
    <w:p>
      <w:pPr>
        <w:pStyle w:val="Normal"/>
        <w:spacing w:before="0" w:after="120"/>
        <w:rPr>
          <w:rFonts w:ascii="Arial" w:hAnsi="Arial" w:cs="Arial"/>
          <w:bCs/>
          <w:sz w:val="20"/>
          <w:szCs w:val="20"/>
        </w:rPr>
      </w:pPr>
      <w:r>
        <w:rPr>
          <w:rFonts w:cs="Arial" w:ascii="Arial" w:hAnsi="Arial"/>
          <w:bCs/>
          <w:sz w:val="20"/>
          <w:szCs w:val="20"/>
        </w:rPr>
        <w:t>Der Warnstreik gegen einen krassen Fall von Lohndumping auf der Baustelle des Sawiri-Luxushotels The Chedi in Andermatt führt zum Erfolg. Alle betroffenen Elektroinstallateure werden von der Firma Imtech übernommen und erhalten neue, korrekte Arbeitsverträge. Zudem werden die Verträge bis Ende Oktober verlängert. Dies vereinbarten gestern die Auftraggeberin Swiss Alps AG, der Generalunternehmer Daltrop, die Firma Imtech AG und die Gewerkschaft Unia. Der Unia gelang es so, in Rekordzeit die Rechte der Arbeitnehmenden durchzusetzen.</w:t>
      </w:r>
    </w:p>
    <w:p>
      <w:pPr>
        <w:pStyle w:val="Normal"/>
        <w:spacing w:before="0" w:after="120"/>
        <w:rPr>
          <w:rFonts w:ascii="Arial" w:hAnsi="Arial" w:cs="Arial"/>
          <w:sz w:val="20"/>
          <w:szCs w:val="20"/>
        </w:rPr>
      </w:pPr>
      <w:r>
        <w:rPr>
          <w:rFonts w:cs="Arial" w:ascii="Arial" w:hAnsi="Arial"/>
          <w:sz w:val="20"/>
          <w:szCs w:val="20"/>
        </w:rPr>
        <w:t>Die Unia ist sehr erfreut, zusammen mit den Sozialpartnern eine rasche und gute Lösung für die von der Beltech GmbH übervorteilten Elektroinstallateure gefunden zu haben, die am Dienstag mit einem Warnstreik auf ihre Situation aufmerksam gemacht haben. Nach nur einem Tag Verhandlungen liegt eine Lösung auf dem Tisch: Allen am Streik beteiligten Arbeiter wurde ein neuer Arbeitsvertrag direkt bei der Firma Imtech AG angeboten, gemäss Schweizer Lohnvorgaben und unter Einhaltung des sogenannten «Entsendegesetzes». Zudem werden die Verträge um zwei Monate bis Ende Oktober verlängert. Alle anwesenden Arbeiter haben gestern der neuen Anstellung bei Imtech bereits mündlich zugesagt.</w:t>
      </w:r>
    </w:p>
    <w:p>
      <w:pPr>
        <w:pStyle w:val="Normal"/>
        <w:spacing w:before="0" w:after="120"/>
        <w:rPr>
          <w:rFonts w:ascii="Arial" w:hAnsi="Arial" w:cs="Arial"/>
          <w:sz w:val="20"/>
          <w:szCs w:val="20"/>
        </w:rPr>
      </w:pPr>
      <w:r>
        <w:rPr>
          <w:rFonts w:cs="Arial" w:ascii="Arial" w:hAnsi="Arial"/>
          <w:sz w:val="20"/>
          <w:szCs w:val="20"/>
        </w:rPr>
        <w:t>Über die noch ausstehenden Löhne und Differenzen zwischen den ausbezahlten Salären und dem, was gemäss den Schweizer Vorgaben den Elektrikern hätte bezahlt werden müssen, wird noch verhandelt. Die Unia setzt sich zusammen mit den Firmen Swiss Alps AG, Daltrop und Imtech dafür ein, dass die Arbeiter ihr Geld erhalten und alle Ausstände beglichen werden.</w:t>
      </w:r>
    </w:p>
    <w:p>
      <w:pPr>
        <w:pStyle w:val="Normal"/>
        <w:spacing w:before="0" w:after="120"/>
        <w:rPr>
          <w:rFonts w:ascii="Arial" w:hAnsi="Arial" w:cs="Arial"/>
          <w:sz w:val="20"/>
          <w:szCs w:val="20"/>
        </w:rPr>
      </w:pPr>
      <w:r>
        <w:rPr>
          <w:rFonts w:cs="Arial" w:ascii="Arial" w:hAnsi="Arial"/>
          <w:sz w:val="20"/>
          <w:szCs w:val="20"/>
        </w:rPr>
        <w:t>Der Generalunternehmer Daltrop AG beauftragte die deutsche Firma Imtech mit der Ausführung der elektrischen Installationen. Diese vergab die Arbeiten an die Firma Uritec, die sie wiederum an Beltech weiter gab. Ende Mai hatten sich rund 30, von der deutschen Firma Beltec Electric GmbH angestellte Elektroinstallateure an die Unia gewandt und um Unterstützung für die fristgerechte Auszahlung ihrer Löhne gebeten. Weiter Abklärungen der Unia ergaben, dass die Löhne der Beltech, nicht nur verspätet ausbezahlt wurden. Sie waren auch viel zu tief und widersprechen dem geltenden Gesamtarbeitsvertrag. Statt gemäss den Vorgaben des Schweizer GAVs wurden die betroffenen Elektriker teilweise nach deutschen Tarifansätzen von 9.90 Euro pro Stunde entlöhnt – weniger als der Hälfte dessen, was sie eigentlich hätten erhalten müssen. Zudem belegten die der Unia vorliegenden Lohnabrechnungen weitere Ungereimtheiten und Verstösse gegen arbeitsrechtliche Bestimmungen. Die Firma Beltech hatte am Montag einem Teil der Elektriker fristlos gekündet, nachdem bekannt wurde, dass sie sich gegen die unrechtmässigen Anstellungsbedingungen wehren wollen.</w:t>
      </w:r>
    </w:p>
    <w:p>
      <w:pPr>
        <w:pStyle w:val="Normal"/>
        <w:spacing w:before="0" w:after="120"/>
        <w:rPr>
          <w:rFonts w:ascii="Arial" w:hAnsi="Arial" w:cs="Arial"/>
          <w:sz w:val="20"/>
          <w:szCs w:val="20"/>
        </w:rPr>
      </w:pPr>
      <w:r>
        <w:rPr>
          <w:rFonts w:cs="Arial" w:ascii="Arial" w:hAnsi="Arial"/>
          <w:bCs/>
          <w:sz w:val="20"/>
          <w:szCs w:val="20"/>
        </w:rPr>
        <w:t>Weitere Informationen:</w:t>
        <w:br/>
      </w:r>
      <w:r>
        <w:rPr>
          <w:rFonts w:cs="Arial" w:ascii="Arial" w:hAnsi="Arial"/>
          <w:sz w:val="20"/>
          <w:szCs w:val="20"/>
        </w:rPr>
        <w:t>Giuseppe Reo, Regionssekretär Unia Zentralschweiz.</w:t>
        <w:br/>
        <w:t>Alex Granato, Gewerkschaftssekretär Unia Zentralschweiz.</w:t>
      </w:r>
    </w:p>
    <w:p>
      <w:pPr>
        <w:pStyle w:val="Normal"/>
        <w:spacing w:before="0" w:after="120"/>
        <w:rPr>
          <w:rFonts w:ascii="Arial" w:hAnsi="Arial" w:cs="Arial"/>
          <w:sz w:val="20"/>
          <w:szCs w:val="20"/>
        </w:rPr>
      </w:pPr>
      <w:r>
        <w:rPr>
          <w:rFonts w:cs="Arial" w:ascii="Arial" w:hAnsi="Arial"/>
          <w:sz w:val="20"/>
          <w:szCs w:val="20"/>
        </w:rPr>
      </w:r>
    </w:p>
    <w:p>
      <w:pPr>
        <w:pStyle w:val="Heading1"/>
        <w:spacing w:before="0" w:after="120"/>
        <w:rPr>
          <w:rFonts w:ascii="Arial" w:hAnsi="Arial" w:cs="Arial"/>
          <w:sz w:val="20"/>
          <w:szCs w:val="20"/>
        </w:rPr>
      </w:pPr>
      <w:r>
        <w:rPr>
          <w:rFonts w:cs="Arial" w:ascii="Arial" w:hAnsi="Arial"/>
          <w:b w:val="false"/>
          <w:sz w:val="20"/>
          <w:szCs w:val="20"/>
        </w:rPr>
        <w:t>Unia Zentralschweiz. Medienmitteilung, 18.7. 2013.</w:t>
        <w:br/>
        <w:t>Unia Zentralschweiz &gt; Sawiris Samih Andermatt. Arbeitsverträge. Unia. 2013-07-1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3:00Z</dcterms:created>
  <dc:creator>Beat Schaffer</dc:creator>
  <dc:description/>
  <dc:language>en-US</dc:language>
  <cp:lastModifiedBy>Beat Schaffer</cp:lastModifiedBy>
  <dcterms:modified xsi:type="dcterms:W3CDTF">2013-07-18T09:23:00Z</dcterms:modified>
  <cp:revision>2</cp:revision>
  <dc:subject/>
  <dc:title/>
</cp:coreProperties>
</file>