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Berufslehre für Sans-Papiers-Jugendliche - endlich!</w:t>
      </w:r>
    </w:p>
    <w:p>
      <w:pPr>
        <w:pStyle w:val="Normal"/>
        <w:spacing w:before="0" w:after="120"/>
        <w:rPr>
          <w:rFonts w:ascii="Arial" w:hAnsi="Arial" w:cs="Arial"/>
          <w:sz w:val="20"/>
          <w:szCs w:val="20"/>
          <w:lang w:eastAsia="de-DE"/>
        </w:rPr>
      </w:pPr>
      <w:r>
        <w:rPr>
          <w:rFonts w:cs="Arial" w:ascii="Arial" w:hAnsi="Arial"/>
          <w:sz w:val="20"/>
          <w:szCs w:val="20"/>
          <w:lang w:eastAsia="de-DE"/>
        </w:rPr>
        <w:t>Die Entscheidung des Bundesrats, dass zukünftig Jugendliche ohne geregelten Aufenthaltsstatus eine Berufslehre machen können, ist erfreulich. Wie der Bundesrat mitteilte, tritt am 1. Februar 2013 die "Verordnung über Zulassung, Aufenthalt und Erwerbstätigkeit" (VZAE) in Kraft, nach der den Sans-Papiers-Jugendlichen zumindest unter gewissen Bedingungen eine Lehre offen steht.</w:t>
      </w:r>
    </w:p>
    <w:p>
      <w:pPr>
        <w:pStyle w:val="Normal"/>
        <w:spacing w:before="0" w:after="120"/>
        <w:rPr/>
      </w:pPr>
      <w:r>
        <w:rPr>
          <w:rFonts w:cs="Arial" w:ascii="Arial" w:hAnsi="Arial"/>
          <w:sz w:val="20"/>
          <w:szCs w:val="20"/>
          <w:lang w:eastAsia="de-DE"/>
        </w:rPr>
        <w:t>Der VPOD begrüsst, dass im Rahmen des Vernehmlassungsprozesses noch zwei Punkte in die Verordnung aufgenommen wurden, die den Zugang zur Berufslehre für die Jugendlichen erleichtern. Nach Abschluss der Schule haben die Jugendlichen generell ein Jahr Zeit, um einen Antrag zu stellen. Auch wird der etwaige Besuch von Brückenangeboten jetzt angerechnet auf die verlangten fünf Jahre ununterbrochenen Schulbesuchs in der Schweiz.</w:t>
      </w:r>
    </w:p>
    <w:p>
      <w:pPr>
        <w:pStyle w:val="Normal"/>
        <w:spacing w:before="0" w:after="120"/>
        <w:rPr>
          <w:rFonts w:ascii="Arial" w:hAnsi="Arial" w:cs="Arial"/>
          <w:sz w:val="20"/>
          <w:szCs w:val="20"/>
          <w:lang w:eastAsia="de-DE"/>
        </w:rPr>
      </w:pPr>
      <w:r>
        <w:rPr>
          <w:rFonts w:cs="Arial" w:ascii="Arial" w:hAnsi="Arial"/>
          <w:sz w:val="20"/>
          <w:szCs w:val="20"/>
          <w:lang w:eastAsia="de-DE"/>
        </w:rPr>
        <w:t>Die vom VPOD geforderte weitere Liberalisierung des Zugangs fand jedoch keinen Eingang in den definitiven Text der Verordnung. Statt dessen eine bedenkliche Verschärfung: Dadurch, dass Jugendliche nun bei der Antragstellung ihre Identität offen legen müssen, wird der Nutzen der Verordnung wiederum infrage gestellt. Durch das Risiko, bei der Ablehnung ihres Gesuchs ausgewiesen zu werden, dürften viele der betroffenen Jugendlichen aus Angst weiterhin von einer Berufslehre absehen. Damit verstösst auch die neue Regelung gegen das Recht auf Bildung, obwohl von der Schweiz ratifizierte UN-Übereinkommen (z.B. die sogenannte „Kinderrechtskonvention") dieses Recht allen Jugendlichen zuerkennen. Dem Werkplatz Schweiz gehen somit wertvolle Arbeitskräfte verloren.</w:t>
      </w:r>
    </w:p>
    <w:p>
      <w:pPr>
        <w:pStyle w:val="Normal"/>
        <w:spacing w:before="0" w:after="120"/>
        <w:rPr>
          <w:rFonts w:ascii="Arial" w:hAnsi="Arial" w:cs="Arial"/>
          <w:sz w:val="20"/>
          <w:szCs w:val="20"/>
          <w:lang w:eastAsia="de-DE"/>
        </w:rPr>
      </w:pPr>
      <w:r>
        <w:rPr>
          <w:rFonts w:cs="Arial" w:ascii="Arial" w:hAnsi="Arial"/>
          <w:sz w:val="20"/>
          <w:szCs w:val="20"/>
          <w:lang w:eastAsia="de-DE"/>
        </w:rPr>
        <w:t>Johannes Grub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11.12.2012.</w:t>
        <w:br/>
        <w:t>VPOD Schweiz &gt; Sans-Papiers. Berufsbildung. VPOD. 11.12.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8:00Z</dcterms:created>
  <dc:creator>Beat Schaffer</dc:creator>
  <dc:description/>
  <dc:language>en-US</dc:language>
  <cp:lastModifiedBy>Beat Schaffer</cp:lastModifiedBy>
  <dcterms:modified xsi:type="dcterms:W3CDTF">2012-12-12T09:38:00Z</dcterms:modified>
  <cp:revision>2</cp:revision>
  <dc:subject/>
  <dc:title/>
</cp:coreProperties>
</file>