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Schweizer Gewerkschaften: Von der Abschottung zur Öffnung.</w:t>
      </w:r>
    </w:p>
    <w:p>
      <w:pPr>
        <w:pStyle w:val="Normal"/>
        <w:spacing w:before="0" w:after="120"/>
        <w:rPr>
          <w:rFonts w:ascii="Arial" w:hAnsi="Arial" w:cs="Arial"/>
          <w:b/>
          <w:b/>
          <w:sz w:val="28"/>
          <w:szCs w:val="28"/>
        </w:rPr>
      </w:pPr>
      <w:r>
        <w:rPr>
          <w:rFonts w:cs="Arial" w:ascii="Arial" w:hAnsi="Arial"/>
          <w:b/>
          <w:sz w:val="28"/>
          <w:szCs w:val="28"/>
        </w:rPr>
        <w:t>Das neue Mitenand</w:t>
      </w:r>
    </w:p>
    <w:p>
      <w:pPr>
        <w:pStyle w:val="Normal"/>
        <w:spacing w:before="0" w:after="120"/>
        <w:rPr>
          <w:rFonts w:ascii="Arial" w:hAnsi="Arial" w:cs="Arial"/>
          <w:sz w:val="20"/>
          <w:szCs w:val="20"/>
        </w:rPr>
      </w:pPr>
      <w:r>
        <w:rPr>
          <w:rFonts w:cs="Arial" w:ascii="Arial" w:hAnsi="Arial"/>
          <w:sz w:val="20"/>
          <w:szCs w:val="20"/>
        </w:rPr>
        <w:t>Die Schweizer Gewerkschaften gingen einen langen Weg: von der Abwehr der Fremdarbeiter zum Kampf für die Rechte aller Lohnabhängigen.</w:t>
      </w:r>
    </w:p>
    <w:p>
      <w:pPr>
        <w:pStyle w:val="Normal"/>
        <w:spacing w:before="0" w:after="120"/>
        <w:rPr/>
      </w:pPr>
      <w:r>
        <w:rPr>
          <w:rFonts w:cs="Arial" w:ascii="Arial" w:hAnsi="Arial"/>
          <w:sz w:val="20"/>
          <w:szCs w:val="20"/>
        </w:rPr>
        <w:t>„</w:t>
      </w:r>
      <w:r>
        <w:rPr>
          <w:rFonts w:cs="Arial" w:ascii="Arial" w:hAnsi="Arial"/>
          <w:sz w:val="20"/>
          <w:szCs w:val="20"/>
        </w:rPr>
        <w:t>Gegen Migrantinnen und Migranten zu hetzen ist unschweizerisch“ „Fremdenfeindlichkeit ist ein negativer Standortfaktor“. „Die Schweiz wäre ohne die tatkräftige Unterstützung von MigrantInnen nicht, was sie ist.“ Solche Sätze fallen an einer Medienkonferenz der Unia im August 2011. Die grösste Gewerkschaft der Schweiz bekämpfte die Fremdenfeindlichkeit in diesem Wahljahr mit ihrer Gegenkampagne „Ohne uns keine Schweiz. Stop Fremdenfeindlichkeit!“.</w:t>
      </w:r>
    </w:p>
    <w:p>
      <w:pPr>
        <w:pStyle w:val="Normal"/>
        <w:spacing w:before="0" w:after="120"/>
        <w:rPr>
          <w:rFonts w:ascii="Arial" w:hAnsi="Arial" w:cs="Arial"/>
          <w:sz w:val="20"/>
          <w:szCs w:val="20"/>
        </w:rPr>
      </w:pPr>
      <w:r>
        <w:rPr>
          <w:rFonts w:cs="Arial" w:ascii="Arial" w:hAnsi="Arial"/>
          <w:b/>
          <w:sz w:val="20"/>
          <w:szCs w:val="20"/>
        </w:rPr>
        <w:t>Tell gegen Italiener.</w:t>
      </w:r>
      <w:r>
        <w:rPr>
          <w:rFonts w:cs="Arial" w:ascii="Arial" w:hAnsi="Arial"/>
          <w:sz w:val="20"/>
          <w:szCs w:val="20"/>
        </w:rPr>
        <w:br/>
        <w:t>Wie anders hat das früher getönt. 1955 noch empfahlen Gewerkschaftsfunktionäre, man solle doch die seit Kriegsende ununterbrochen in der Schweiz arbeitenden Ausländer vorübergehend in ihre Herkunftsländer schicken. Denn durch diesen Auslandaufenthalt würden sie ihr Recht auf eine Niederlassungsbewilligung verlieren. Und 1961 mahnte der Schweizerische Gewerkschaftsbund: „Um die politische, kulturelle und sprachliche Eigenart zu erhalten, ist der Zuzug ausländischer Arbeitskräfte einer Kontrolle zu unterstellen.“ In dieser Zeit unterstützte der SGB die Überfremdungshetze der Nationalen Aktion mit einem eigenen Plakat: ein patriotischer Wilhelm Tell, der den Italienern mit erhobener Hand Einhalt gebietet.</w:t>
      </w:r>
    </w:p>
    <w:p>
      <w:pPr>
        <w:pStyle w:val="Normal"/>
        <w:spacing w:before="0" w:after="120"/>
        <w:rPr>
          <w:rFonts w:ascii="Arial" w:hAnsi="Arial" w:cs="Arial"/>
          <w:sz w:val="20"/>
          <w:szCs w:val="20"/>
        </w:rPr>
      </w:pPr>
      <w:r>
        <w:rPr>
          <w:rFonts w:cs="Arial" w:ascii="Arial" w:hAnsi="Arial"/>
          <w:sz w:val="20"/>
          <w:szCs w:val="20"/>
        </w:rPr>
        <w:t>Die Gewerkschaften drängten auf eine Beschränkung der ausländischen Arbeitskräfte. Viele glaubten, dass die verstärkte Immigration die Fremdenfeindlichkeit erst schaffe. Wie die politische Rechte waren auch die Arbeitnehmerorganisationen der Ansicht, dass die Schweiz ihre Bevölkerungsgrenze erreicht habe.</w:t>
      </w:r>
    </w:p>
    <w:p>
      <w:pPr>
        <w:pStyle w:val="Normal"/>
        <w:spacing w:before="0" w:after="120"/>
        <w:rPr>
          <w:rFonts w:ascii="Arial" w:hAnsi="Arial" w:cs="Arial"/>
          <w:sz w:val="20"/>
          <w:szCs w:val="20"/>
        </w:rPr>
      </w:pPr>
      <w:r>
        <w:rPr>
          <w:rFonts w:cs="Arial" w:ascii="Arial" w:hAnsi="Arial"/>
          <w:b/>
          <w:sz w:val="20"/>
          <w:szCs w:val="20"/>
        </w:rPr>
        <w:t>Das Saisonarbeiterstatut.</w:t>
      </w:r>
      <w:r>
        <w:rPr>
          <w:rFonts w:cs="Arial" w:ascii="Arial" w:hAnsi="Arial"/>
          <w:sz w:val="20"/>
          <w:szCs w:val="20"/>
        </w:rPr>
        <w:br/>
        <w:t xml:space="preserve">Doch ab den 1970erJahren setzte ein Umdenken ein. Die GBI, eine der Vorgängergewerkschaften der Unia, war die erste Schweizer Gewerkschaft, die sich für die Rechte der ausländischen Arbeitskräfte einsetzte. 1979 fordert die GBI die Abschaffung des Saisonnierstatuts. Dieses unmenschliche Statut regelte die Vergabe von Kurzaufenthaltsbewilligungen für ausländische Arbeitskräfte.1980 folgte der SGB nach. Etliche Gewerkschaften unterstützten die „Mitenand“-Initiative (1980). Diese verlangte die Abschaffung des Saisonnierstatuts und eine Ausländerpolitik, die Menschenrechte, soziale Sicherheit und den Familiennachzug der Einwanderer sichert. Und ab da wirkten die Gewerkschaften eigentlich als Motor für eine offenere Schweiz. </w:t>
      </w:r>
    </w:p>
    <w:p>
      <w:pPr>
        <w:pStyle w:val="Normal"/>
        <w:spacing w:before="0" w:after="120"/>
        <w:rPr>
          <w:rFonts w:ascii="Arial" w:hAnsi="Arial" w:cs="Arial"/>
          <w:sz w:val="20"/>
          <w:szCs w:val="20"/>
        </w:rPr>
      </w:pPr>
      <w:r>
        <w:rPr>
          <w:rFonts w:cs="Arial" w:ascii="Arial" w:hAnsi="Arial"/>
          <w:sz w:val="20"/>
          <w:szCs w:val="20"/>
        </w:rPr>
        <w:t>Die Umorientierung hatte auch damit zu tun, dass sich nun viele Migrantinnen und Migranten in den Gewerkschaften engagierten. Die Gewerkschaften demonstrierten die Integration gewissermassen in den eigenen Reihen praktisch: Lohnabhängige mit und ohne Schweizer Pass organisierten sich gemeinsam gegen eine Wirtschaft, die ihre Interessen längst international verfolgte. Wo das Kapital global ausgerichtet ist, dürfen sich die Arbeitnehmerinnen und Arbeitnehmer nicht durch nationalistischen Protektionismus bremsen lassen. Deshalb fordern sie heute hohe soziale Standards für alle Lohnabhängigen.</w:t>
      </w:r>
    </w:p>
    <w:p>
      <w:pPr>
        <w:pStyle w:val="Normal"/>
        <w:spacing w:before="0" w:after="120"/>
        <w:rPr>
          <w:rFonts w:ascii="Arial" w:hAnsi="Arial" w:cs="Arial"/>
          <w:sz w:val="20"/>
          <w:szCs w:val="20"/>
        </w:rPr>
      </w:pPr>
      <w:r>
        <w:rPr>
          <w:rFonts w:cs="Arial" w:ascii="Arial" w:hAnsi="Arial"/>
          <w:b/>
          <w:sz w:val="20"/>
          <w:szCs w:val="20"/>
        </w:rPr>
        <w:t>Gute Flankierende.</w:t>
      </w:r>
      <w:r>
        <w:rPr>
          <w:rFonts w:cs="Arial" w:ascii="Arial" w:hAnsi="Arial"/>
          <w:sz w:val="20"/>
          <w:szCs w:val="20"/>
        </w:rPr>
        <w:br/>
        <w:t>Die Unia formuliert ihre aktuelle Haltung zur Migrations- und Integrationspolitik so: „Während die politische Rechte eine Migration möglichst angepasst an die Bedürfnisse des Arbeitsmarktes will und am liebsten sogar die aufgrund der bilateralen Verträge mit der EU garantierten Aufenthaltsrechte von EU-Staatsangehörigen beschneiden möchte, geht es uns darum, dass alle, die hier in der Schweiz arbeiten, dieselben wirtschaftlichen und sozialen Rechte haben.“</w:t>
      </w:r>
    </w:p>
    <w:p>
      <w:pPr>
        <w:pStyle w:val="Normal"/>
        <w:spacing w:before="0" w:after="120"/>
        <w:rPr>
          <w:rFonts w:ascii="Arial" w:hAnsi="Arial" w:cs="Arial"/>
          <w:sz w:val="20"/>
          <w:szCs w:val="20"/>
        </w:rPr>
      </w:pPr>
      <w:r>
        <w:rPr>
          <w:rFonts w:cs="Arial" w:ascii="Arial" w:hAnsi="Arial"/>
          <w:sz w:val="20"/>
          <w:szCs w:val="20"/>
        </w:rPr>
        <w:t>Anders als die Überfremdungsinitiative der SVP und die Überbevölkerungsinitiative der Ecopop befürworten die Gewerkschaften deshalb die Personenfreizügigkeit im EU-Raum. Denn die Mobilität kann mit keinem noch so hohen Grenzzaun verhindert werden. Stattdessen fordern die Gewerkschaften flankierende Massnahmen, die faire Löhne und sichere Arbeitsverhältnisse für alle garantieren. Die die Integration der ausländischen Arbeitskräfte erleichtern. Die die Bildung in der Schweiz verbessern. Und eine Raumplanung, die Wohnen und Verkehr nicht nach marktwirtschaftlichen, sondern nach sozialpolitischen Kriterien ausrichtet. Die Gewerkschaften sind heute eine zentrale Stimme gegen die Überfremdungspropaganda der SVP und der bürgerlichen Parteien und für ein neues, zeitgemässes Mitenand.</w:t>
      </w:r>
    </w:p>
    <w:p>
      <w:pPr>
        <w:pStyle w:val="Normal"/>
        <w:spacing w:before="0" w:after="120"/>
        <w:rPr/>
      </w:pPr>
      <w:r>
        <w:rPr>
          <w:rFonts w:eastAsia="Arial" w:cs="Arial" w:ascii="Arial" w:hAnsi="Arial"/>
          <w:sz w:val="20"/>
          <w:szCs w:val="20"/>
        </w:rPr>
        <w:t xml:space="preserve"> </w:t>
      </w:r>
      <w:r>
        <w:rPr>
          <w:rFonts w:cs="Arial" w:ascii="Arial" w:hAnsi="Arial"/>
          <w:sz w:val="20"/>
          <w:szCs w:val="20"/>
        </w:rPr>
        <w:t>Lotta Su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3.2013.</w:t>
        <w:br/>
        <w:t>Migration &gt; Saisonarbeiterstatut. Gewerkschaften. 2013-03-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45:00Z</dcterms:created>
  <dc:creator>Beat Schaffer</dc:creator>
  <dc:description/>
  <dc:language>en-US</dc:language>
  <cp:lastModifiedBy>Beat Schaffer</cp:lastModifiedBy>
  <dcterms:modified xsi:type="dcterms:W3CDTF">2013-03-10T12:45:00Z</dcterms:modified>
  <cp:revision>2</cp:revision>
  <dc:subject/>
  <dc:title/>
</cp:coreProperties>
</file>