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Öffentliche“ und „Private“ solidarisch! </w:t>
      </w:r>
    </w:p>
    <w:p>
      <w:pPr>
        <w:pStyle w:val="Normal"/>
        <w:rPr>
          <w:rFonts w:ascii="Arial" w:hAnsi="Arial" w:cs="Arial"/>
          <w:sz w:val="20"/>
          <w:szCs w:val="20"/>
        </w:rPr>
      </w:pPr>
      <w:r>
        <w:rPr>
          <w:rFonts w:cs="Arial" w:ascii="Arial" w:hAnsi="Arial"/>
          <w:sz w:val="20"/>
          <w:szCs w:val="20"/>
        </w:rPr>
        <w:t xml:space="preserve">In seiner Ansprache an der Berner Demonstration vom 27. November unterstrich Kollege Nationalrat Fritz Reimann, Präsident unseres Verbandes und des Schweizerischen Gewerkschaftsbundes, dass es zwischen den Arbeitnehmern im privaten und öffentlichen Bereich keinen Graben gebe und deshalb auch alle entsprechenden Arbeitgeberspekulationen von vorneherein zum Scheitern verurteilt seien. „Mit dem Hinweis auf die bedrohten Arbeitsplätze und auf die zunehmende Zahl von Voll- und Teilarbeitslosen in der Privatwirtschaft will man“, so Kollege Reimann, „dem öffentlichen Personal das Recht absprechen, um die Erhaltung und Verteidigung erreichter Positionen zu kämpfen. Als ob damit den Kolleginnen und Kollegen im privaten Sektor geholfen wäre, wenn das Bundespersonal dem politischen Druck nachgeben und auf seine legitimen Ansprüche und Rechte verzichten würde! Als ob die Verschlechterung der Teuerungsausgleichsregelung beim Bundespersonal den Beschäftigten in der Privatindustrie zugute käme, und als ob man mit dem Verzicht auf die längst fällige Arbeitszeitanpassung für das Bundespersonal der Privatindustrie Arbeitsplätze retten könnte! Das Gegenteil ist der Fall. „Vom politischen und wirtschaftlichen Druck auf die Arbeitsbedingungen, auf die sozialen Institutionen und insbesondere auf die bisherige Teuerungsausgleichsregelung wird die Privatarbeiterschaft im gleichen Masse betroffen wie das öffentliche Personal.“ Die einzig richtige Antwort an jene, welche die Privatarbeitnehmer gegen das öffentliche Personal aufhetzen wollten, sei der solidarische Schulterschluss, der gemeinsame Kampf des öffentlichen und des privaten Personals. Der Gewerkschaftsbund stehe deshalb voll und ganz hinter den Forderungen des Föderativverbandes. </w:t>
      </w:r>
    </w:p>
    <w:p>
      <w:pPr>
        <w:pStyle w:val="Normal"/>
        <w:rPr>
          <w:rFonts w:ascii="Arial" w:hAnsi="Arial" w:cs="Arial"/>
          <w:sz w:val="20"/>
          <w:szCs w:val="20"/>
        </w:rPr>
      </w:pPr>
      <w:r>
        <w:rPr>
          <w:rFonts w:cs="Arial" w:ascii="Arial" w:hAnsi="Arial"/>
          <w:sz w:val="20"/>
          <w:szCs w:val="20"/>
        </w:rPr>
        <w:t xml:space="preserve">SMUV-Zeitung, 1.12.1982. </w:t>
      </w:r>
    </w:p>
    <w:p>
      <w:pPr>
        <w:pStyle w:val="Normal"/>
        <w:spacing w:before="0" w:after="120"/>
        <w:rPr>
          <w:rFonts w:ascii="Arial" w:hAnsi="Arial" w:cs="Arial"/>
          <w:sz w:val="20"/>
          <w:szCs w:val="20"/>
        </w:rPr>
      </w:pPr>
      <w:r>
        <w:rPr>
          <w:rFonts w:cs="Arial" w:ascii="Arial" w:hAnsi="Arial"/>
          <w:sz w:val="20"/>
          <w:szCs w:val="20"/>
        </w:rPr>
        <w:t>SGB &gt; Foederativverband. SGB. SMUV-Zeitung, 1982-12-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Beat Schaffer</dc:creator>
  <dc:description/>
  <cp:keywords/>
  <dc:language>en-US</dc:language>
  <cp:lastModifiedBy>Beat Schaffer</cp:lastModifiedBy>
  <dcterms:modified xsi:type="dcterms:W3CDTF">2019-02-27T09:34:00Z</dcterms:modified>
  <cp:revision>1</cp:revision>
  <dc:subject/>
  <dc:title/>
</cp:coreProperties>
</file>