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Zum Gedenken an André Rothenbühler (1957-2012)</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Andre war ein freundlicher Mensch. Dabei verbindlich und engagiert. Er hat viel geleistet, für die AFP im Bemühen um eine etwas gerechtere Welt für alle. Mit seinem Tod im Januar verlieren wir auch einen Freund.</w:t>
      </w:r>
    </w:p>
    <w:p>
      <w:pPr>
        <w:pStyle w:val="Normal"/>
        <w:autoSpaceDE w:val="false"/>
        <w:spacing w:before="0" w:after="120"/>
        <w:rPr>
          <w:rFonts w:ascii="Arial" w:hAnsi="Arial" w:cs="Arial"/>
          <w:sz w:val="20"/>
          <w:szCs w:val="20"/>
          <w:lang w:val="de-CH"/>
        </w:rPr>
      </w:pPr>
      <w:r>
        <w:rPr>
          <w:rFonts w:cs="Arial" w:ascii="Arial" w:hAnsi="Arial"/>
          <w:sz w:val="20"/>
          <w:szCs w:val="20"/>
          <w:lang w:val="de-CH"/>
        </w:rPr>
        <w:t>Andre Rothenbühler trat Anfang 2005 ins Team der AFP ein. Er hatte schon verschiedene Tätigkeiten ausgeübt, als Journalist, als Soziologe beim GfS-Forschungsinstitut. In dieser Zeit hatte er sich für ein stärkeres Engagement der Schweiz in und für Europa eingesetzt. Bei der AFP konnte er seine verschiedenen Anliegen und Fähigkeiten konsequent verbinden. Bestrebungen, Potentatengelder aus der Dritten Welt, die in der Schweiz gelandet waren, in die betroffenen Länder zurückzuführen, dazu beitragen, die Verschuldung der ärmsten Länder der Welt zu lindern – das war ihm nicht nur ein theoretisches Anliegen, publizistisch darauf hinzuweisen, sondern ihn kümmerten konkrete und handfeste Verbesserungen. So versuchte er, mit Entscheidungsträgem ins Gespräch zu kommen, etwa mit jenen Stellen der Bundesverwaltung, die sich für solche Anliegen als zugänglich erwie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Tatsächlich war Andre ein vermittelnder Mensch. Die Konfrontation lag ihm weniger. Lieber suchte er das Gespräch, das Aushandeln, auch den tragbaren Kompromiss.</w:t>
      </w:r>
    </w:p>
    <w:p>
      <w:pPr>
        <w:pStyle w:val="Normal"/>
        <w:autoSpaceDE w:val="false"/>
        <w:spacing w:before="0" w:after="120"/>
        <w:rPr>
          <w:rFonts w:ascii="Arial" w:hAnsi="Arial" w:cs="Arial"/>
          <w:sz w:val="20"/>
          <w:szCs w:val="20"/>
          <w:lang w:val="de-CH"/>
        </w:rPr>
      </w:pPr>
      <w:r>
        <w:rPr>
          <w:rFonts w:cs="Arial" w:ascii="Arial" w:hAnsi="Arial"/>
          <w:sz w:val="20"/>
          <w:szCs w:val="20"/>
          <w:lang w:val="de-CH"/>
        </w:rPr>
        <w:t>Dem entsprach sein Arbeitsstil. Bei der Aktion Finanzplatz ist ja von den durch die Jahre wechselnden Teams vieles gemeinsam erarbeitet worden: in Diskussionen, Debatten, zuweilen auch Kontroversen. Gelegentlich wirkte André etwas gar formell und umständlich; aber es ging ihm eben darum, dass alle Beteiligten schliesslich zufrieden mit dem Ergebnis sein konnten. Das galt auch für seine mehrere Jahre dauerende Zusammenarbeit bei der Aktion Finanzplatz mit Max Mader, der letztes Jahr ebenfalls viel zu früh verstorben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Er war korrekt, und er war zuvorkommend. André ging auf die Leute zu, engagierte sie im Gespräch. Damit konnte er für seine Arbeit viele Beziehungen knüpfen. Das Konzept illegitimer Schulden, die anderen Länder zu erlassen seien, hat er wesentlich mitbefördert und versucht, ihm offizielle Anerkennung zu verschaffen. In diesen Arbeitsbereichen schätzte man ihn, auch in internationalen Zusammenhängen. Hier hat er sich einen ausgezeichneten Ruf erworben, in verschiedenen Kampagnen mit befreundeten Organisationen insbesondere aus Deutschland und Frankre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Erinnerung bleiben wird allerdings auch, wie er sich um das leibliche Wohl bei allen Sitzungen und Arbeitsmeetings kümmerte. Verlässlich organisierte er Zwischenverpflegungen - Sandwiches, schön ausgewogen zwischen vegetarischen und solchen mit Fleisch, aber auch gesundes Obst, und vielleicht auch mal eine Leckerei. Und er liebte es, irgendwelche Dienste mit liebevoll ausgewählten Geschenken aus der Kartause Ittingen zu vergelten. Schenken machte ihm Freude. Das zeigte seine fürsorgliche, Anteil nehmende Seite.</w:t>
      </w:r>
    </w:p>
    <w:p>
      <w:pPr>
        <w:pStyle w:val="Normal"/>
        <w:autoSpaceDE w:val="false"/>
        <w:spacing w:before="0" w:after="120"/>
        <w:rPr>
          <w:rFonts w:ascii="Arial" w:hAnsi="Arial" w:cs="Arial"/>
          <w:sz w:val="20"/>
          <w:szCs w:val="20"/>
          <w:lang w:val="de-CH"/>
        </w:rPr>
      </w:pPr>
      <w:r>
        <w:rPr>
          <w:rFonts w:cs="Arial" w:ascii="Arial" w:hAnsi="Arial"/>
          <w:sz w:val="20"/>
          <w:szCs w:val="20"/>
          <w:lang w:val="de-CH"/>
        </w:rPr>
        <w:t>André war ein grundsätzlich positiv eingestellter Mensch. Das schloss, wie bei uns allen, Zeiten der Anfechtungen, Kümmernisse und Sorgen nicht aus. Aber er sprach sie aus, und das war zumeist der erste Schritt zu einer Lös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Ab Frühling 2011 war André bei der Aktion Finanzplatz alleiniger Geschäftsführer. Das machte ihm zu Beginn etliche Sorgen. Aber er kniete sich in die Arbeit und entwickelte einen neuen Elan. Dass er vielfältig arbeiten konnte, journalistisch, politisch und administrativ, verstand er zu Recht als Bereicherung. Neben den Schwerpunktthemen Potentatengelder und illegitime Schulden hat er in den letzten Jahren in seinen Artikeln in den „FinanzpIatz-Informationen“ eine Vielzahl von Themen bearbeitet, alles gleich seriös. Besonderes Anliegen war es ihm, ein gerechtes Insolvenzverfahren für verschuldete Staaten zu entwickeln. Diese Bestrebungen hatten sich ab 2009 aus einer von ihm erfolgreich organisierten internationalen Konferenz zu Illegitimen Schulden entwickelt. Das im Herbst 2011 im Ständerat eingereichte Postulat von Felix Gutzwiller in dieser Sache war auch ein Resultat seiner Lobbyarb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18. Januar 2012 hat Andrés Herz zu schlagen aufgehört. Er hatte noch viel vor. Umso schockierender ist sein früher Tod im Alter von 54 Jahren. Wir vermissen ihn sehr.</w:t>
      </w:r>
    </w:p>
    <w:p>
      <w:pPr>
        <w:pStyle w:val="Normal"/>
        <w:autoSpaceDE w:val="false"/>
        <w:spacing w:before="0" w:after="120"/>
        <w:rPr>
          <w:rFonts w:ascii="Arial" w:hAnsi="Arial" w:cs="Arial"/>
          <w:iCs/>
          <w:sz w:val="20"/>
          <w:szCs w:val="20"/>
          <w:lang w:val="de-CH"/>
        </w:rPr>
      </w:pPr>
      <w:r>
        <w:rPr>
          <w:rFonts w:cs="Arial" w:ascii="Arial" w:hAnsi="Arial"/>
          <w:sz w:val="20"/>
          <w:szCs w:val="20"/>
          <w:lang w:val="de-CH"/>
        </w:rPr>
        <w:t xml:space="preserve">Susanne </w:t>
      </w:r>
      <w:r>
        <w:rPr>
          <w:rFonts w:cs="Arial" w:ascii="Arial" w:hAnsi="Arial"/>
          <w:iCs/>
          <w:sz w:val="20"/>
          <w:szCs w:val="20"/>
          <w:lang w:val="de-CH"/>
        </w:rPr>
        <w:t>Leutenegger  Oberholzer, Stefan Howald.</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Finanzplatz-Informationen, Juni 2012.</w:t>
        <w:br/>
        <w:t>Personen &gt; Rothenbühler André. AFP. Juni 2012.doc.</w:t>
      </w:r>
    </w:p>
    <w:p>
      <w:pPr>
        <w:pStyle w:val="Normal"/>
        <w:spacing w:before="0" w:after="120"/>
        <w:rPr>
          <w:rFonts w:ascii="Arial" w:hAnsi="Arial" w:cs="Arial"/>
          <w:iCs/>
          <w:sz w:val="20"/>
          <w:szCs w:val="20"/>
          <w:lang w:val="de-CH"/>
        </w:rPr>
      </w:pPr>
      <w:r>
        <w:rPr>
          <w:rFonts w:cs="Arial" w:ascii="Arial" w:hAnsi="Arial"/>
          <w:iCs/>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30:00Z</dcterms:created>
  <dc:creator>Beat Schaffer</dc:creator>
  <dc:description/>
  <dc:language>en-US</dc:language>
  <cp:lastModifiedBy>Beat Schaffer</cp:lastModifiedBy>
  <dcterms:modified xsi:type="dcterms:W3CDTF">2012-06-21T08:30:00Z</dcterms:modified>
  <cp:revision>2</cp:revision>
  <dc:subject/>
  <dc:title/>
</cp:coreProperties>
</file>