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Asbest als Staatsgeheimnis</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uva verweigert Rechtshilfe an Italien. Was hat die Suva zu verstecken? Sie verhindert Rechtshilfe an Italien und will sich dabei auf einen Artikel berufen, der bisher nur in seltenen Fällen wie Waffenschmuggel zum Zuge kam. </w:t>
      </w:r>
    </w:p>
    <w:p>
      <w:pPr>
        <w:pStyle w:val="Normal"/>
        <w:spacing w:before="0" w:after="120"/>
        <w:rPr>
          <w:rFonts w:ascii="Arial" w:hAnsi="Arial" w:cs="Arial"/>
          <w:sz w:val="20"/>
          <w:szCs w:val="20"/>
          <w:lang w:eastAsia="de-DE"/>
        </w:rPr>
      </w:pPr>
      <w:r>
        <w:rPr>
          <w:rFonts w:cs="Arial" w:ascii="Arial" w:hAnsi="Arial"/>
          <w:sz w:val="20"/>
          <w:szCs w:val="20"/>
          <w:lang w:eastAsia="de-DE"/>
        </w:rPr>
        <w:t>Am 14.Januar 2005 hat die eidgenössische Unfallversicherungsanstalt Suva in aller Stille eine Eingabe beim Justizdepartement (EJPD) eingereicht. Die Suva will damit verhindern, dass sie eine Dokumentation über medizinische Untersuchungen und Asbest-Grenzwertkontrollen in den Eternit- Werken in Niederurnen und Payerne an die italienischen Untersuchungsbehörden ausliefern muss. Der Turiner Untersuchungsrichter Raffaele Guariniello ermittelt wegen „mehrfacher fahrlässiger Tötung“ gegen die Eternit AG. Deshalb hat er im Sommer 2004 von der schweizerischen Justizbehörde verlangt, dass die Suva die betreffende Dokumentation dem italienischen Richter zustellen soll.</w:t>
      </w:r>
    </w:p>
    <w:p>
      <w:pPr>
        <w:pStyle w:val="Normal"/>
        <w:spacing w:before="0" w:after="120"/>
        <w:rPr>
          <w:rFonts w:ascii="Arial" w:hAnsi="Arial" w:cs="Arial"/>
          <w:sz w:val="20"/>
          <w:szCs w:val="20"/>
          <w:lang w:eastAsia="de-DE"/>
        </w:rPr>
      </w:pPr>
      <w:r>
        <w:rPr>
          <w:rFonts w:cs="Arial" w:ascii="Arial" w:hAnsi="Arial"/>
          <w:b/>
          <w:bCs/>
          <w:sz w:val="20"/>
          <w:szCs w:val="20"/>
          <w:lang w:eastAsia="de-DE"/>
        </w:rPr>
        <w:t>Brisante Berufung.</w:t>
        <w:br/>
      </w:r>
      <w:r>
        <w:rPr>
          <w:rFonts w:cs="Arial" w:ascii="Arial" w:hAnsi="Arial"/>
          <w:sz w:val="20"/>
          <w:szCs w:val="20"/>
          <w:lang w:eastAsia="de-DE"/>
        </w:rPr>
        <w:t>Mit ihrer Eingabe beruft sich die Suva laut EJPD-Pressesprecher Folco Galli dabei auf Artikel 1 a des internationalen Rechtshilfegesetzes (IRHG). Das ist brisant, denn der Artikel 1a regelt die Begrenzung der Rechtshilfe. Er wird nur dann angewendet, wenn durch die Rechtshilfe «die Hoheitsrechte, die Sicherheit, die öffentliche Ordnung oder andere wesentliche Interessen des Landes beeinträchtigt werden». Die Asbestuntersuchungen als Staatsgeheimnis? „Für die Suva handelt es sich um eine grundlegende Angelegenheit, zumal es um besonders schützenswerte medizinische Daten geht“, begründet Suva-Sprecher Manfred Brünnler die Eingabe an das EJPD. Dazu komme, dass die Zusammenstellung der Daten Kosten in Millionenhöhe verursache. Zudem stelle sich die politische Frage, ob eine ausländische Behörde berechtigt sei, die Tätigkeit der Suva zu untersuchen.</w:t>
      </w:r>
    </w:p>
    <w:p>
      <w:pPr>
        <w:pStyle w:val="Normal"/>
        <w:spacing w:before="0" w:after="120"/>
        <w:rPr>
          <w:rFonts w:ascii="Arial" w:hAnsi="Arial" w:cs="Arial"/>
          <w:sz w:val="20"/>
          <w:szCs w:val="20"/>
          <w:lang w:eastAsia="de-DE"/>
        </w:rPr>
      </w:pPr>
      <w:r>
        <w:rPr>
          <w:rFonts w:cs="Arial" w:ascii="Arial" w:hAnsi="Arial"/>
          <w:b/>
          <w:bCs/>
          <w:sz w:val="20"/>
          <w:szCs w:val="20"/>
          <w:lang w:eastAsia="de-DE"/>
        </w:rPr>
        <w:t>Unverständlich.</w:t>
        <w:br/>
      </w:r>
      <w:r>
        <w:rPr>
          <w:rFonts w:cs="Arial" w:ascii="Arial" w:hAnsi="Arial"/>
          <w:sz w:val="20"/>
          <w:szCs w:val="20"/>
          <w:lang w:eastAsia="de-DE"/>
        </w:rPr>
        <w:t>Ob die Suva mit dieser Begründung beim EJPD durchkommt, ist allerdings offen. Denn seit es den Artikel 1a gibt, ist er erst sechs Mal angewendet worden. Unter anderem in Fällen von Waffenschmuggel und Geldwäscherei. Dabei stellten sich die Betroffenen auf den Standpunkt, dass bei Gewährung der Rechtshilfe die internationalen Beziehungen der Schweiz zu einem Drittland gefährdet würden. Für den Rechtsexperten und SP-Nationalrat Jost Gross ist die Eingabe der Suva unverständlich: „Dieser Ausnahmeartikel wurde dazu geschaffen, um wesentliche nationale Interessen zu wahren. Der administrative Aufwand und die Kosten sind sicherlich keine gesetzeskonforme Begründung.“ Das Wort hat jetzt das Justizdepartement.</w:t>
      </w:r>
    </w:p>
    <w:p>
      <w:pPr>
        <w:pStyle w:val="Normal"/>
        <w:spacing w:before="0" w:after="120"/>
        <w:rPr/>
      </w:pPr>
      <w:r>
        <w:rPr>
          <w:rFonts w:cs="Arial" w:ascii="Arial" w:hAnsi="Arial"/>
          <w:sz w:val="20"/>
          <w:szCs w:val="20"/>
          <w:lang w:eastAsia="de-DE"/>
        </w:rPr>
        <w:t>Maria Roselli.</w:t>
      </w:r>
    </w:p>
    <w:p>
      <w:pPr>
        <w:pStyle w:val="Normal"/>
        <w:spacing w:before="0" w:after="120"/>
        <w:rPr>
          <w:rFonts w:ascii="Arial" w:hAnsi="Arial" w:cs="Arial"/>
          <w:sz w:val="20"/>
          <w:szCs w:val="20"/>
          <w:lang w:eastAsia="de-DE"/>
        </w:rPr>
      </w:pPr>
      <w:r>
        <w:rPr>
          <w:rFonts w:cs="Arial" w:ascii="Arial" w:hAnsi="Arial"/>
          <w:sz w:val="20"/>
          <w:szCs w:val="20"/>
          <w:lang w:eastAsia="de-DE"/>
        </w:rPr>
        <w:t>Work, 28.4.2005.</w:t>
        <w:br/>
      </w:r>
      <w:r>
        <w:rPr>
          <w:rFonts w:cs="Arial" w:ascii="Arial" w:hAnsi="Arial"/>
          <w:sz w:val="20"/>
          <w:szCs w:val="20"/>
          <w:lang w:val="fr-CH" w:eastAsia="de-DE"/>
        </w:rPr>
        <w:t xml:space="preserve">Personen &gt; Roselli Maria. Suva. Asbest. </w:t>
      </w:r>
      <w:r>
        <w:rPr>
          <w:rFonts w:cs="Arial" w:ascii="Arial" w:hAnsi="Arial"/>
          <w:sz w:val="20"/>
          <w:szCs w:val="20"/>
          <w:lang w:eastAsia="de-DE"/>
        </w:rPr>
        <w:t>Work 2005-04-28.</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4:00Z</dcterms:created>
  <dc:creator>Beat Schaffer</dc:creator>
  <dc:description/>
  <dc:language>en-US</dc:language>
  <cp:lastModifiedBy>Beat Schaffer</cp:lastModifiedBy>
  <dcterms:modified xsi:type="dcterms:W3CDTF">2013-06-24T08:44:00Z</dcterms:modified>
  <cp:revision>2</cp:revision>
  <dc:subject/>
  <dc:title/>
</cp:coreProperties>
</file>