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Die Dienstleistenden: Ein neues Buch räumt auf mit dem verzerrten Bild einer Branche.</w:t>
      </w:r>
    </w:p>
    <w:p>
      <w:pPr>
        <w:pStyle w:val="Normal"/>
        <w:spacing w:before="0" w:after="120"/>
        <w:rPr/>
      </w:pPr>
      <w:r>
        <w:rPr>
          <w:rFonts w:cs="Arial" w:ascii="Arial" w:hAnsi="Arial"/>
          <w:b/>
          <w:sz w:val="28"/>
          <w:szCs w:val="28"/>
        </w:rPr>
        <w:t>Wohlstand auf Abruf</w:t>
      </w:r>
    </w:p>
    <w:p>
      <w:pPr>
        <w:pStyle w:val="Normal"/>
        <w:spacing w:before="0" w:after="120"/>
        <w:rPr>
          <w:rFonts w:ascii="Arial" w:hAnsi="Arial" w:cs="Arial"/>
          <w:sz w:val="20"/>
          <w:szCs w:val="20"/>
        </w:rPr>
      </w:pPr>
      <w:r>
        <w:rPr>
          <w:rFonts w:cs="Arial" w:ascii="Arial" w:hAnsi="Arial"/>
          <w:sz w:val="20"/>
          <w:szCs w:val="20"/>
        </w:rPr>
        <w:t>Gross waren die Hoffnungen auf die Dienstleistungsgesellschaft: Sie sollte alle aus dem Fabrikzeitalter befreien. Doch das Paradies kam nicht. Im Gegenteil. Die postindustrielle Gesellschaft ist im Anzug: linke und rechte Soziologen preisen sie. Wir schreiben die 1960erJahre. Es würde immer weniger schlechtbezahlte Arbeiter in einer schrumpfenden Industrie geben. Und immer besser entlöhnte Angestellte in der wachsenden Dienstleistungsbranche. Schon schien das Ende der Klassengesellschaft nahe. Und Marx, der diese überwinden wolIte, überflüssig. Heute wissen wir es besser: Wir leben zwar in einer Dienstleistungsgesellschaft. Doch die Industriearbeiter sind nicht ausgestorben, und das klassenlose Paradies ist auch nicht entstanden. Das zeigen Andreas Rieger (Co-Präsident der Unia), Pascal Pfister (Gewerkschaftssekretär im Aargau) und Vania Alleva (Leiterin Tertiär Unia) im soeben erschienenen, höchst informativen Buch „Verkannte Arbeit. Dienstleistungsangestellte in der Schweiz“.</w:t>
      </w:r>
    </w:p>
    <w:p>
      <w:pPr>
        <w:pStyle w:val="Normal"/>
        <w:spacing w:before="0" w:after="120"/>
        <w:rPr>
          <w:rFonts w:ascii="Arial" w:hAnsi="Arial" w:cs="Arial"/>
          <w:sz w:val="20"/>
          <w:szCs w:val="20"/>
        </w:rPr>
      </w:pPr>
      <w:r>
        <w:rPr>
          <w:rFonts w:cs="Arial" w:ascii="Arial" w:hAnsi="Arial"/>
          <w:b/>
          <w:sz w:val="20"/>
          <w:szCs w:val="20"/>
        </w:rPr>
        <w:t>Wenig Aufstiegschancen.</w:t>
      </w:r>
      <w:r>
        <w:rPr>
          <w:rFonts w:cs="Arial" w:ascii="Arial" w:hAnsi="Arial"/>
          <w:sz w:val="20"/>
          <w:szCs w:val="20"/>
        </w:rPr>
        <w:br/>
        <w:t>Die Autoren und die Autorin beleuchten einen wichtigen Sektor unserer Wirtschaft, über den aber ein ziemlich verzerrtes Bild besteht. Es geht um die Mittelstandsillusion: Der Lift ging nämlich für viele Beschäftigte im Tertiärbereich keineswegs automatisch nach oben. Vielmehr blieb er stecken oder fuhr gar nach unten. Die Zahlen: Es gibt 3,8 Millionen Beschäftigte in der Schweiz. 2,4 Millionen oder rund zwei Drittel haben einen Lohn unter 6‘000 Franken pro Monat. 1,72 Millionen davon sind im Dienstleistungssektor tätig. Dort sind auch Tieflöhne unter 3500 Franken pro Monat überdurchschnittlich verbreitet. Weshalb? In den Gesundheitsberufen, in Callcentern, in der Reinigung und in vielen anderen Bereichen arbeiten grösstenteils Frauen, die schlecht verdienen. 11 Prozent von ihnen tragen nur gerade einen Tieflohn von unter 3500 Franken nach Hause. Das Buch zeigt klar: „Dienstleistungssektor ist keineswegs ein Hochlohnsektor. Dieses Bild gilt nur für die Finanzbranche.“ Es gibt auf der anderen Seite über 300‘000 Chauffeure, Verkäuferinnen, Pfleger oder Kellnerinnen, die nur einen sehr bescheidenen Lohn beziehen. Aber nicht nur beim Gehalt, auch bei Arbeitszeit, Ferien oder Weiterbildung sind Dienstleistende oft schlecht gestellt. Arbeit auf Abruf ist notorisch, ungesicherte Beschäftigungsverhältnisse sind weit verbreitet. Manche sind in hohem Masse dem Risiko der Prekarisierung ausgesetzt, also der ständig drohenden Gefahr, ihr schon geringes Einkommen zu verlieren. Schliesslich haben auch sie nichts als die Arbeitskraft zu verkaufen. Es ist ein „Wohlstand auf Abruf“, den sie geniessen. Mit den oft beschworenen Aufstiegschancen steht es nicht besser. Einzelne Tellerwäscherkarrieren, die in den Medien gross herauskommen, vernebeln den Blick für die Realität. Diverse Untersuchungen belegen: im Verkauf, in der Gastronomie, im Pflegebereich oder bei einfachen Bürotätigkeiten bestehen kaum Aussichten auf Karriere, geschweige denn auf üppigen Wohlstand.</w:t>
      </w:r>
    </w:p>
    <w:p>
      <w:pPr>
        <w:pStyle w:val="Normal"/>
        <w:spacing w:before="0" w:after="120"/>
        <w:rPr>
          <w:rFonts w:ascii="Arial" w:hAnsi="Arial" w:cs="Arial"/>
          <w:sz w:val="20"/>
          <w:szCs w:val="20"/>
        </w:rPr>
      </w:pPr>
      <w:r>
        <w:rPr>
          <w:rFonts w:cs="Arial" w:ascii="Arial" w:hAnsi="Arial"/>
          <w:b/>
          <w:sz w:val="20"/>
          <w:szCs w:val="20"/>
        </w:rPr>
        <w:t>Schlecht organisiert.</w:t>
        <w:br/>
      </w:r>
      <w:r>
        <w:rPr>
          <w:rFonts w:cs="Arial" w:ascii="Arial" w:hAnsi="Arial"/>
          <w:sz w:val="20"/>
          <w:szCs w:val="20"/>
        </w:rPr>
        <w:t>Die Dienstleistenden selber wissen das: Sie fühlen sich oft missverstanden und unterbewertet. Das zeigen Interviews mit Gewerkschaftsmitgliedern im Buch. So beklagt sich der Angestellte einer Sicherheitsfirma darüber, dass die Leute meinten, er könne sich im nächtlichen Einsatz einfach in eine Ecke legen und schlafen. Und eine Kassierin sagt, sie müsse täglich als Blitzableiter für die schlechte Laune der Kundschaft herhalten. Im Kontrast zur allgemeinen Geringschätzung steht die enorme Bedeutung der Dienstleistenden. Ein Chauffeur sagt es träf: „Ohne uns läuft nichts.“ Trotzdem sind die 1,9 Millionen Menschen aus dem Tertiärsektor eine „namenlose Klasse“ geblieben. Eine, die „verkannte Arbeit“ verrichtet, sich aber trotz allem stark mit ihrem Job identifiziert. Für die Gewerkschaften war es nicht leicht, in diesem Bereich Fuss zu fassen. Lange Zeit war der Sektor ein steiniger Boden. Doch der Unia gelingt die Verankerung immer besser: Sie organisiert mittlerweile rund 50‘000 Dienstleistende, Tendenz steigend.</w:t>
      </w:r>
    </w:p>
    <w:p>
      <w:pPr>
        <w:pStyle w:val="Normal"/>
        <w:spacing w:before="0" w:after="120"/>
        <w:rPr>
          <w:rFonts w:ascii="Arial" w:hAnsi="Arial" w:cs="Arial"/>
          <w:sz w:val="20"/>
          <w:szCs w:val="20"/>
        </w:rPr>
      </w:pPr>
      <w:r>
        <w:rPr>
          <w:rFonts w:cs="Arial" w:ascii="Arial" w:hAnsi="Arial"/>
          <w:sz w:val="20"/>
          <w:szCs w:val="20"/>
        </w:rPr>
        <w:t>Der wachsende Tertiärbereich sei eine Herausforderung, meinen Rieger, Pfister und Alleva einmütig. Sie sehen ein grosses Potential für die Gewerkschaft und wollen den eingeschlagenen Weg fortsetzen. Das heisst, den gewerkschaftlichen Aufbau forcieren, neue Gesamtarbeitsverträge abschliessen, Aktionen durchführen. „Mit jeder Aktion erreichen die Gewerkschaften mehr Leute und werden in dieser traditionellen Gewerkschaftswüste sicht- und wahrnehmbar“, schreiben sie optimistisch. Und sie hoffen dabei auf einen wachsenden Schatz an kollektiven Erfahrungen. Denn nur aus solchen könne sich ein kollektives Bewusstsein bilden.</w:t>
      </w:r>
    </w:p>
    <w:p>
      <w:pPr>
        <w:pStyle w:val="Normal"/>
        <w:spacing w:before="0" w:after="120"/>
        <w:rPr>
          <w:rFonts w:ascii="Arial" w:hAnsi="Arial" w:cs="Arial"/>
          <w:sz w:val="20"/>
          <w:szCs w:val="20"/>
        </w:rPr>
      </w:pPr>
      <w:r>
        <w:rPr>
          <w:rFonts w:cs="Arial" w:ascii="Arial" w:hAnsi="Arial"/>
          <w:sz w:val="20"/>
          <w:szCs w:val="20"/>
        </w:rPr>
        <w:t>Andreas Rieger, Pascal Pfister, Vania Alleva: Verkannte Arbeit. Dienstleistungsangestellte in der Schweiz. Rotpunktverlag, Zürich 2012, 180 Seiten, Fr. 28.-.</w:t>
      </w:r>
    </w:p>
    <w:p>
      <w:pPr>
        <w:pStyle w:val="Normal"/>
        <w:spacing w:before="0" w:after="120"/>
        <w:rPr/>
      </w:pPr>
      <w:r>
        <w:rPr>
          <w:rFonts w:cs="Arial" w:ascii="Arial" w:hAnsi="Arial"/>
          <w:sz w:val="20"/>
          <w:szCs w:val="20"/>
        </w:rPr>
        <w:t>Ralph Hug.</w:t>
      </w:r>
    </w:p>
    <w:p>
      <w:pPr>
        <w:pStyle w:val="Normal"/>
        <w:spacing w:before="0" w:after="120"/>
        <w:rPr/>
      </w:pPr>
      <w:r>
        <w:rPr>
          <w:rFonts w:cs="Arial" w:ascii="Arial" w:hAnsi="Arial"/>
          <w:sz w:val="20"/>
          <w:szCs w:val="20"/>
        </w:rPr>
        <w:t>Work. Freitag, 5.10.2012.</w:t>
        <w:br/>
        <w:t>Personen &gt; Rieger Andreas. Verkannte Arbeit. 2012-10-05.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2:14:00Z</dcterms:created>
  <dc:creator>Beat Schaffer</dc:creator>
  <dc:description/>
  <dc:language>en-US</dc:language>
  <cp:lastModifiedBy>Beat Schaffer</cp:lastModifiedBy>
  <dcterms:modified xsi:type="dcterms:W3CDTF">2012-10-18T12:14:00Z</dcterms:modified>
  <cp:revision>2</cp:revision>
  <dc:subject/>
  <dc:title/>
</cp:coreProperties>
</file>