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Tätigkeitsbericht VPOD Kongress 1985</w:t>
      </w:r>
    </w:p>
    <w:p>
      <w:pPr>
        <w:pStyle w:val="Normal"/>
        <w:spacing w:lineRule="auto" w:line="240" w:before="0" w:after="120"/>
        <w:rPr>
          <w:rFonts w:ascii="Arial" w:hAnsi="Arial" w:cs="Arial"/>
          <w:sz w:val="20"/>
          <w:szCs w:val="20"/>
        </w:rPr>
      </w:pPr>
      <w:r>
        <w:rPr>
          <w:rFonts w:cs="Arial" w:ascii="Arial" w:hAnsi="Arial"/>
          <w:sz w:val="20"/>
          <w:szCs w:val="20"/>
        </w:rPr>
        <w:t>Bei früheren Verbandstagen ist die Art und Weise, wie der Tätigkeitsbericht abgefasst worden ist, immer wieder kritisiert worden. So wie der Tätigkeitsbericht heute vorliegt, ist es möglich, ansatzweise über die wichtigsten Punkte, die am letzten Verbandstag beschlossen worden sind, eine schriftliche Bilanz zu ziehen. Das erlaubt, einige unserer Probleme sehr viel klarer zu erfassen.</w:t>
      </w:r>
    </w:p>
    <w:p>
      <w:pPr>
        <w:pStyle w:val="Normal"/>
        <w:spacing w:lineRule="auto" w:line="240" w:before="0" w:after="120"/>
        <w:rPr>
          <w:rFonts w:ascii="Arial" w:hAnsi="Arial" w:cs="Arial"/>
          <w:sz w:val="20"/>
          <w:szCs w:val="20"/>
        </w:rPr>
      </w:pPr>
      <w:r>
        <w:rPr>
          <w:rFonts w:cs="Arial" w:ascii="Arial" w:hAnsi="Arial"/>
          <w:sz w:val="20"/>
          <w:szCs w:val="20"/>
        </w:rPr>
        <w:t>In den letzten drei Jahren hatten wir einen erneuten Rezessionsschub. Viele Kollegen haben bei der Rezession Mitte der siebziger Jahre noch gedacht: „Das ist nur ein Gewitter. Ducken wir uns! Vielleicht wird uns jetzt der Teuerungsausgleich etwas geschmälert, aber nur vorübergehend, bis wieder die Sonne ‚Hochkonjunktur‘ scheint.“  Ein zweites „Gewitter“ ist – wie gesagt - in den letzten drei Jahren über uns gekommen. Der Schluss liegt nahe: Es genügt eben nicht zu ducken. Wir müssen im Gegenteil davon ausgehen, dass dieses kapitalistische System weitere und schärfere Rezessionen produzieren wird. Darauf müssen wir uns vorbereiten.</w:t>
      </w:r>
    </w:p>
    <w:p>
      <w:pPr>
        <w:pStyle w:val="Normal"/>
        <w:spacing w:lineRule="auto" w:line="240" w:before="0" w:after="120"/>
        <w:rPr>
          <w:rFonts w:ascii="Arial" w:hAnsi="Arial" w:cs="Arial"/>
          <w:sz w:val="20"/>
          <w:szCs w:val="20"/>
        </w:rPr>
      </w:pPr>
      <w:r>
        <w:rPr>
          <w:rFonts w:cs="Arial" w:ascii="Arial" w:hAnsi="Arial"/>
          <w:sz w:val="20"/>
          <w:szCs w:val="20"/>
        </w:rPr>
        <w:t>Im Tätigkeitsbericht wird diesbezüglich Bilanz gezogen und gesagt, Verhandlungen allein genügten nicht mehr. Es sei nötig, auch andere Aktionen vorzusehen und zu beschliessen. Gegenüber den Arbeitgebern müssten grössere Kräfte mobilisiert werden. In einem eigenen Kapitel werden die drei Streiks, die in der letzten Periode von Kolleginnen und Kollegen unseres Verbandes geführt wurden, positiv erwähnt.</w:t>
      </w:r>
    </w:p>
    <w:p>
      <w:pPr>
        <w:pStyle w:val="Normal"/>
        <w:spacing w:lineRule="auto" w:line="240" w:before="0" w:after="120"/>
        <w:rPr>
          <w:rFonts w:ascii="Arial" w:hAnsi="Arial" w:cs="Arial"/>
          <w:sz w:val="20"/>
          <w:szCs w:val="20"/>
        </w:rPr>
      </w:pPr>
      <w:r>
        <w:rPr>
          <w:rFonts w:cs="Arial" w:ascii="Arial" w:hAnsi="Arial"/>
          <w:sz w:val="20"/>
          <w:szCs w:val="20"/>
        </w:rPr>
        <w:t>Aus der erstellten Bilanz geht hervor, dass die Kräfte, die wir in den letzten drei Jahren entwickeln konnten, nicht genügen. Das treffendste Beispiel dafür ist das Geschehen um den Teuerungsausgleich. Ein anderes Beispiel ist die 40-Stunden-Woche, der am letzten Verbandstag Priorität eingeräumt wurde. Im Tätigkeitsbericht muss nun konstatiert werden, dass wir - vor allem in der Deutschschweiz - nur an sehr wenigen Orten die Schallmauer der 44-Stunden-Woche durchlöchern konnten.</w:t>
      </w:r>
    </w:p>
    <w:p>
      <w:pPr>
        <w:pStyle w:val="Normal"/>
        <w:spacing w:lineRule="auto" w:line="240" w:before="0" w:after="120"/>
        <w:rPr>
          <w:rFonts w:ascii="Arial" w:hAnsi="Arial" w:cs="Arial"/>
          <w:sz w:val="20"/>
          <w:szCs w:val="20"/>
        </w:rPr>
      </w:pPr>
      <w:r>
        <w:rPr>
          <w:rFonts w:cs="Arial" w:ascii="Arial" w:hAnsi="Arial"/>
          <w:sz w:val="20"/>
          <w:szCs w:val="20"/>
        </w:rPr>
        <w:t>Bereits am letzten Verbandstag wurde darüber diskutiert, dass es mit dem Aufstellen von schönen Forderungen nicht getan ist. Es muss auch daran gedacht werden, wie sie durchgesetzt werden können. Die Frage lautete etwa: Wie ist es möglich, dass wir als gesamter Verband schrittweise wieder lernen, Kräfte zu entwickeln, welche die Unternehmer verstehen?</w:t>
      </w:r>
    </w:p>
    <w:p>
      <w:pPr>
        <w:pStyle w:val="Normal"/>
        <w:spacing w:lineRule="auto" w:line="240" w:before="0" w:after="120"/>
        <w:rPr>
          <w:rFonts w:ascii="Arial" w:hAnsi="Arial" w:cs="Arial"/>
          <w:sz w:val="20"/>
          <w:szCs w:val="20"/>
        </w:rPr>
      </w:pPr>
      <w:r>
        <w:rPr>
          <w:rFonts w:cs="Arial" w:ascii="Arial" w:hAnsi="Arial"/>
          <w:sz w:val="20"/>
          <w:szCs w:val="20"/>
        </w:rPr>
        <w:t>Eine spezielle Diskussion wurde über das folgende Thema geführt: Wie können wir unsere Zersplitterung aufheben? Wir sind bekanntlich in Sektionen aufgesplittert und haben verschiedene Arbeitgeber in verschiedenen Kantonen und Gemeinden usw. In der jetzigen Situation nützen die Unternehmer diese Aufsplitterung aus, indem sie schwache Kantone aussuchen, um etwa einen Angriff auf den Teuerungsausgleich zu lancieren. Nach erfolgreichem Angriff tönt es dann im stärkeren Kanton: Der Nachbarkanton hat den Teuerungsausgleich schon abgeschafft. Daraus lässt sich der Schluss ziehen: Wir haben noch nicht genügend Kräfte entwickeln können, um hier eine Antwort zu geben.</w:t>
      </w:r>
    </w:p>
    <w:p>
      <w:pPr>
        <w:pStyle w:val="Normal"/>
        <w:spacing w:lineRule="auto" w:line="240" w:before="0" w:after="120"/>
        <w:rPr>
          <w:rFonts w:ascii="Arial" w:hAnsi="Arial" w:cs="Arial"/>
          <w:sz w:val="20"/>
          <w:szCs w:val="20"/>
        </w:rPr>
      </w:pPr>
      <w:r>
        <w:rPr>
          <w:rFonts w:cs="Arial" w:ascii="Arial" w:hAnsi="Arial"/>
          <w:sz w:val="20"/>
          <w:szCs w:val="20"/>
        </w:rPr>
        <w:t>Am letzten Verbandstag haben Delegierte mehrere Vorschläge für Verbandsaktionen auf gesamtschweizerischer Ebene unterbreitet, die dazu geeignet wären, die Zersplitterung aufzuheben oder zumindest zu lindern, so der Vorschlag für eine nationale Petition, die nur knapp verworfen wurde. Der Vorschlag für eine nationale Kundgebung fand eine Mehrheit. Diese Kundgebung hat einige Monate nach dem Verbandstag stattgefunden. Sie wird im Tätigkeitsbericht als einer der grössten Erfolge der letzten drei Jahre gewertet. Gegen 40 000 Öffentliche waren auf dem Bundesplatz versammelt, um zu demonstrieren. Es war ein Beweis für die erfolgreiche Aufhebung der Zersplitterung: Bündner, Zürcher und Genfer demonstrierten gemeinsam; und die Öffentlichkeit hat ihre Demonstration verstanden.</w:t>
      </w:r>
    </w:p>
    <w:p>
      <w:pPr>
        <w:pStyle w:val="Normal"/>
        <w:spacing w:lineRule="auto" w:line="240" w:before="0" w:after="120"/>
        <w:rPr>
          <w:rFonts w:ascii="Arial" w:hAnsi="Arial" w:cs="Arial"/>
          <w:sz w:val="20"/>
          <w:szCs w:val="20"/>
        </w:rPr>
      </w:pPr>
      <w:r>
        <w:rPr>
          <w:rFonts w:cs="Arial" w:ascii="Arial" w:hAnsi="Arial"/>
          <w:sz w:val="20"/>
          <w:szCs w:val="20"/>
        </w:rPr>
        <w:t>Ich gehörte nach dieser Demonstration auch zu diesen kritischen Stimmen, die im Tätigkeitsbericht erwähnt sind, die gesagt haben: Nach der Demonstration wurde nicht alles gemacht, um diese Kraft fortzusetzen:</w:t>
      </w:r>
    </w:p>
    <w:p>
      <w:pPr>
        <w:pStyle w:val="Normal"/>
        <w:spacing w:lineRule="auto" w:line="240" w:before="0" w:after="120"/>
        <w:rPr>
          <w:rFonts w:ascii="Arial" w:hAnsi="Arial" w:cs="Arial"/>
          <w:sz w:val="20"/>
          <w:szCs w:val="20"/>
        </w:rPr>
      </w:pPr>
      <w:r>
        <w:rPr>
          <w:rFonts w:cs="Arial" w:ascii="Arial" w:hAnsi="Arial"/>
          <w:sz w:val="20"/>
          <w:szCs w:val="20"/>
        </w:rPr>
        <w:t>Es gab kritische Stimmen; es wurde nicht gesagt, worin genau die Kritik bestand. Es gelang uns, auch in schwachen Sektionen Kolleginnen und Kollegen zu überzeugen, nach Bern zu gehen, genau zu schauen, was die Parlamentarier sagen und was sie beschliessen. Das Parlament hat kurz nach unserer Demonstration die Einführung der 42-Sstunden-Woche für das Bundespersonal abgelehnt. Die Gewerkschaftsführung hätte zwar nicht gleich den grossen Streik ausrufen müssen; die Unterbreitung weiterer Vorschläge für Aktionen hätte genügt. Aber vier Monate verstrichen, bis nur ein Fragebogen an die Sektionspräsidenten geschickt wurde, wo zwischen verschiedenen Aktionen gewählt werden konnte. Unterdessen war sehr viel Dampf ab.</w:t>
      </w:r>
    </w:p>
    <w:p>
      <w:pPr>
        <w:pStyle w:val="Normal"/>
        <w:spacing w:lineRule="auto" w:line="240" w:before="0" w:after="120"/>
        <w:rPr>
          <w:rFonts w:ascii="Arial" w:hAnsi="Arial" w:cs="Arial"/>
          <w:sz w:val="20"/>
          <w:szCs w:val="20"/>
        </w:rPr>
      </w:pPr>
      <w:r>
        <w:rPr>
          <w:rFonts w:cs="Arial" w:ascii="Arial" w:hAnsi="Arial"/>
          <w:sz w:val="20"/>
          <w:szCs w:val="20"/>
        </w:rPr>
        <w:t>Meine Zeit ist um. Ich möchte schliessen. Wie gesagt: Ich finde gut, wenn wir einen solchen Tätigkeitsbericht haben. Das erlaubt uns Bilanz zu ziehen. Wir können heute und morgen an diesem Verbandstag darüber diskutieren, welche Konsequenzen wir daraus ziehen wollen.</w:t>
      </w:r>
    </w:p>
    <w:p>
      <w:pPr>
        <w:pStyle w:val="Normal"/>
        <w:spacing w:lineRule="auto" w:line="240" w:before="0" w:after="120"/>
        <w:rPr/>
      </w:pPr>
      <w:r>
        <w:rPr>
          <w:rFonts w:cs="Arial" w:ascii="Arial" w:hAnsi="Arial"/>
          <w:sz w:val="20"/>
          <w:szCs w:val="20"/>
        </w:rPr>
        <w:t>Andreas Rieger, Zürcher Privatkliniken.</w:t>
      </w:r>
    </w:p>
    <w:p>
      <w:pPr>
        <w:pStyle w:val="Normal"/>
        <w:spacing w:lineRule="auto" w:line="240" w:before="0" w:after="120"/>
        <w:rPr/>
      </w:pPr>
      <w:r>
        <w:rPr>
          <w:rFonts w:cs="Arial" w:ascii="Arial" w:hAnsi="Arial"/>
          <w:sz w:val="20"/>
          <w:szCs w:val="20"/>
        </w:rPr>
        <w:t>Protokoll VPOD-Kongress, 27./29.6.1985.</w:t>
        <w:br/>
        <w:t>Personen &gt; Rieger Andreas. Tätigkeitsbericht. VPOD-Kongress. 1985-06-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07:00Z</dcterms:created>
  <dc:creator>W7!</dc:creator>
  <dc:description/>
  <dc:language>en-US</dc:language>
  <cp:lastModifiedBy>W7!</cp:lastModifiedBy>
  <dcterms:modified xsi:type="dcterms:W3CDTF">2014-01-04T16:07:00Z</dcterms:modified>
  <cp:revision>2</cp:revision>
  <dc:subject/>
  <dc:title/>
</cp:coreProperties>
</file>