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erkel und Widmer-Schlumpf auf Super-Sparkurs.</w:t>
      </w:r>
    </w:p>
    <w:p>
      <w:pPr>
        <w:pStyle w:val="Normal"/>
        <w:spacing w:before="0" w:after="120"/>
        <w:rPr/>
      </w:pPr>
      <w:r>
        <w:rPr>
          <w:rFonts w:cs="Arial" w:ascii="Arial" w:hAnsi="Arial"/>
          <w:b/>
          <w:sz w:val="28"/>
          <w:szCs w:val="28"/>
        </w:rPr>
        <w:t>Die Zuchtmeisterinnen der G 20</w:t>
      </w:r>
    </w:p>
    <w:p>
      <w:pPr>
        <w:pStyle w:val="Normal"/>
        <w:spacing w:before="0" w:after="120"/>
        <w:rPr>
          <w:rFonts w:ascii="Arial" w:hAnsi="Arial" w:cs="Arial"/>
          <w:sz w:val="20"/>
          <w:szCs w:val="20"/>
        </w:rPr>
      </w:pPr>
      <w:r>
        <w:rPr>
          <w:rFonts w:cs="Arial" w:ascii="Arial" w:hAnsi="Arial"/>
          <w:sz w:val="20"/>
          <w:szCs w:val="20"/>
        </w:rPr>
        <w:t>Der deutschen Bundeskanzlerin und der Bundesrätin aus der Schweiz sind die Sparprogramme für Südeuropa zu weich.</w:t>
      </w:r>
    </w:p>
    <w:p>
      <w:pPr>
        <w:pStyle w:val="Normal"/>
        <w:spacing w:before="0" w:after="120"/>
        <w:rPr>
          <w:rFonts w:ascii="Arial" w:hAnsi="Arial" w:cs="Arial"/>
          <w:sz w:val="20"/>
          <w:szCs w:val="20"/>
        </w:rPr>
      </w:pPr>
      <w:r>
        <w:rPr>
          <w:rFonts w:cs="Arial" w:ascii="Arial" w:hAnsi="Arial"/>
          <w:sz w:val="20"/>
          <w:szCs w:val="20"/>
        </w:rPr>
        <w:t>Wir wissen nicht, mit welchen Mittelchen es die offizielle Schweiz geschafft hat, am Katzentisch der G 20 wieder einen Platz zu ergattern. Doch waren „wir“ am Finanztreffen der Grossen und Mächtigen in Moskau dabei. Im Vordergrund stand das Thema „Steuerschlupflöcher“, mit dem die offizielle Schweiz ja sehr vertraut ist. Genaues machte der Gipfel nicht publik. Aber offenbar hat sich die Schweizer Delegation ganz auf den altbekannten Grundsatz berufen: „Wir tun nichts Unrechtes - die anderen auch“. Ansonsten vertrat die Schweizer Vertretung eine harte Sparpolitik.</w:t>
      </w:r>
    </w:p>
    <w:p>
      <w:pPr>
        <w:pStyle w:val="Normal"/>
        <w:spacing w:before="0" w:after="120"/>
        <w:rPr>
          <w:rFonts w:ascii="Arial" w:hAnsi="Arial" w:cs="Arial"/>
          <w:sz w:val="20"/>
          <w:szCs w:val="20"/>
        </w:rPr>
      </w:pPr>
      <w:r>
        <w:rPr>
          <w:rFonts w:cs="Arial" w:ascii="Arial" w:hAnsi="Arial"/>
          <w:b/>
          <w:sz w:val="20"/>
          <w:szCs w:val="20"/>
        </w:rPr>
        <w:t>Obamas Kurs.</w:t>
        <w:br/>
      </w:r>
      <w:r>
        <w:rPr>
          <w:rFonts w:cs="Arial" w:ascii="Arial" w:hAnsi="Arial"/>
          <w:sz w:val="20"/>
          <w:szCs w:val="20"/>
        </w:rPr>
        <w:t>Diesmal gab es am G20-Gipfel bei der Spardebatte sogar Differenzen. Der Internationale Währungsfonds meint neuerdings, man könne nicht nur sparen. Man müsse auch investieren und den Binnenmarkt ankurbeln, sonst drohe die Gefahr einer Rezession. US-Präsident Barack Obama setzt deshalb auf eine Erhöhung der Mindestlöhne, eine kleine Heraufsetzung der Steuern für die Reichsten und auf die Renovation der Infrastruktur. Eine solche Politik ist der offiziellen Schweiz genauso ein Greuel wie Deutschland.</w:t>
      </w:r>
    </w:p>
    <w:p>
      <w:pPr>
        <w:pStyle w:val="Normal"/>
        <w:spacing w:before="0" w:after="120"/>
        <w:rPr/>
      </w:pPr>
      <w:r>
        <w:rPr>
          <w:rFonts w:cs="Arial" w:ascii="Arial" w:hAnsi="Arial"/>
          <w:b/>
          <w:sz w:val="20"/>
          <w:szCs w:val="20"/>
        </w:rPr>
        <w:t>Bitte Härte!</w:t>
        <w:br/>
      </w:r>
      <w:r>
        <w:rPr>
          <w:rFonts w:cs="Arial" w:ascii="Arial" w:hAnsi="Arial"/>
          <w:sz w:val="20"/>
          <w:szCs w:val="20"/>
        </w:rPr>
        <w:t>Kanzlerin Angela Merkel und Bundesrätin Eveline Widmer-Schlumpf gehen schon die vom Gipfel beschlossenen Sparprogramme für Spanien und Portugal zu wenig weit. Die „NZZ“ schrieb: „Die vage und unverbindliche Formulierung (der Schlusserklärung der G20) geht weit hinter das zurück, was sich Länder wie Deutschland oder die Schweiz gewünscht hätten.“ Die Zuchtmeisterinnen Schlumpf &amp; Merkel hätten es also gerne noch härter. Dies, obschon in Spanien bereits 52 Prozent der Jugendlichen unter 25 Jahren arbeitslos sind. Und die südlichen Wirtschaften in den Abgrund gedrängt werden. Dass eine solche Politik nicht aufgeht, zeigen die Wahlen in Italien. Der Widerstand ging dort in alle Richtungen.</w:t>
      </w:r>
    </w:p>
    <w:p>
      <w:pPr>
        <w:pStyle w:val="Normal"/>
        <w:spacing w:before="0" w:after="120"/>
        <w:rPr>
          <w:rFonts w:ascii="Arial" w:hAnsi="Arial" w:cs="Arial"/>
          <w:sz w:val="20"/>
          <w:szCs w:val="20"/>
        </w:rPr>
      </w:pPr>
      <w:r>
        <w:rPr>
          <w:rFonts w:cs="Arial" w:ascii="Arial" w:hAnsi="Arial"/>
          <w:sz w:val="20"/>
          <w:szCs w:val="20"/>
        </w:rPr>
        <w:t>Andreas Rie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3.2013.</w:t>
        <w:br/>
        <w:t>Personen &gt; Rieger Andreas. G20. Sparmassnahmen. Work 1.3.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2:00Z</dcterms:created>
  <dc:creator>Beat Schaffer</dc:creator>
  <dc:description/>
  <dc:language>en-US</dc:language>
  <cp:lastModifiedBy>Beat Schaffer</cp:lastModifiedBy>
  <dcterms:modified xsi:type="dcterms:W3CDTF">2013-03-01T09:42:00Z</dcterms:modified>
  <cp:revision>2</cp:revision>
  <dc:subject/>
  <dc:title/>
</cp:coreProperties>
</file>