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as ist die Politik der Economiesuisse:</w:t>
      </w:r>
    </w:p>
    <w:p>
      <w:pPr>
        <w:pStyle w:val="Normal"/>
        <w:spacing w:before="0" w:after="120"/>
        <w:rPr>
          <w:rFonts w:ascii="Arial" w:hAnsi="Arial" w:cs="Arial"/>
          <w:b/>
          <w:b/>
          <w:sz w:val="28"/>
          <w:szCs w:val="28"/>
        </w:rPr>
      </w:pPr>
      <w:r>
        <w:rPr>
          <w:rFonts w:cs="Arial" w:ascii="Arial" w:hAnsi="Arial"/>
          <w:b/>
          <w:sz w:val="28"/>
          <w:szCs w:val="28"/>
        </w:rPr>
        <w:t>Gegen den Werkplatz</w:t>
      </w:r>
    </w:p>
    <w:p>
      <w:pPr>
        <w:pStyle w:val="Normal"/>
        <w:spacing w:before="0" w:after="120"/>
        <w:rPr>
          <w:rFonts w:ascii="Arial" w:hAnsi="Arial" w:cs="Arial"/>
          <w:sz w:val="20"/>
          <w:szCs w:val="20"/>
        </w:rPr>
      </w:pPr>
      <w:r>
        <w:rPr>
          <w:rFonts w:cs="Arial" w:ascii="Arial" w:hAnsi="Arial"/>
          <w:sz w:val="20"/>
          <w:szCs w:val="20"/>
        </w:rPr>
        <w:t>Als der Frankenwert 2011 immer mehr in die Höhe kletterte, meinte der Wirtschaftsdachverband Economiesuisse, das sei Ausdruck des „Marktes“. Schon ein Jahr davor hatten der Gewerkschaftsbund und die Unia die Nationalbank aufgefordert, gegen die Frankenstärke vorzugehen, um die leidende Schweizer Realwirtschaft zu stützen.</w:t>
      </w:r>
    </w:p>
    <w:p>
      <w:pPr>
        <w:pStyle w:val="Normal"/>
        <w:spacing w:before="0" w:after="120"/>
        <w:rPr>
          <w:rFonts w:ascii="Arial" w:hAnsi="Arial" w:cs="Arial"/>
          <w:sz w:val="20"/>
          <w:szCs w:val="20"/>
        </w:rPr>
      </w:pPr>
      <w:r>
        <w:rPr>
          <w:rFonts w:cs="Arial" w:ascii="Arial" w:hAnsi="Arial"/>
          <w:sz w:val="20"/>
          <w:szCs w:val="20"/>
        </w:rPr>
        <w:t>Sie seien marktfeindliche Interventionisten, mussten sich die Gewerkschaften von Economiesuisse &amp; Co. Sagen lassen: Der starke Franken sei ein hartes, aber heilsames „Fitnessprogramm“ für Industrie und Hotellerie.</w:t>
      </w:r>
    </w:p>
    <w:p>
      <w:pPr>
        <w:pStyle w:val="Normal"/>
        <w:spacing w:before="0" w:after="120"/>
        <w:rPr>
          <w:rFonts w:ascii="Arial" w:hAnsi="Arial" w:cs="Arial"/>
          <w:sz w:val="20"/>
          <w:szCs w:val="20"/>
        </w:rPr>
      </w:pPr>
      <w:r>
        <w:rPr>
          <w:rFonts w:cs="Arial" w:ascii="Arial" w:hAnsi="Arial"/>
          <w:sz w:val="20"/>
          <w:szCs w:val="20"/>
        </w:rPr>
        <w:t>Auch als eine scharfe Intervention der Nationalbank in Form einer Frankenuntergrenze schon Konsens war, stemmte sich der Verband noch immer dagegen. Heute ist unbestritten und kann sogar in der „NZZ“ nachgelesen werden: nicht der Markt hatte den Franken in die Höhe getrieben. Es waren Finanzspekulanten mit ihren Wetten gewesen. Obwohl es um Zehntausende Arbeitsplätze auf dem Werkplatz ging, setzte die Economiesuisse lieber auf die Finanz als auf die einheimische Realwirtschaft.</w:t>
      </w:r>
    </w:p>
    <w:p>
      <w:pPr>
        <w:pStyle w:val="Normal"/>
        <w:spacing w:before="0" w:after="120"/>
        <w:rPr>
          <w:rFonts w:ascii="Arial" w:hAnsi="Arial" w:cs="Arial"/>
          <w:sz w:val="20"/>
          <w:szCs w:val="20"/>
        </w:rPr>
      </w:pPr>
      <w:r>
        <w:rPr>
          <w:rFonts w:cs="Arial" w:ascii="Arial" w:hAnsi="Arial"/>
          <w:b/>
          <w:sz w:val="20"/>
          <w:szCs w:val="20"/>
        </w:rPr>
        <w:t>Apropos Subventionen</w:t>
        <w:br/>
      </w:r>
      <w:r>
        <w:rPr>
          <w:rFonts w:cs="Arial" w:ascii="Arial" w:hAnsi="Arial"/>
          <w:sz w:val="20"/>
          <w:szCs w:val="20"/>
        </w:rPr>
        <w:t>Ähnlich die Politik der Economiesuisse in Energiefragen: Spät, aber doch beschloss der Bundesrat nach Fukushima den (langsamen) Atomausstieg. Selbst Energiemisterin Doris Leuthard, die jahrelang eine zuverlässige Verbindung zwischen der Economiesuisse und dem Bundesrat gewesen war, erkannte in der Energiewende eine Chance für den Werkplatz. Und das tun auch viele Unternehmer. Doch die Economiesuisse stellt sich quer und verteidigt weiterhin die Profitinteressen der Atomwirtschaft. Mit der Begründung, bei der Energiewende handle es sich um neue „Eingriffe in den Energiemarkt“, um schädliche Subventionswirtschaft und Industriepolitik“. Interessante Argumentation, wenn man weiss, dass auch die Atomenergie subventioniert ist.</w:t>
      </w:r>
    </w:p>
    <w:p>
      <w:pPr>
        <w:pStyle w:val="Normal"/>
        <w:spacing w:before="0" w:after="120"/>
        <w:rPr>
          <w:rFonts w:ascii="Arial" w:hAnsi="Arial" w:cs="Arial"/>
          <w:sz w:val="20"/>
          <w:szCs w:val="20"/>
        </w:rPr>
      </w:pPr>
      <w:r>
        <w:rPr>
          <w:rFonts w:cs="Arial" w:ascii="Arial" w:hAnsi="Arial"/>
          <w:b/>
          <w:sz w:val="20"/>
          <w:szCs w:val="20"/>
        </w:rPr>
        <w:t>Swissness light</w:t>
        <w:br/>
      </w:r>
      <w:r>
        <w:rPr>
          <w:rFonts w:cs="Arial" w:ascii="Arial" w:hAnsi="Arial"/>
          <w:sz w:val="20"/>
          <w:szCs w:val="20"/>
        </w:rPr>
        <w:t>Wo Schweiz draufsteht, soll auch überwiegend Arbeit aus der Schweiz drinstecken. Der Bundesrat wollte darum festlegen, dass ein Industrieprodukt dann als swissmade verkauft werden kann, wenn 50 Prozent der Wertschöpfung in der Schweiz erfolgen. Für einige Uhrenfirmen ist das nicht nur Marketing sondern ein industriepolitisches Konzept, dank dem die Arbeitsplätze in der Schweiz gewachsen sind. Für Economiesuisse aber riecht Swissness nach Überregulierung des Marktes. Und ihre Lobbyisten im Bundeshaus rührten keinen Finger, als der Ständerat den Schweizanteil der Wertschöpfung tiefer ansetzen wollte.</w:t>
      </w:r>
    </w:p>
    <w:p>
      <w:pPr>
        <w:pStyle w:val="Normal"/>
        <w:spacing w:before="0" w:after="120"/>
        <w:rPr>
          <w:rFonts w:ascii="Arial" w:hAnsi="Arial" w:cs="Arial"/>
          <w:sz w:val="20"/>
          <w:szCs w:val="20"/>
        </w:rPr>
      </w:pPr>
      <w:r>
        <w:rPr>
          <w:rFonts w:cs="Arial" w:ascii="Arial" w:hAnsi="Arial"/>
          <w:b/>
          <w:sz w:val="20"/>
          <w:szCs w:val="20"/>
        </w:rPr>
        <w:t>Hayeks Kritik</w:t>
      </w:r>
      <w:r>
        <w:rPr>
          <w:rFonts w:cs="Arial" w:ascii="Arial" w:hAnsi="Arial"/>
          <w:sz w:val="20"/>
          <w:szCs w:val="20"/>
        </w:rPr>
        <w:br/>
        <w:t>Die drei Beispiele zeigen: Die Economiesuisse vertritt weder den Werkplatz Schweiz noch die Interessen der Realwirtschaft. Im Gegenteil. Auch Swatch-Chef Nick Hayek konstatiert bei Economiesuisse eine „Distanz zu den echten Problemen des Werkplatzes Schweiz“. Folgerichtig will die Dachorganisation der Uhrenindustrie aus der Economiesuisse austreten. Eröffnen sich damit neue Chancen für eine wirksame Vertretung der Interessen des Werkplatzes?</w:t>
      </w:r>
    </w:p>
    <w:p>
      <w:pPr>
        <w:pStyle w:val="Normal"/>
        <w:spacing w:before="0" w:after="120"/>
        <w:rPr>
          <w:rFonts w:ascii="Arial" w:hAnsi="Arial" w:cs="Arial"/>
          <w:sz w:val="20"/>
          <w:szCs w:val="20"/>
        </w:rPr>
      </w:pPr>
      <w:r>
        <w:rPr>
          <w:rFonts w:cs="Arial" w:ascii="Arial" w:hAnsi="Arial"/>
          <w:sz w:val="20"/>
          <w:szCs w:val="20"/>
        </w:rPr>
        <w:t>Andreas Rie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22.3.2013.</w:t>
        <w:br/>
        <w:t>Personen &gt; Rieger Andreas. Economiesuisse. Work 22.3.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37:00Z</dcterms:created>
  <dc:creator>Beat Schaffer</dc:creator>
  <dc:description/>
  <dc:language>en-US</dc:language>
  <cp:lastModifiedBy>Beat Schaffer</cp:lastModifiedBy>
  <dcterms:modified xsi:type="dcterms:W3CDTF">2013-03-31T10:37:00Z</dcterms:modified>
  <cp:revision>2</cp:revision>
  <dc:subject/>
  <dc:title/>
</cp:coreProperties>
</file>