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Soldaten gegen Arbeitnehmende - Nie wieder!</w:t>
      </w:r>
    </w:p>
    <w:p>
      <w:pPr>
        <w:pStyle w:val="Normal"/>
        <w:spacing w:before="0" w:after="120"/>
        <w:rPr>
          <w:rFonts w:ascii="Arial" w:hAnsi="Arial" w:cs="Arial"/>
          <w:sz w:val="20"/>
          <w:szCs w:val="20"/>
          <w:lang w:eastAsia="de-DE"/>
        </w:rPr>
      </w:pPr>
      <w:r>
        <w:rPr>
          <w:rFonts w:cs="Arial" w:ascii="Arial" w:hAnsi="Arial"/>
          <w:bCs/>
          <w:sz w:val="20"/>
          <w:szCs w:val="20"/>
          <w:lang w:eastAsia="de-DE"/>
        </w:rPr>
        <w:t>Vor 80 Jahren erschossen Soldaten der Schweizer Armee in Genf dreizehn Arbeitnehmende. Jetzt versucht das VBS, die Armee erneut als innenpolitische Ordnungsmacht in Stellung zu bringen: gegen mögliche Demonstrationen von Arbeitnehmenden und Arbeitslosen wegen der Euro-Krise.</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7226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7" r="-22" b="-37"/>
                    <a:stretch>
                      <a:fillRect/>
                    </a:stretch>
                  </pic:blipFill>
                  <pic:spPr bwMode="auto">
                    <a:xfrm>
                      <a:off x="0" y="0"/>
                      <a:ext cx="1238250" cy="72263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Das VBS versucht, die von der Euro-Krise ausgelöste Verunsicherung auszunützen und die arbeitslose Schweizer Armee als innenpolitische Ordnungsmacht in Stellung zu bringen: Ueli Maurer skizziert in einem Vortrag vor der Vereinigung der Schweizer Nachrichtenoffiziere ein Katastrophenszenario und will nicht ausschliessen, „dass wir in den nächsten Jahren die Armee brauchen“. Eine VBS-Sprecherin präzisiert, Maurer befürchte, dass «sich das Potenzial an Gewalt» wegen der Finanzkrise verschärfen kann. Die Krise in Europa könne auch in der Schweiz zu Protesten führen, entweder wegen Entlassungen und steigender Arbeitslosigkeit oder auch wegen Solidaritätskundgebungen für ausländische Arbeiter. Und Armeechef André Blattmann will im Dezember ein Konzept für vier neue Bataillone von insgesamt 1600 Militärpolizisten vorlegen, welche für solche Szenarien gerüstet sein sollen (Der </w:t>
      </w:r>
      <w:hyperlink r:id="rId5" w:tgtFrame="_blank">
        <w:r>
          <w:rPr>
            <w:rStyle w:val="InternetLink"/>
            <w:rFonts w:cs="Arial" w:ascii="Arial" w:hAnsi="Arial"/>
            <w:sz w:val="20"/>
            <w:szCs w:val="20"/>
            <w:lang w:eastAsia="de-DE"/>
          </w:rPr>
          <w:t xml:space="preserve">„Sonntag“ </w:t>
        </w:r>
      </w:hyperlink>
      <w:r>
        <w:rPr>
          <w:rFonts w:cs="Arial" w:ascii="Arial" w:hAnsi="Arial"/>
          <w:sz w:val="20"/>
          <w:szCs w:val="20"/>
          <w:lang w:eastAsia="de-DE"/>
        </w:rPr>
        <w:t>berichtete).</w:t>
      </w:r>
    </w:p>
    <w:p>
      <w:pPr>
        <w:pStyle w:val="Normal"/>
        <w:spacing w:before="0" w:after="120"/>
        <w:rPr>
          <w:rFonts w:ascii="Arial" w:hAnsi="Arial" w:cs="Arial"/>
          <w:sz w:val="20"/>
          <w:szCs w:val="20"/>
          <w:lang w:eastAsia="de-DE"/>
        </w:rPr>
      </w:pPr>
      <w:r>
        <w:rPr>
          <w:rFonts w:cs="Arial" w:ascii="Arial" w:hAnsi="Arial"/>
          <w:b/>
          <w:bCs/>
          <w:sz w:val="20"/>
          <w:szCs w:val="20"/>
          <w:lang w:eastAsia="de-DE"/>
        </w:rPr>
        <w:t>Gedenkstein für Genfer Armee-Massaker im VBS aufstellen.</w:t>
        <w:br/>
      </w:r>
      <w:r>
        <w:rPr>
          <w:rFonts w:cs="Arial" w:ascii="Arial" w:hAnsi="Arial"/>
          <w:sz w:val="20"/>
          <w:szCs w:val="20"/>
          <w:lang w:eastAsia="de-DE"/>
        </w:rPr>
        <w:t>Als grösste Arbeitnehmerorganisation der Schweiz ist die Gewerkschaft Unia von diesen Einsatzplänen besonders betroffen. Unia Co-Präsident Andreas Rieger hält die vom VBS verbreiteten Szenarien für empörend: „Die Armee ist sicher keine Antwort auf die Folgen von Entlassungen und Arbeitslosigkeit — allein schon dieser Gedanke ist gefährlich.“ Das VBS müsse auf den Ausbau der Militärpolizei und auf den Einsatz der Armee gegen Demonstrationen explizit verzichten: „Die Armee hat die Gewaltenteilung im demokratischen Rechtsstaat vorbehaltlos zu akzeptieren. Deshalb muss Bundesrat Ueli Maurer diese Übungen unverzüglich stoppen“.</w:t>
      </w:r>
    </w:p>
    <w:p>
      <w:pPr>
        <w:pStyle w:val="Normal"/>
        <w:spacing w:before="0" w:after="120"/>
        <w:rPr>
          <w:rFonts w:ascii="Arial" w:hAnsi="Arial" w:cs="Arial"/>
          <w:sz w:val="20"/>
          <w:szCs w:val="20"/>
          <w:lang w:eastAsia="de-DE"/>
        </w:rPr>
      </w:pPr>
      <w:r>
        <w:rPr>
          <w:rFonts w:cs="Arial" w:ascii="Arial" w:hAnsi="Arial"/>
          <w:sz w:val="20"/>
          <w:szCs w:val="20"/>
          <w:lang w:eastAsia="de-DE"/>
        </w:rPr>
        <w:t>Rieger erinnert an den 9. November 1932 als Soldaten der Schweizer Armee ohne Vorwarnung auf eine antifaschistische Kundgebung der Genfer Gewerkschaften schossen. Sie töteten dreizehn Demonstranten und verletzten weitere sechzig schwer. Rieger: „Dieser Vorfall zeigt, dass die Armee kein Organ der inneren Sicherheit sein darf. Das soll sich Herr Maurer endlich hinter die Ohren schreiben. Oder noch besser: Der Gedenkstein für die Opfer mit der Inschrift ‚Plus jamais ça‘, der vor 30 Jahren am Tatort in Genf aufgestellt wurde, würde wohl besser in Herrn Maurers VBS-Büro in Bern gezügelt.“</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t xml:space="preserve"> </w:t>
        <w:br/>
      </w:r>
      <w:hyperlink r:id="rId6">
        <w:r>
          <w:rPr>
            <w:rStyle w:val="InternetLink"/>
            <w:rFonts w:cs="Arial" w:ascii="Arial" w:hAnsi="Arial"/>
            <w:sz w:val="20"/>
            <w:szCs w:val="20"/>
            <w:lang w:eastAsia="de-DE"/>
          </w:rPr>
          <w:t>Andreas Rieger</w:t>
        </w:r>
      </w:hyperlink>
      <w:r>
        <w:rPr>
          <w:rFonts w:cs="Arial" w:ascii="Arial" w:hAnsi="Arial"/>
          <w:sz w:val="20"/>
          <w:szCs w:val="20"/>
          <w:lang w:eastAsia="de-DE"/>
        </w:rPr>
        <w:t xml:space="preserve">, Co-Präsident Gewerkschaft Unia </w:t>
        <w:br/>
      </w:r>
      <w:hyperlink r:id="rId7">
        <w:r>
          <w:rPr>
            <w:rStyle w:val="InternetLink"/>
            <w:rFonts w:cs="Arial" w:ascii="Arial" w:hAnsi="Arial"/>
            <w:sz w:val="20"/>
            <w:szCs w:val="20"/>
            <w:lang w:eastAsia="de-DE"/>
          </w:rPr>
          <w:t>Tom Cassee</w:t>
        </w:r>
      </w:hyperlink>
      <w:r>
        <w:rPr>
          <w:rFonts w:cs="Arial" w:ascii="Arial" w:hAnsi="Arial"/>
          <w:sz w:val="20"/>
          <w:szCs w:val="20"/>
          <w:lang w:eastAsia="de-DE"/>
        </w:rPr>
        <w:t xml:space="preserve">, Mediensprecher Gewerkschaft Unia </w:t>
      </w:r>
    </w:p>
    <w:p>
      <w:pPr>
        <w:pStyle w:val="Normal"/>
        <w:spacing w:before="0" w:after="120"/>
        <w:rPr/>
      </w:pPr>
      <w:r>
        <w:rPr>
          <w:rFonts w:cs="Arial" w:ascii="Arial" w:hAnsi="Arial"/>
          <w:sz w:val="20"/>
          <w:szCs w:val="20"/>
          <w:lang w:eastAsia="de-DE"/>
        </w:rPr>
        <w:br/>
        <w:t>Kommunikation Unia, 8.10.2012.</w:t>
        <w:br/>
        <w:t>Personen &gt; Rieger Andreas. Armee-Einsätze. 8.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genf1932.jpg" TargetMode="External"/><Relationship Id="rId4" Type="http://schemas.openxmlformats.org/officeDocument/2006/relationships/image" Target="media/image2.png"/><Relationship Id="rId5" Type="http://schemas.openxmlformats.org/officeDocument/2006/relationships/hyperlink" Target="http://www.sonntagonline.ch/ressort/aktuell/2550/" TargetMode="External"/><Relationship Id="rId6" Type="http://schemas.openxmlformats.org/officeDocument/2006/relationships/hyperlink" Target="javascript:linkTo_UnCryptMailto(&apos;nbjmup+boesfbt/sjfhfsAvojb/di&apos;);" TargetMode="External"/><Relationship Id="rId7" Type="http://schemas.openxmlformats.org/officeDocument/2006/relationships/hyperlink" Target="javascript:linkTo_UnCryptMailto(&apos;nbjmup+upn/dbttffAvojb/di&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05:00Z</dcterms:created>
  <dc:creator>Beat Schaffer</dc:creator>
  <dc:description/>
  <dc:language>en-US</dc:language>
  <cp:lastModifiedBy>Beat Schaffer</cp:lastModifiedBy>
  <dcterms:modified xsi:type="dcterms:W3CDTF">2012-10-16T15:05:00Z</dcterms:modified>
  <cp:revision>2</cp:revision>
  <dc:subject/>
  <dc:title/>
</cp:coreProperties>
</file>