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Resolution 7</w:t>
      </w:r>
    </w:p>
    <w:p>
      <w:pPr>
        <w:pStyle w:val="Normal"/>
        <w:spacing w:before="0" w:after="120"/>
        <w:rPr/>
      </w:pPr>
      <w:r>
        <w:rPr>
          <w:rFonts w:cs="Arial" w:ascii="Arial" w:hAnsi="Arial"/>
          <w:sz w:val="20"/>
          <w:szCs w:val="20"/>
        </w:rPr>
        <w:t>Antrag der Delegiertenversammlung Tertiä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8"/>
          <w:szCs w:val="28"/>
        </w:rPr>
      </w:pPr>
      <w:r>
        <w:rPr>
          <w:rFonts w:cs="Arial" w:ascii="Arial" w:hAnsi="Arial"/>
          <w:b/>
          <w:sz w:val="28"/>
          <w:szCs w:val="28"/>
        </w:rPr>
        <w:t>Gemeinsam stark gegen den Deregulieruhgswahn bei den Ladenöffnungszeiten</w:t>
      </w:r>
    </w:p>
    <w:p>
      <w:pPr>
        <w:pStyle w:val="Normal"/>
        <w:spacing w:before="0" w:after="120"/>
        <w:rPr>
          <w:rFonts w:ascii="Arial" w:hAnsi="Arial" w:cs="Arial"/>
          <w:sz w:val="20"/>
          <w:szCs w:val="20"/>
        </w:rPr>
      </w:pPr>
      <w:r>
        <w:rPr>
          <w:rFonts w:cs="Arial" w:ascii="Arial" w:hAnsi="Arial"/>
          <w:sz w:val="20"/>
          <w:szCs w:val="20"/>
        </w:rPr>
        <w:t>Shopping rund um die Uhr bedeutet arbeiten rund um die Uhr. Nicht nur für die Angestellten im Verkauf. Arbeitnehmerschutz und Vereinbarkeit von Beruf und Sozialleben sollen vollständig dem Diktat der Konsum-Wirtschaft untergeordnet werden. Gewerkschaftliche Erfolge für arbeitsfreie Tage und geregelte  Arbeitszeiten werden damit ausgehöhlt.</w:t>
      </w:r>
    </w:p>
    <w:p>
      <w:pPr>
        <w:pStyle w:val="Normal"/>
        <w:spacing w:before="0" w:after="120"/>
        <w:rPr>
          <w:rFonts w:ascii="Arial" w:hAnsi="Arial" w:cs="Arial"/>
          <w:sz w:val="20"/>
          <w:szCs w:val="20"/>
        </w:rPr>
      </w:pPr>
      <w:r>
        <w:rPr>
          <w:rFonts w:cs="Arial" w:ascii="Arial" w:hAnsi="Arial"/>
          <w:sz w:val="20"/>
          <w:szCs w:val="20"/>
        </w:rPr>
        <w:t>2005 hat das Volk national über eine Ausnahmeregelung abgestimmt und äusserst knapp den Sonntagsverkauf in grossen Bahnhöfen erlaubt. Damals versicherten Bundesrat, die bürgerliche Parlamentsmehrheit und die Arbeitgeber hoch und heilig, der Sonntagsverkauf werde sich auf nur wenige Bahnhöfe in der Schweiz beschränken. lm gleichen Atemzug behaupteten die Arbeitgeber, sie wären bereit, für das betroffene Personal einen GAV abzuschliessen. Sieben Jahre später lehnen die Arbeitgeber immer noch einen branchenweiten nationalen Gesamtarbeitsvertrag ab. Damit verunmöglichen sie eine sozialpartnerschaftliche Regulierung bzw. einen effektiven Schutz der Arbeitnehmenden, wie er angesichts der besonderen Arbeitszeiten im Detailhandel dringend nötig wäre.</w:t>
      </w:r>
    </w:p>
    <w:p>
      <w:pPr>
        <w:pStyle w:val="Normal"/>
        <w:spacing w:before="0" w:after="120"/>
        <w:rPr>
          <w:rFonts w:ascii="Arial" w:hAnsi="Arial" w:cs="Arial"/>
          <w:sz w:val="20"/>
          <w:szCs w:val="20"/>
        </w:rPr>
      </w:pPr>
      <w:r>
        <w:rPr>
          <w:rFonts w:cs="Arial" w:ascii="Arial" w:hAnsi="Arial"/>
          <w:sz w:val="20"/>
          <w:szCs w:val="20"/>
        </w:rPr>
        <w:t>Heute sind wir wieder mit unzähligen Vorstössen konfrontiert, die unter unterschiedlichen Deckmäntelchen (Tankstellen, Tourismus, Randregionen, etc.) immer wieder das gleiche durchzusetzen versuchen. Dabei scheinen die Deregulierer einfach nicht verstehen zu wollen, dass die überwiegende Mehrheit der Bevölkerung gar keine Ausdehnung der Ladenöffnungszeiten will. ln den letzten Jahre wurden entsprechende Liberalisierungsvorlagen in Kantonen und Gemeinden in über neun von zehn Fällen bachab geschickt. Dieses klare Signal muss endlich auch die Politik zur Kenntnis nehmen!</w:t>
      </w:r>
    </w:p>
    <w:p>
      <w:pPr>
        <w:pStyle w:val="Normal"/>
        <w:spacing w:before="0" w:after="120"/>
        <w:rPr>
          <w:rFonts w:ascii="Arial" w:hAnsi="Arial" w:cs="Arial"/>
          <w:sz w:val="20"/>
          <w:szCs w:val="20"/>
        </w:rPr>
      </w:pPr>
      <w:r>
        <w:rPr>
          <w:rFonts w:cs="Arial" w:ascii="Arial" w:hAnsi="Arial"/>
          <w:b/>
          <w:sz w:val="20"/>
          <w:szCs w:val="20"/>
        </w:rPr>
        <w:t>Referendum gegen Ausweitung der Nacht- und Sonntagsarbeit</w:t>
        <w:br/>
      </w:r>
      <w:r>
        <w:rPr>
          <w:rFonts w:cs="Arial" w:ascii="Arial" w:hAnsi="Arial"/>
          <w:sz w:val="20"/>
          <w:szCs w:val="20"/>
        </w:rPr>
        <w:t>Im Dezember entscheidet das nationale Parlament über eine Änderung des Arbeitsgesetzes (parlamentarische lnitiative Lüscher), mit dem Ziel, den 24-Stunden-Betrieb bei Tankstellenshops einzuführen und somit die Nacht- und Sonntagsarbeit auszuweiten. Mit der Vorlage wird das Verbot von Nacht- und Sonntagsarbeit ausgehöhlt und das Arbeitsgesetz weiter durchlöchert. Der Gesundheitsschutz der Angestellten wird dabei den profitinteressen untergeordnet. Dies ist ein negatives Signal mit negativen Auswirkungen für alle Branchen. Lüscher ist die erste, von einer ganzen Reihen von Vorlagen, die zur Abstimmung kommt. Lüscher ist das Symptom. Deregulierung der Arbeitszeiten heisst die Krankheit, die nicht nur die Beschäftigten im Detailhandel trifft, sondern Auswirkungen auf alle Arbeitnehmenden hat. Dagegen wehrt sich die Gewerkschaft im Interesse der Beschäftigten mit aller Kraft:</w:t>
      </w:r>
    </w:p>
    <w:p>
      <w:pPr>
        <w:pStyle w:val="Normal"/>
        <w:numPr>
          <w:ilvl w:val="0"/>
          <w:numId w:val="1"/>
        </w:numPr>
        <w:ind w:left="714" w:hanging="357"/>
        <w:rPr>
          <w:rFonts w:ascii="Arial" w:hAnsi="Arial" w:cs="Arial"/>
          <w:sz w:val="20"/>
          <w:szCs w:val="20"/>
        </w:rPr>
      </w:pPr>
      <w:r>
        <w:rPr>
          <w:rFonts w:cs="Arial" w:ascii="Arial" w:hAnsi="Arial"/>
          <w:sz w:val="20"/>
          <w:szCs w:val="20"/>
        </w:rPr>
        <w:t>Die Unia ergreift das Referendum gegen die Verschlechterung des Arbeitsgesetzes (Inititative Lüscher) und führt mit anderen Organisationen eine aktive Kampagne.</w:t>
      </w:r>
    </w:p>
    <w:p>
      <w:pPr>
        <w:pStyle w:val="Normal"/>
        <w:numPr>
          <w:ilvl w:val="0"/>
          <w:numId w:val="1"/>
        </w:numPr>
        <w:ind w:left="714" w:hanging="357"/>
        <w:rPr>
          <w:rFonts w:ascii="Arial" w:hAnsi="Arial" w:cs="Arial"/>
          <w:sz w:val="20"/>
          <w:szCs w:val="20"/>
        </w:rPr>
      </w:pPr>
      <w:r>
        <w:rPr>
          <w:rFonts w:cs="Arial" w:ascii="Arial" w:hAnsi="Arial"/>
          <w:sz w:val="20"/>
          <w:szCs w:val="20"/>
        </w:rPr>
        <w:t>Die Unia wehrt sich gegen die Salamitaktik der Deregulierer, das Arbeitsgesetz auszuhöhlen, und gegen die weitere Liberalisierung und Flexibilisierung der Arbeitszeiten in allen Branchen.</w:t>
      </w:r>
    </w:p>
    <w:p>
      <w:pPr>
        <w:pStyle w:val="Normal"/>
        <w:numPr>
          <w:ilvl w:val="0"/>
          <w:numId w:val="1"/>
        </w:numPr>
        <w:spacing w:before="0" w:after="120"/>
        <w:rPr>
          <w:rFonts w:ascii="Arial" w:hAnsi="Arial" w:cs="Arial"/>
          <w:sz w:val="20"/>
          <w:szCs w:val="20"/>
        </w:rPr>
      </w:pPr>
      <w:r>
        <w:rPr>
          <w:rFonts w:cs="Arial" w:ascii="Arial" w:hAnsi="Arial"/>
          <w:sz w:val="20"/>
          <w:szCs w:val="20"/>
        </w:rPr>
        <w:t>Die Unia fordert im Detailhandel ein Moratorium für die Ausweitung der Ladenöffnungszeiten und einen allgemeinverbindlichen Gesamtarbeitsvertrag für die ganze " Branche, welcher die Arbeitsbedingungen verbessert und die tiefen Löhne anheb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Unia Schweiz. Kongress 30.11.2012.</w:t>
        <w:br/>
        <w:t>Unia Schweiz &gt; Resolution . Ladenöffnungszeiten. Unia-Kongress 30.11.2012.</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6:15:00Z</dcterms:created>
  <dc:creator>Beat Schaffer</dc:creator>
  <dc:description/>
  <dc:language>en-US</dc:language>
  <cp:lastModifiedBy>Beat Schaffer</cp:lastModifiedBy>
  <dcterms:modified xsi:type="dcterms:W3CDTF">2012-12-02T16:15:00Z</dcterms:modified>
  <cp:revision>2</cp:revision>
  <dc:subject/>
  <dc:title/>
</cp:coreProperties>
</file>