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10.</w:t>
      </w:r>
    </w:p>
    <w:p>
      <w:pPr>
        <w:pStyle w:val="Normal"/>
        <w:spacing w:before="0" w:after="120"/>
        <w:rPr>
          <w:rFonts w:ascii="Arial" w:hAnsi="Arial" w:cs="Arial"/>
          <w:sz w:val="20"/>
          <w:szCs w:val="20"/>
        </w:rPr>
      </w:pPr>
      <w:r>
        <w:rPr>
          <w:rFonts w:cs="Arial" w:ascii="Arial" w:hAnsi="Arial"/>
          <w:sz w:val="20"/>
          <w:szCs w:val="20"/>
        </w:rPr>
        <w:t>Antrag der Region Waad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Kampf den antigewerkschaftlichen Kündigungen: eine schlagkräftige öffentliche Kampagne für das Recht auf Wiedereinstellung ist notwendig!</w:t>
      </w:r>
    </w:p>
    <w:p>
      <w:pPr>
        <w:pStyle w:val="Normal"/>
        <w:spacing w:before="0" w:after="120"/>
        <w:rPr/>
      </w:pPr>
      <w:r>
        <w:rPr>
          <w:rFonts w:cs="Arial" w:ascii="Arial" w:hAnsi="Arial"/>
          <w:sz w:val="20"/>
          <w:szCs w:val="20"/>
        </w:rPr>
        <w:t>Trotz Klageerhebung des SGB bei der ILO (tripartite Organisation, die zu Recht festgestellt hatte, dass die schweizerischen Gesetzesbestimmungen das Versammlungsrecht und die Verbandsfreiheit nicht genügend schützen), und der anschliessenden „Einfrierung,, der Klage, damit der Bundesrat eine Revision des Obligationenrechts für einen echten Schutz der Verbandsfreiheit (die zu den Menschenrechten gehört) und dabei insbesondere das Recht auf Wiedereinstellung der Opfer von missbräuchlichen Kündigungen (zu denen wohlgemerkt die antigewerkschaftlichen Kündigungen zählen) an die Hand nehmen kann, und trotz der Petition für die Einführung eines wirksamen Kündigungsschutzes für Gewerkschaftsdelegierte - Petition, die von vielen Personalvertretern unterzeichnet worden ist -, stellt die Region Waadt der Gewerkschaft Unia fest, dass der bundesrätliche Revisionsentwurf des Obligationenrechts in keiner Weise den gewerkschaftlichen Erwartungen und Forderungen entspricht, die letztlich nichts anderes als die Einhaltung der Menschenrechte in der Schweiz verlangen. Schlimmer noch, die Zahl der antigewerkschaftlichen Kündigungen ist in den letzten Jahren ständig angestiegen, und dies in einem immer schwierigeren sozialwirtschaftlichen Umfeld. Das Bundesgericht hat die schon sehr restriktive Interpretation der antigewerkschaftlichen missbräuchlichen Kündigungen in einem neueren Urteil nochmals verschärft und festgehalten, dass es für eine andere Auffassung einer grundlegenden Gesetzesänderung bedarf. Nun, ein wirksamer Schutz der Gewerkschaftsdelegierten ist ein wesentliches Element im Kampf gegen die Lohnunterbietung (geschützte Delegierte sind wirksamer als Arbeitsinspektoren). Zum Thema muss also dringend eine Kampagne lanciert werden, die in einem ersten Schritt die relativ unbekannte Forderung bekannt macht (nur wenige Bürger ausserhalb der Gewerkschaftskreise sind über diese Problematik informiert).</w:t>
      </w:r>
    </w:p>
    <w:p>
      <w:pPr>
        <w:pStyle w:val="Normal"/>
        <w:spacing w:before="0" w:after="120"/>
        <w:rPr/>
      </w:pPr>
      <w:r>
        <w:rPr>
          <w:rFonts w:cs="Arial" w:ascii="Arial" w:hAnsi="Arial"/>
          <w:sz w:val="20"/>
          <w:szCs w:val="20"/>
        </w:rPr>
        <w:t>Das Ziel sollte sein, eine Initiative zu lancieren, die das Recht auf Wiedereinstellung im Fall einer antigewerkschaftlichen Kündigung garantiert. Das Recht auf Wiedereinstellung sollte auf alle missbräuchlichen Kündigungen ausgedehnt werden, damit mehr sozialer Boden gewonnen werden kann (das Beispiel einer Frau, die wegen der Schwangerschaft ihre Stelle verliert, sollte als Aufhänger verwendet werden, um über die Thematik des fehlenden Rechts auf Wiedereinstellung in der Schweiz zu informieren). Andrerseits wäre angesichts der erwähnten Gegebenheiten die Lancierung einer Initiative zum jetzigen Zeitpunkt verfrüht, denn im Vorfeld müsste eine breit angelegte Sensibilisierungskampagne in der Bevölkerung durchgeführt werden, da ansonsten die Gefahr besteht, dass die Kampagne in einem Eigengoal endet. Wir begrüssen in diesem Zusammenhang die Ankündigung des SGB (unterstützt von Amnesty International), wonach die Klage bei der ILO reaktiviert wird ; parallel dazu wird auch ein „Schwarzbuch missbräuchliche Kündigungen“ verteilt. Nach diesem ersten Schritt könnte die weitere Planung folgende sein:</w:t>
      </w:r>
    </w:p>
    <w:p>
      <w:pPr>
        <w:pStyle w:val="Normal"/>
        <w:numPr>
          <w:ilvl w:val="0"/>
          <w:numId w:val="1"/>
        </w:numPr>
        <w:ind w:left="714" w:hanging="357"/>
        <w:rPr/>
      </w:pPr>
      <w:r>
        <w:rPr>
          <w:rFonts w:cs="Arial" w:ascii="Arial" w:hAnsi="Arial"/>
          <w:sz w:val="20"/>
          <w:szCs w:val="20"/>
        </w:rPr>
        <w:t>Erneuerung der Petition an den Bundesrat.</w:t>
      </w:r>
    </w:p>
    <w:p>
      <w:pPr>
        <w:pStyle w:val="Normal"/>
        <w:numPr>
          <w:ilvl w:val="0"/>
          <w:numId w:val="1"/>
        </w:numPr>
        <w:ind w:left="714" w:hanging="357"/>
        <w:rPr/>
      </w:pPr>
      <w:r>
        <w:rPr>
          <w:rFonts w:cs="Arial" w:ascii="Arial" w:hAnsi="Arial"/>
          <w:sz w:val="20"/>
          <w:szCs w:val="20"/>
        </w:rPr>
        <w:t>Lancierung einer breit angelegten Öffentlichkeitskampagne (nach dem Modell der Kampagne „keine Löhne unter Fr. 3‘000") über das Thema der Gewerkschaftsrechte als Teil der Menschenrechte, und somit über die mangelnde Einhaltung der Menschenrechte in der Schweiz (für eine solche Kampagne kann mit Amnesty zusammengearbeitet werden) sowie das fehlende Recht auf Wiedereinstellung im Allgemeinen. Das fehlende Recht auf Wiedereinstellung in andern Fällen missbräuchlicher Kündigung kann mit einer solchen Kampagne an mehreren Beispielen sehr anschaulich dargestellt werden. Die Kampagne müsste von einer Arbeitsgruppe bestehend aus Funktionären und Vertrauensleuten geführt werden, da diese selbst, wenn auch im bescheidenen Rahmen, zur Mobilisierung aufrufen könnten.</w:t>
      </w:r>
    </w:p>
    <w:p>
      <w:pPr>
        <w:pStyle w:val="Normal"/>
        <w:numPr>
          <w:ilvl w:val="0"/>
          <w:numId w:val="1"/>
        </w:numPr>
        <w:ind w:left="714" w:hanging="357"/>
        <w:rPr/>
      </w:pPr>
      <w:r>
        <w:rPr>
          <w:rFonts w:cs="Arial" w:ascii="Arial" w:hAnsi="Arial"/>
          <w:sz w:val="20"/>
          <w:szCs w:val="20"/>
        </w:rPr>
        <w:t>Propagandistische Nutzung aller GAV-Erneuerungskampagnen, um das Anliegen voranzubringen.</w:t>
      </w:r>
    </w:p>
    <w:p>
      <w:pPr>
        <w:pStyle w:val="Normal"/>
        <w:numPr>
          <w:ilvl w:val="0"/>
          <w:numId w:val="1"/>
        </w:numPr>
        <w:ind w:left="714" w:hanging="357"/>
        <w:rPr>
          <w:rFonts w:ascii="Arial" w:hAnsi="Arial" w:cs="Arial"/>
          <w:sz w:val="20"/>
          <w:szCs w:val="20"/>
        </w:rPr>
      </w:pPr>
      <w:r>
        <w:rPr>
          <w:rFonts w:cs="Arial" w:ascii="Arial" w:hAnsi="Arial"/>
          <w:sz w:val="20"/>
          <w:szCs w:val="20"/>
        </w:rPr>
        <w:t>Die Lancierung einer Volksinitiative sollte erst dann erfolgen, wenn die Thematik in der „breiten Öffentlichkeit“ genug bekannt ist. Die Initiative sollte von einheitlichen Basiskomitees in allen Städten und Regionen, wo mobilisiert, Aktionen durchgeführt und andere „mediale Coups" stattfinden können, verbreitet werden, damit die Initiative von einer schlagkräftigen „Bewegung für das Recht auf Wiedereinstellung und Verbandsfreiheit“ getragen wird.</w:t>
      </w:r>
    </w:p>
    <w:p>
      <w:pPr>
        <w:pStyle w:val="Normal"/>
        <w:numPr>
          <w:ilvl w:val="0"/>
          <w:numId w:val="1"/>
        </w:numPr>
        <w:ind w:left="714" w:hanging="357"/>
        <w:rPr/>
      </w:pPr>
      <w:r>
        <w:rPr>
          <w:rFonts w:cs="Arial" w:ascii="Arial" w:hAnsi="Arial"/>
          <w:sz w:val="20"/>
          <w:szCs w:val="20"/>
        </w:rPr>
        <w:t>Um Erfolg zu haben, muss breit mobilisiert werden, so dass es möglich ist, den Kampf für den Schutz der Gewerkschaftsdelegierten auf den Kampf gegen Entlassungen im Allgemeinen auszudehnen. In diesem Sinne stellt die Region Waadt den Antrag, dass der UNIA-Kongress in Zürich die Führungsgremien beauftragt, unverzüglich „die Organisation einer schlagkräftigen Mobilisierung vorzubereiten, mit dem Ziel, das Obligationenrecht im Sinne eines besseren Schutzes gegen Entlassungen“ zu revidieren und als ersten Schritt</w:t>
      </w:r>
    </w:p>
    <w:p>
      <w:pPr>
        <w:pStyle w:val="Normal"/>
        <w:numPr>
          <w:ilvl w:val="0"/>
          <w:numId w:val="1"/>
        </w:numPr>
        <w:ind w:left="714" w:hanging="357"/>
        <w:rPr>
          <w:rFonts w:ascii="Arial" w:hAnsi="Arial" w:cs="Arial"/>
          <w:sz w:val="20"/>
          <w:szCs w:val="20"/>
        </w:rPr>
      </w:pPr>
      <w:r>
        <w:rPr>
          <w:rFonts w:cs="Arial" w:ascii="Arial" w:hAnsi="Arial"/>
          <w:sz w:val="20"/>
          <w:szCs w:val="20"/>
        </w:rPr>
        <w:t>im ersten Halbjahr 2013 eine grosse nationale Kundgebung einzuberufen. Unabhängig von einer künftigen Lancierung einer Volksinitiative mit dem Begehren, die Übereinkommen 87 und 98 der ILO zum Schutz des Vereinigungsrechts ins schweizerische Recht zu übernehmen, nimmt die Gewerkschaft UNIA ihre Verantwortung wahr und beschliesst, mit allen Mitteln dafür zu kämpfen, dass durch Mobilisierung der Arbeitnehmerinnen und Arbeitnehmer so rasch als möglich ein wirksamer Schutz gegen Entlassungen ins Gesetz und in die GAV einfliesst.</w:t>
      </w:r>
    </w:p>
    <w:p>
      <w:pPr>
        <w:pStyle w:val="Normal"/>
        <w:ind w:left="714"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nia Schweiz. Kongress 30.11.2012.</w:t>
      </w:r>
      <w:r>
        <w:rPr>
          <w:rFonts w:cs="Arial" w:ascii="Arial" w:hAnsi="Arial"/>
          <w:b/>
          <w:sz w:val="20"/>
          <w:szCs w:val="20"/>
        </w:rPr>
        <w:br/>
      </w:r>
      <w:r>
        <w:rPr>
          <w:rFonts w:cs="Arial" w:ascii="Arial" w:hAnsi="Arial"/>
          <w:sz w:val="20"/>
          <w:szCs w:val="20"/>
        </w:rPr>
        <w:t>Unia Schweiz &gt; Resolution . Kündigungsschutz. Kampagne. Unia-Kongress 30.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2:00Z</dcterms:created>
  <dc:creator>Beat Schaffer</dc:creator>
  <dc:description/>
  <dc:language>en-US</dc:language>
  <cp:lastModifiedBy>Beat Schaffer</cp:lastModifiedBy>
  <dcterms:modified xsi:type="dcterms:W3CDTF">2012-12-03T15:42:00Z</dcterms:modified>
  <cp:revision>2</cp:revision>
  <dc:subject/>
  <dc:title/>
</cp:coreProperties>
</file>