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solution 8</w:t>
      </w:r>
    </w:p>
    <w:p>
      <w:pPr>
        <w:pStyle w:val="Normal"/>
        <w:spacing w:before="0" w:after="120"/>
        <w:rPr>
          <w:rFonts w:ascii="Arial" w:hAnsi="Arial" w:cs="Arial"/>
          <w:sz w:val="20"/>
          <w:szCs w:val="20"/>
        </w:rPr>
      </w:pPr>
      <w:r>
        <w:rPr>
          <w:rFonts w:cs="Arial" w:ascii="Arial" w:hAnsi="Arial"/>
          <w:sz w:val="20"/>
          <w:szCs w:val="20"/>
        </w:rPr>
        <w:t>Antrag der VL'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Wir verlangen wirksamen Schutz für gewählte Vertrauensleute vor unfairen Kündigungen“</w:t>
      </w:r>
    </w:p>
    <w:p>
      <w:pPr>
        <w:pStyle w:val="Normal"/>
        <w:spacing w:before="0" w:after="120"/>
        <w:rPr>
          <w:rFonts w:ascii="Arial" w:hAnsi="Arial" w:cs="Arial"/>
          <w:sz w:val="20"/>
          <w:szCs w:val="20"/>
        </w:rPr>
      </w:pPr>
      <w:r>
        <w:rPr>
          <w:rFonts w:cs="Arial" w:ascii="Arial" w:hAnsi="Arial"/>
          <w:sz w:val="20"/>
          <w:szCs w:val="20"/>
        </w:rPr>
        <w:t>Die Fälle missbräuchlicher Kündigungen gewählter Personalvertreterlnnen häufen sich. Für die gewählten Vertrauensleute und Personalvertreterlnnen, die sich tagtäglich für ihre Kolleginnen und Kollegen engagieren, ist die Situation unerträglich.</w:t>
      </w:r>
    </w:p>
    <w:p>
      <w:pPr>
        <w:pStyle w:val="Normal"/>
        <w:spacing w:before="0" w:after="120"/>
        <w:rPr>
          <w:rFonts w:ascii="Arial" w:hAnsi="Arial" w:cs="Arial"/>
          <w:sz w:val="20"/>
          <w:szCs w:val="20"/>
        </w:rPr>
      </w:pPr>
      <w:r>
        <w:rPr>
          <w:rFonts w:cs="Arial" w:ascii="Arial" w:hAnsi="Arial"/>
          <w:sz w:val="20"/>
          <w:szCs w:val="20"/>
        </w:rPr>
        <w:t>Seit Jahren verlangen die gewerkschaftlichen Vertrauensleute, die in der Unia organisiert sind, dass der Bundesrat endlich eine Regelung schafft, die gewählte Vertrauensleute und Personalvertreterlnnen wirksam vor diskriminierenden und missbräuchlichen Kündigungen schützt. Doch die bisherigen Schritte des Bundesrates waren leider ungenügend.</w:t>
      </w:r>
    </w:p>
    <w:p>
      <w:pPr>
        <w:pStyle w:val="Normal"/>
        <w:spacing w:before="0" w:after="120"/>
        <w:rPr/>
      </w:pPr>
      <w:r>
        <w:rPr>
          <w:rFonts w:cs="Arial" w:ascii="Arial" w:hAnsi="Arial"/>
          <w:sz w:val="20"/>
          <w:szCs w:val="20"/>
        </w:rPr>
        <w:t>Die bürgerlichen Parteien behaupten, dass es das Problem gewerkschaftsfeindlicher, diskriminierender Kündigungen gar nicht gebe. Wenn wir das Gegenteil beweisen, dann verweisen die Arbeitgebervertreter darauf, wir sollten das Problem im Rahmen der Sozialpartnerschaft in den Gesamtarbeitsverträgen lösen. Wenn wir in GAV-Verhandlungen ebendiese Forderung aufstellen, schalten sie auf stur und verweigern sich jeder konstruktiven Lösung. Ausserdem ist fast die Hälfte aller Beschäftigten in der Schweiz gar nicht durch GAV geschützt.</w:t>
      </w:r>
    </w:p>
    <w:p>
      <w:pPr>
        <w:pStyle w:val="Normal"/>
        <w:spacing w:before="0" w:after="120"/>
        <w:rPr/>
      </w:pPr>
      <w:r>
        <w:rPr>
          <w:rFonts w:cs="Arial" w:ascii="Arial" w:hAnsi="Arial"/>
          <w:b/>
          <w:sz w:val="20"/>
          <w:szCs w:val="20"/>
        </w:rPr>
        <w:t>Daher sagen wir: Es reicht!</w:t>
        <w:br/>
      </w:r>
      <w:r>
        <w:rPr>
          <w:rFonts w:cs="Arial" w:ascii="Arial" w:hAnsi="Arial"/>
          <w:sz w:val="20"/>
          <w:szCs w:val="20"/>
        </w:rPr>
        <w:t>Auch die lnternationale Arbeitsorganisation der Uno hat schon früher auf eine entsprechende Klage des Gewerkschaften hin die Schweiz aufgefordert, das Problem zu lösen - der Bundesrat hat dies versäumt; daher haben die Gewerkschaften das Klageverfahren vor der IAO wieder aufgenommen.</w:t>
      </w:r>
    </w:p>
    <w:p>
      <w:pPr>
        <w:pStyle w:val="Normal"/>
        <w:spacing w:before="0" w:after="120"/>
        <w:rPr/>
      </w:pPr>
      <w:r>
        <w:rPr>
          <w:rFonts w:cs="Arial" w:ascii="Arial" w:hAnsi="Arial"/>
          <w:sz w:val="20"/>
          <w:szCs w:val="20"/>
        </w:rPr>
        <w:t>Denn trotz all unserer bisherigen Aktivitäten und Aufklärungsarbeit weigert sich der Bundesrat bis heute beharrlich, seine Verpflichtungen aus dem IAO-Übereinkommen Nr. 98 wirksam zu erfüllen. Dort heisst es wörtlich: „… Die Arbeitnehmer sind vor jeder gegen die Vereinigungsfreiheit gerichteten unterschiedlichen Behandlung, die mit ihrer Beschäftigung in Zusammenhang steht, angemessen zu schützen. Dieser Schutz ist insbesondere gegenüber Handlungen zu gewähren, die darauf gerichtet sind, (...) einen Arbeitnehmer zu entlassen oder auf sonstige Weise zu benachteiligen, weil er einer Gewerkschaft angehört oder weil er sich außerhalb der Arbeitszeit oder mit Zustimmung des Arbeitgebers während der Arbeitszeit gewerkschaftlich betätigt. . . "</w:t>
      </w:r>
    </w:p>
    <w:p>
      <w:pPr>
        <w:pStyle w:val="Normal"/>
        <w:spacing w:before="0" w:after="120"/>
        <w:rPr/>
      </w:pPr>
      <w:r>
        <w:rPr>
          <w:rFonts w:cs="Arial" w:ascii="Arial" w:hAnsi="Arial"/>
          <w:sz w:val="20"/>
          <w:szCs w:val="20"/>
        </w:rPr>
        <w:t>Immer wieder betont auch der Bundesrat, wie wichtig die Sozialpartnerschaft ist. Er argumentiert, sie sei der Schlüssel zu sozialem Frieden, wirtschaftlichem Erfolg und Wohlstand. Doch Sozialpartnerschaft bedeutet auch dass die Arbeitnehmervertreterinnen und -vertreter in den Betrieben in der Lage sein müssen, ohne Angst vor einer „Rachekündigung" zu verhandeln und sich für ihre Kolleginnen und Kollegen einzusetzen. Wer JA zur Sozialpartnerschaft sagt, muss auch JA zum Schutz der Mitglieder von Personalvertretungen sagen.</w:t>
      </w:r>
    </w:p>
    <w:p>
      <w:pPr>
        <w:pStyle w:val="Normal"/>
        <w:spacing w:before="0" w:after="120"/>
        <w:rPr>
          <w:rFonts w:ascii="Arial" w:hAnsi="Arial" w:cs="Arial"/>
          <w:sz w:val="20"/>
          <w:szCs w:val="20"/>
        </w:rPr>
      </w:pPr>
      <w:r>
        <w:rPr>
          <w:rFonts w:cs="Arial" w:ascii="Arial" w:hAnsi="Arial"/>
          <w:sz w:val="20"/>
          <w:szCs w:val="20"/>
        </w:rPr>
        <w:t>Daher verlangen wir vom Bundesrat, dem Parlament unverzüglich einen Gesetzentwurf vorzulegen, der die gewählten Vertrauensleute und Personalvertretungen wirksam vor diskriminierenden, missbräuchlichen Kündigungen schützt. Und wir fordern die Arbeitgeber auf, ihre Haltung endlich zu revidier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Unia Schweiz. Kongress 30.11.2012.</w:t>
      </w:r>
      <w:r>
        <w:rPr>
          <w:rFonts w:cs="Arial" w:ascii="Arial" w:hAnsi="Arial"/>
          <w:b/>
          <w:sz w:val="20"/>
          <w:szCs w:val="20"/>
        </w:rPr>
        <w:br/>
      </w:r>
      <w:r>
        <w:rPr>
          <w:rFonts w:cs="Arial" w:ascii="Arial" w:hAnsi="Arial"/>
          <w:sz w:val="20"/>
          <w:szCs w:val="20"/>
        </w:rPr>
        <w:t>Unia Schweiz &gt; Resolution . Kündigungsschutz Vertrauensleute. Unia-Kongress 30.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8:00Z</dcterms:created>
  <dc:creator>Beat Schaffer</dc:creator>
  <dc:description/>
  <dc:language>en-US</dc:language>
  <cp:lastModifiedBy>Beat Schaffer</cp:lastModifiedBy>
  <dcterms:modified xsi:type="dcterms:W3CDTF">2012-12-03T15:08:00Z</dcterms:modified>
  <cp:revision>2</cp:revision>
  <dc:subject/>
  <dc:title/>
</cp:coreProperties>
</file>