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Altersvorsorge - die Strategie: Warum die Unia die Renten erhöhen will. Statt das Rentenalter.</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Über das Frauen-Rentenalter reden wir gar nicht!“</w:t>
      </w:r>
    </w:p>
    <w:p>
      <w:pPr>
        <w:pStyle w:val="Normal"/>
        <w:spacing w:before="0" w:after="120"/>
        <w:rPr>
          <w:rFonts w:ascii="Arial" w:hAnsi="Arial" w:cs="Arial"/>
          <w:sz w:val="20"/>
          <w:szCs w:val="20"/>
        </w:rPr>
      </w:pPr>
      <w:r>
        <w:rPr>
          <w:rFonts w:cs="Arial" w:ascii="Arial" w:hAnsi="Arial"/>
          <w:sz w:val="20"/>
          <w:szCs w:val="20"/>
        </w:rPr>
        <w:t>Die Unia-Delegierten fahren SP-Sozialminister Alain Berset an den Karren: Deine AHV-Reform, Kollege, diskriminiert die Frauen noch stärker. Um ein Haar hätte Alain Berset wieder abreisen müssen, ohne am Unia-Kongress zu sprechen. Genfer Delegierte hatten den Antrag vorbereitet, den SP-Bundesrat auf der Selle auszuladen. Doch am Ende liessen sie den Unia-Frauen und ihrem Protest den Vortritt. Denn im Kern geht es um die Frauen: Berset will ihr ÄHV-Alter auf 65 Jahre erhöhen.</w:t>
      </w:r>
    </w:p>
    <w:p>
      <w:pPr>
        <w:pStyle w:val="Normal"/>
        <w:spacing w:before="0" w:after="120"/>
        <w:rPr>
          <w:rFonts w:ascii="Arial" w:hAnsi="Arial" w:cs="Arial"/>
          <w:sz w:val="20"/>
          <w:szCs w:val="20"/>
        </w:rPr>
      </w:pPr>
      <w:r>
        <w:rPr>
          <w:rFonts w:cs="Arial" w:ascii="Arial" w:hAnsi="Arial"/>
          <w:b/>
          <w:sz w:val="20"/>
          <w:szCs w:val="20"/>
        </w:rPr>
        <w:t>Helm, Kompass und eine Waage.</w:t>
        <w:br/>
      </w:r>
      <w:r>
        <w:rPr>
          <w:rFonts w:cs="Arial" w:ascii="Arial" w:hAnsi="Arial"/>
          <w:sz w:val="20"/>
          <w:szCs w:val="20"/>
        </w:rPr>
        <w:t>Also wurde der Bundesrat mit Trillerpfeifen empfangen. Berset skizzierte seinen Plan für die Altersvorsorge: Frauen erst mit 65 in Pension. Senkung des Umwandlungssatzes bei der 2.Säule. Und Erhöhung der Mehrwertsteuer. Berset: „Damit können wir das Rentenniveau halten.“ Bestechend daran ist, dass Berset AHV und 2.Säule zusammen umbauen will. Das schafft ein wenig Transparenz. Bisher hatten die Bürgerlichen die AHV immer wieder geschwächt. Und ganz auf die berufliche Vorsorge gesetzt. Die hat den Nachteil, dass sie vom Stand der Spekulation an den Finanzmärkten abhängt. Klar, dass SVP, Liberalgrünliche und Freisinn die 2.Säule lieben: Mit ihr machen Banken, Versicherungskonzerne, Berater und Finanzspekulanten Milliardengeschäfte. Je schwächer die AHV ausgestaltet ist, desto höher die Profite. Diese Milliarden fehlen uns dann im Alter. Wie sagt Berset: „Die Leute wollen wissen, wie hoch ihre Rente ist nach der Reform und was die Reform kostet.“ Sicher, meinte Natacha Guerne, Delegierte der Unia-Frauen, doch leider reiche die Rente hinten und vorne nicht: „Es ist ein echter Skandal, dass man von der AHV nicht leben kann. Und besonders betroffen von der Armut sind wieder einmal die Frauen, insbesondere die Mütter“. Sie haben oft weniger Beitragsjahre, sagt Guerne, „und sie wurden meist schlechter bezahlt als die Männer. Darum bekommen sie weniger von der Pensionskasse. Die 2.Säule hilft ihnen wenig.“Für die Unia-Delegierte ist klar: „Die AHV muss gestärkt werden“. Über eine Sache „brauchen wir gar nicht erst zu reden“, rief die Frauendelegierte Ilde Cheridito: „Eine Erhöhung des Rentenalters für Frauen geht gar nicht. Solange Frauen schlechter bezahlt werden. Solange sie die ganze Gratisarbeit leisten. Solange sie früher aus der Arbeit gedrängt werden. Solange sie auch bei der IV schlechter gestellt sind.“ Und solange die Finanzkonzerne Milliarden mit der Altersvorsorge verdienen, kommentierte der Metallbauer und Unia-Gewerkschafter Ivan Kolak im Saal. Was wie eine Gleichstellung (das gleiche Rentenalter) aussieht, erweist sich als weitere Schlechterstellung. Cheridito: „Frauen werden dauernd benachteiligt. Da muss uns keiner kommen. Darum gab es nach Bersets Auftritt Protest, Gegenreden, Transparente („Kein Rentenklau!“) und Geschenke: einen Unia-Helm, einen Kompass und von den Frauen eine Waage. Denn die Unia-Delegierten lehnen nicht nur Rentenalter 65 für Frauen ab. Sie wünschen sich von ihrem VPOD-Kollegen Berset ein Engagement für eine ausgebaute Altersvorsorge. Helm auf dem Kopf im bürgerlich dominierten Bundesrat. In der einen Hand den Kompass, um bei den Sozialversicherungen die Orientierung nicht zu verlieren. Und die Waage in der anderen Hand, um endlich für Gleichstellung zu sorgen. Andreas Rieger, der scheidende Co-Präsident der Unia, stellte fest: „Die Altersvorsorge leistet heute nicht mehr, was eigentlich ihr Verfassungsauftrag wäre und erst noch sozial richtig ist. Sie soll die Weiterführung des bisherigen Lebens in Würde sichern.“ Bei Einkommen zwischen 4000 und 6000 Franken hiesse das, AHV und zweite Säule müssten 70 bis 80 Prozent des bisherigen Einkommens auszahlen. Heute sind es oft weniger als 60 Prozent.</w:t>
      </w:r>
    </w:p>
    <w:p>
      <w:pPr>
        <w:pStyle w:val="Normal"/>
        <w:spacing w:before="0" w:after="120"/>
        <w:rPr>
          <w:rFonts w:ascii="Arial" w:hAnsi="Arial" w:cs="Arial"/>
          <w:sz w:val="20"/>
          <w:szCs w:val="20"/>
        </w:rPr>
      </w:pPr>
      <w:r>
        <w:rPr>
          <w:rFonts w:cs="Arial" w:ascii="Arial" w:hAnsi="Arial"/>
          <w:b/>
          <w:sz w:val="20"/>
          <w:szCs w:val="20"/>
        </w:rPr>
        <w:t>Geld dank Erbschaftssteuer.</w:t>
        <w:br/>
      </w:r>
      <w:r>
        <w:rPr>
          <w:rFonts w:cs="Arial" w:ascii="Arial" w:hAnsi="Arial"/>
          <w:sz w:val="20"/>
          <w:szCs w:val="20"/>
        </w:rPr>
        <w:t xml:space="preserve">Weil die 2.Säule nicht so funktioniert, wie sie einmal gedacht war, muss die AHV gestärkt werden. Ende November haben der SGB, die Unia und die anderen Gewerkschaften deshalb eine Volksinitiative für eine 10 Prozent höhere AHV vorgestellt: AHV plus. „Stinkfrech“ nennt das Rieger, angesichts der immer absurderen Angriffe der Sozialabbauer (neueste Forderung: Pensionsalter 71!) auf das grundsolide Alterswerk. Doch leicht finanzierbar: über eine nationale Erbschaftssteuer, auch sie wird gerade per Volksinitiative verlangt. Statt einer Mehrwertsteuererhöhung. Wie wichtig die Altersvorsorge für das Gefühl sozialer Sicherheit und den Zusammenhalt in diesem Land ist, wurde am Unia-Kongress deutlich. Er debattierte mehrere Stunden lang und verabschiedete eine mehrseitige Strategie (demnächst auf </w:t>
      </w:r>
      <w:hyperlink r:id="rId2">
        <w:r>
          <w:rPr>
            <w:rStyle w:val="InternetLink"/>
            <w:rFonts w:cs="Arial" w:ascii="Arial" w:hAnsi="Arial"/>
            <w:sz w:val="20"/>
            <w:szCs w:val="20"/>
          </w:rPr>
          <w:t>www.unia.ch</w:t>
        </w:r>
      </w:hyperlink>
      <w:r>
        <w:rPr>
          <w:rFonts w:cs="Arial" w:ascii="Arial" w:hAnsi="Arial"/>
          <w:sz w:val="20"/>
          <w:szCs w:val="20"/>
        </w:rPr>
        <w:t xml:space="preserve">  einzusehen). Die Vorschläge reichten weit Der junge Unia-Mann Ivan Kolak schlug gar eine Volksrente (eine einzige SäuIe) vor. Dafür gab es in Zürich keine Mehrheit.</w:t>
      </w:r>
    </w:p>
    <w:p>
      <w:pPr>
        <w:pStyle w:val="Normal"/>
        <w:spacing w:before="0" w:after="120"/>
        <w:rPr>
          <w:rFonts w:ascii="Arial" w:hAnsi="Arial" w:cs="Arial"/>
          <w:sz w:val="20"/>
          <w:szCs w:val="20"/>
        </w:rPr>
      </w:pPr>
      <w:r>
        <w:rPr>
          <w:rFonts w:cs="Arial" w:ascii="Arial" w:hAnsi="Arial"/>
          <w:sz w:val="20"/>
          <w:szCs w:val="20"/>
        </w:rPr>
        <w:t>Bettina Epper, 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4.12.2012.</w:t>
        <w:br/>
        <w:t>Frauen &gt; Rentenalter. Unia. 2012-12-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5:00Z</dcterms:created>
  <dc:creator>Beat Schaffer</dc:creator>
  <dc:description/>
  <dc:language>en-US</dc:language>
  <cp:lastModifiedBy>Beat Schaffer</cp:lastModifiedBy>
  <dcterms:modified xsi:type="dcterms:W3CDTF">2013-01-02T16:25:00Z</dcterms:modified>
  <cp:revision>2</cp:revision>
  <dc:subject/>
  <dc:title/>
</cp:coreProperties>
</file>