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rzeitige Pensionierung im GWK: Neu ab Alter 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16.11.2011 hat der Bundesrat den Grundsatzentscheid gefällt und Eckwerte für die ne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ösung festgelegt. Eine Arbeitsgruppe hat nun </w:t>
      </w:r>
      <w:r>
        <w:rPr>
          <w:rFonts w:cs="Arial" w:ascii="Arial" w:hAnsi="Arial"/>
          <w:b/>
          <w:bCs/>
          <w:sz w:val="20"/>
          <w:szCs w:val="20"/>
        </w:rPr>
        <w:t xml:space="preserve">Lösungsvorschläge </w:t>
      </w:r>
      <w:r>
        <w:rPr>
          <w:rFonts w:cs="Arial" w:ascii="Arial" w:hAnsi="Arial"/>
          <w:sz w:val="20"/>
          <w:szCs w:val="20"/>
        </w:rPr>
        <w:t>zuhanden des Bundesr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arbeitet. Das EPA hat am 05.12.2012 via EZV darüber informier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r Vorruhestand wird neu zu einer </w:t>
      </w:r>
      <w:r>
        <w:rPr>
          <w:rFonts w:cs="Arial" w:ascii="Arial" w:hAnsi="Arial"/>
          <w:b/>
          <w:bCs/>
          <w:sz w:val="20"/>
          <w:szCs w:val="20"/>
        </w:rPr>
        <w:t xml:space="preserve">Versicherungslösung </w:t>
      </w:r>
      <w:r>
        <w:rPr>
          <w:rFonts w:cs="Arial" w:ascii="Arial" w:hAnsi="Arial"/>
          <w:sz w:val="20"/>
          <w:szCs w:val="20"/>
        </w:rPr>
        <w:t>bei der Publica, finanziert vo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geber mit einem überparitätischen Zusatzbeitrag von 2,8%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tenalter 60: </w:t>
      </w:r>
      <w:r>
        <w:rPr>
          <w:rFonts w:cs="Arial" w:ascii="Arial" w:hAnsi="Arial"/>
          <w:sz w:val="20"/>
          <w:szCs w:val="20"/>
        </w:rPr>
        <w:t>Das Rentenalter für AdGWK, die dauernd an der Front im Einsatz sind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von 58 auf 60 Jahre erhöh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ntenalter 63: </w:t>
      </w:r>
      <w:r>
        <w:rPr>
          <w:rFonts w:cs="Arial" w:ascii="Arial" w:hAnsi="Arial"/>
          <w:sz w:val="20"/>
          <w:szCs w:val="20"/>
        </w:rPr>
        <w:t>Dieses Rentenalter gilt für AdGWK, die während ihrer Laufbahn oh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liche Beschränkung auf Stellen versetzt werden, bei denen die erhöhten physischen u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schen Anforderungen entfalle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gangsfrist</w:t>
      </w:r>
      <w:r>
        <w:rPr>
          <w:rFonts w:cs="Arial" w:ascii="Arial" w:hAnsi="Arial"/>
          <w:sz w:val="20"/>
          <w:szCs w:val="20"/>
        </w:rPr>
        <w:t>: Diese beträgt 5 Jah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rteile der neuen Lösung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rzeitige Pensionierung wird beibehalten und nicht ersatzlos gestrichen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60 wird jene Rente erreicht, die heute ohne überparitätische Zusatzbeiträge mit 61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ren erreicht wird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überparitätischen Beiträge, die der Arbeitgeber leistet, werden bei vorzeitigem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cheiden aus dem GWK dem Vorsorgekonto des Mitarbeitenden gutgeschrieben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k der Übergangsfrist gehen noch fünf Jahrgänge nach altem Recht in den Vorruhestand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– wie von garaNto geforder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achteile der neuen Lösung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eue Regelung ist eine reine Sparmassnahme zu Lasten des Personals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Rentenalter wird von 58 auf 60 Jahre erhöht – entgegen der Resolution des garaNto-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resses vom Juni 2012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 der Arbeitsgruppe diskutierte Option „Alter 58 mit Rentenkürzung“ ist nicht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cksichtigt worden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 alle AdGWK an der Front in der Lage sein werden, bis 60 uneingeschränkt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zuarbeiten, ist mehr als fraglich. garaNto wird deshalb flankierende organisatorisch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nahmen forder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undesrat wird sich voraussichtlich im Januar 2013 mit der Vorlage befassen. Die neue Versicherungslösung ist auf 1. Juli 2013 geplan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hörung der Sozialpartner</w:t>
        <w:br/>
      </w:r>
      <w:r>
        <w:rPr>
          <w:rFonts w:cs="Arial" w:ascii="Arial" w:hAnsi="Arial"/>
          <w:sz w:val="20"/>
          <w:szCs w:val="20"/>
        </w:rPr>
        <w:t>In den kommenden Tagen wird das EPA die Ämterkonsultation eröffnen und die Sozialpartner erstmals formell zur Stellungnahme einladen. Für die definitive Stellungnahme von garaNto wird entscheidend sein, wie die Verordnung – welche uns noch nicht vorliegt – ausgestaltet is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-Info, 9/201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entralsekretariat Bern, 6.12.2012.</w:t>
        <w:br/>
        <w:t>Garanto &gt; Rentenalter. Garanto. 6.12.201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6:00Z</dcterms:created>
  <dc:creator>Beat Schaffer</dc:creator>
  <dc:description/>
  <dc:language>en-US</dc:language>
  <cp:lastModifiedBy>Beat Schaffer</cp:lastModifiedBy>
  <dcterms:modified xsi:type="dcterms:W3CDTF">2012-12-07T10:06:00Z</dcterms:modified>
  <cp:revision>2</cp:revision>
  <dc:subject/>
  <dc:title/>
</cp:coreProperties>
</file>