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Unverschämte Pensionskässeler fordern:</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Männer sollen bis 71 arbeiten und Frauen bis 69!</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ie Pensionskassen machen Druck auf eine weitere Senkung des Umwandlungssatzes. Folge: Die Renten würden massiv si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ein Tag vergeht, ohne dass die Lobby der Pensionskassenverwalter den Teufel an die Wand malt: Der Umwandlungssatz sei zu hoch, heisst es. Dieser ist für die Berechnung der jährlichen BVG-Rente massgebend. Er müsse noch viel mehr gesenkt werden, fordert etwa der Schweizerische Pensionskassenverband (Asip). Präsident Christoph Ryter sieht für 2015 nur noch einen Satz von 5,7 Prozent für Männer und 6 für Frauen als „realistisch“. Heute gelten 6,8 Prozent als Minimum. Grobes  Geschütz  fährt Martin Janssen auf, ein SVP-naher  Zürcher Wirtschaftsprofessor. Er bezeichnet kurzerhand alle als „Lügner“, die meinen, die BVG-Renten liessen sich heute zu einem Zins von 3,5 bis 4 Prozent finanzier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Senkung unnötig.</w:t>
      </w:r>
      <w:r>
        <w:rPr>
          <w:rFonts w:cs="Arial" w:ascii="Arial" w:hAnsi="Arial"/>
          <w:bCs/>
          <w:sz w:val="20"/>
          <w:szCs w:val="20"/>
          <w:lang w:val="de-CH"/>
        </w:rPr>
        <w:br/>
      </w:r>
      <w:r>
        <w:rPr>
          <w:rFonts w:cs="Arial" w:ascii="Arial" w:hAnsi="Arial"/>
          <w:sz w:val="20"/>
          <w:szCs w:val="20"/>
          <w:lang w:val="de-CH"/>
        </w:rPr>
        <w:t>Die BVG-Lobby schiesst sich im Moment auf Bundesrat Alain Berset (SP) ein. Der neue Innenminister hat einen Bericht „Zur Zukunft der zweiten Säule“ in die Vernehmlassung gegeben. Die Analyse wurde aber noch unter Vorgänger Didier Burkhalter (FdP) ausgearbeitet. Darin plädiert auch der Bund für einen tieferen Umwandlungssatz. Das, obwohl die beschlossene Senkung von 7,2 auf 6,8 Prozent noch gar nicht ganz vollzogen ist. Der Gewerkschaftsbund hat die Schwarzmalerei des Bundes scharf kritisiert: Die Annahmen und Vorgaben seien so fragwürdig wie die früheren Fehlprognosen über die Zukunft der AHV. Der SGB bestreitet die Notwendigkeit einer Senkung: Das BVG sei langfristig angelegt, und die Kassen könnten auch mal eine Tiefzinsphase überstehen. Und selbst die Eidgenössische Finanzverwaltung rechne mit höheren Zinsen als das schwarzmalende Bundesamt für Statistik.</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die Kassenlobbyisten verschweigen: Jede Senkung des Umwandlungssatzes bringt den Versicherten tiefere Renten. Um die heutige Renten zu erhalten, müssten die Frauen bei dem vom Asip bis zum Jahr 2015 gewünschten Umwandlungssatz bis 69 und die Männer gar bis 71 Jahre arb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Ralph Hu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11.5.2012.</w:t>
        <w:br/>
        <w:t>SGB &gt; Rentenalter. 11.5.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24:00Z</dcterms:created>
  <dc:creator>Beat Schaffer</dc:creator>
  <dc:description/>
  <dc:language>en-US</dc:language>
  <cp:lastModifiedBy>Beat Schaffer</cp:lastModifiedBy>
  <dcterms:modified xsi:type="dcterms:W3CDTF">2012-05-14T15:24:00Z</dcterms:modified>
  <cp:revision>2</cp:revision>
  <dc:subject/>
  <dc:title/>
</cp:coreProperties>
</file>