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rPr>
      </w:pPr>
      <w:r>
        <w:rPr>
          <w:rFonts w:cs="Arial" w:ascii="Arial" w:hAnsi="Arial"/>
          <w:sz w:val="20"/>
          <w:szCs w:val="20"/>
        </w:rPr>
        <w:t>Unia-Uhrenindustrie-Chef Jean-Claude Rennwald geht in Pension.</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w:t>
      </w:r>
      <w:r>
        <w:rPr>
          <w:rFonts w:cs="Arial" w:ascii="Arial" w:hAnsi="Arial"/>
          <w:b/>
          <w:bCs/>
          <w:sz w:val="28"/>
          <w:szCs w:val="28"/>
          <w:lang w:val="de-CH"/>
        </w:rPr>
        <w:t>Ich bin ein Produkt der Metallverarbeit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Rennwald hat vier GAV verhandelt und im Nationalrat 263 Vorstösse gemacht. Und mit den beiden SVP-Rechtsaussen Christoph Mörgeli und Ulrich Schlüer war er auch nie Duzis.</w:t>
      </w:r>
    </w:p>
    <w:p>
      <w:pPr>
        <w:pStyle w:val="Normal"/>
        <w:autoSpaceDE w:val="false"/>
        <w:spacing w:before="0" w:after="120"/>
        <w:rPr>
          <w:rFonts w:ascii="Arial" w:hAnsi="Arial" w:cs="Arial"/>
          <w:sz w:val="20"/>
          <w:szCs w:val="20"/>
          <w:lang w:val="de-CH"/>
        </w:rPr>
      </w:pPr>
      <w:r>
        <w:rPr>
          <w:rFonts w:cs="Arial" w:ascii="Arial" w:hAnsi="Arial"/>
          <w:sz w:val="20"/>
          <w:szCs w:val="20"/>
          <w:lang w:val="de-CH"/>
        </w:rPr>
        <w:t>Er war gerade in Paris, um den Sieg des Sozialisten François Hollande zu feiern. Er mag diesen „gewöhnlichen Mann“ (Hollande über Hollande), der  sich zum Präsidenten der Industrienation Frankreich aufgeschwungen hat. Jean-Claude Rennwald hat nun mehr Zeit für solche Dinge. 2011 trat er aus dem Nationalrat zurück. Und am 30. April 2012 hatte er seinen letzten Arbeitstag als Verantwortlicher der Uhrenbranche in der Unia.</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Kind der Arbeiterklasse.</w:t>
        <w:br/>
      </w:r>
      <w:r>
        <w:rPr>
          <w:rFonts w:cs="Arial" w:ascii="Arial" w:hAnsi="Arial"/>
          <w:sz w:val="20"/>
          <w:szCs w:val="20"/>
          <w:lang w:val="de-CH"/>
        </w:rPr>
        <w:t>Vielleicht bereut er schon, dass er gerade jetzt in Pension geht, da in Europa endlich wieder Hoffnung aufkommt, gerechtere Verhältnisse zu schaffen. Für die hat er ein Leben lang gerungen. Als Journalist im Bundeshaus. Als Kämpfer für einen Kanton Jura. Als Buchautor. Als SP-Parlamentarier. Vor allem als Gewerkschaftssekretär, zuerst im SMUV, dann in der Unia. Immer wollte er dieses: einen neuen, sozialen Gesellschaftsvertrag, der den Arbeitenden endlich ihre ganzen Rechte und Chancen gibt. Wie sagt Chantal, Rennwalds Frau und Gefährtin eines Lebens: „Ihn treibt ein grosser Durst nach Gerechtigkeit und Freiheit an.“</w:t>
      </w:r>
    </w:p>
    <w:p>
      <w:pPr>
        <w:pStyle w:val="Normal"/>
        <w:autoSpaceDE w:val="false"/>
        <w:spacing w:before="0" w:after="120"/>
        <w:rPr>
          <w:rFonts w:ascii="Arial" w:hAnsi="Arial" w:cs="Arial"/>
          <w:sz w:val="20"/>
          <w:szCs w:val="20"/>
          <w:lang w:val="de-CH"/>
        </w:rPr>
      </w:pPr>
      <w:r>
        <w:rPr>
          <w:rFonts w:cs="Arial" w:ascii="Arial" w:hAnsi="Arial"/>
          <w:sz w:val="20"/>
          <w:szCs w:val="20"/>
          <w:lang w:val="de-CH"/>
        </w:rPr>
        <w:t>Aber vielleicht geht er ja auch befreit aus seinen Ämtern. Das Bundeshaus, wo er in 16 Jahren 263 Vorstösse lanciert hat, erschien ihm zuletzt oft „wie ein Gefängnis“. Die vielen Niederlagen der Linken. Die vulgäre Brutalität mancher Interessenvertreter. Die läppischen Rituale, die Verbrüderungen mit dem gesellschaftlichen Gegner, die automatische Duzerei. Den SVP-Rechtsaussen Mörgeli und Schlüer („Halbfaschisten“, O-Ton-Rennwald) hat er das Du immer verweig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neue Uhren-GAV war seine letzte Tat als Gewerkschafter. Vier Uhrenverträge hat er verhandelt, seit er 1995 zur Gewerkschaft stiess. Den ersten mit der damaligen SMUV-Chefin Christiane Brunner. Das Resultat des 2012er GAV mache ihn stolz, sagt Rennwald: „Die schrittweise Pensionierung ist eine starke Errungenschaft“ (siehe „Verbesserungen“). Doch noch während er das sagt, scheint er über sich selbst erschrocken. Er ist kein Mann grosser Worte. Lieber schreibt er. Inzwischen sind es weit mehr als ein halbes Dutzend Bücher. Manchmal wirkt Rennwald in sich gekehrt. Herzlich, aber scheu. Richtig löst er sich meist erst bei Tisch, mit Freunden, gutem Essen und ein paar Gläs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Doch im Stolz auf die neue Pensionsregelung blitzt eine andere Geschichte auf. Sein Vater, genannt Jean-Jean, war Metaller bei Von Roll. Dreher. Wie schon der Grossvater. Sie wohnten meist in Delsberg, in Werkswohnungen, nicht weit von der Klus und von Von Roll Choindez. „Ich bin ein Produkt der Metallverarbeitung“ schreibt Jean-Claude Rennwald in seinem 2011 erschienen Buch „(Einzel-)Kind der Arbeiterklasse. Politischer Roman einer Generadon.“  Der Vater  arbeitete Schicht „und respektierte seine Chefs auf (allzu) absolute Weise“. Für einen empörend tiefen Lohn, fand Jean-Claude. Dann starb der Vater mit 63, am Vorabend seiner Pensionierung, als das Leben B endlich in Griffweite schien. Rennwald: „Sein Tod hat in mir ein scharfes Gefühl der Revolte ausgelös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Verwurzelt in der Region.</w:t>
        <w:br/>
      </w:r>
      <w:r>
        <w:rPr>
          <w:rFonts w:cs="Arial" w:ascii="Arial" w:hAnsi="Arial"/>
          <w:sz w:val="20"/>
          <w:szCs w:val="20"/>
          <w:lang w:val="de-CH"/>
        </w:rPr>
        <w:t>Seine Mutter, seine Onkel und Tanten, fast alle waren sie in der Metall- oder Uhrenindustrie. Jean-Claude zeigte Begabung, las viel, schaffte die Schulen leicht. Wurde Vizemeister über 50 Meter im Schwimmen, liebte Fussball und Eishockey. Seinen Doktor in politischen Wissenschaften macht er an der Uni Genf zum Thema Jura: der neue Kanton, vom Separatismus zur Integration in die Schweiz.</w:t>
      </w:r>
    </w:p>
    <w:p>
      <w:pPr>
        <w:pStyle w:val="Normal"/>
        <w:autoSpaceDE w:val="false"/>
        <w:spacing w:before="0" w:after="120"/>
        <w:rPr>
          <w:rFonts w:ascii="Arial" w:hAnsi="Arial" w:cs="Arial"/>
          <w:sz w:val="20"/>
          <w:szCs w:val="20"/>
          <w:lang w:val="de-CH"/>
        </w:rPr>
      </w:pPr>
      <w:r>
        <w:rPr>
          <w:rFonts w:cs="Arial" w:ascii="Arial" w:hAnsi="Arial"/>
          <w:sz w:val="20"/>
          <w:szCs w:val="20"/>
          <w:lang w:val="de-CH"/>
        </w:rPr>
        <w:t>Über der Jurafrage hatte er an der Uni schon mit den Trotzkisten gebrochen. Das ist seine andere Seite: die Verwurzelung in einer Region. Er und seine Familie leben in Courrendlin, auf halbem Weg zwischen Delsberg und der Klus. Im Jurabogen ist diese besondere Industrie gewachsen, die Uhren- und Feinmechanik. Sie ist Matrix für andere Industrien, bis hin zur Biotechnologie. Einen besonderen Arbeiterschlag hat sie hervorgebracht. Selbstbewusst, politisch und kulturell interessiert, offen auf die Welt (besonders auf Frankreich) und stark auf das Gemeinsame beda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m Namen des Verlags, den seine Frau und er gegründet haben, ist das </w:t>
      </w:r>
      <w:r>
        <w:rPr>
          <w:rFonts w:cs="Arial" w:ascii="Arial" w:hAnsi="Arial"/>
          <w:sz w:val="20"/>
          <w:szCs w:val="20"/>
        </w:rPr>
        <w:t>gut gefasst: « Communication jurassienne et européenne“, CJE. 2005 er</w:t>
      </w:r>
      <w:r>
        <w:rPr>
          <w:rFonts w:cs="Arial" w:ascii="Arial" w:hAnsi="Arial"/>
          <w:sz w:val="20"/>
          <w:szCs w:val="20"/>
          <w:lang w:val="de-CH"/>
        </w:rPr>
        <w:t>schien dort unter anderem die Studie seiner Tochter Line über die Frage, warum etliche Arbeitende die SVP wählen. Line ist gerade an die Uni Oxford gegangen. Sie hat in der SP und in der Romandie einen ausgezeichneten Ruf als politische Analystin. Maude, die andere Tochter, ist Juristin und kümmert sich unter anderem um die Rechte der Mieterinnen. Eine Familie, die der sozialen Frage zugetan ist: Rennwalds Gefährtin Chantal macht unter anderem Behindertenarbeit und kümmert sich um diverse Vereine.</w:t>
      </w:r>
    </w:p>
    <w:p>
      <w:pPr>
        <w:pStyle w:val="Normal"/>
        <w:autoSpaceDE w:val="false"/>
        <w:spacing w:before="0" w:after="120"/>
        <w:rPr/>
      </w:pPr>
      <w:r>
        <w:rPr>
          <w:rFonts w:cs="Arial" w:ascii="Arial" w:hAnsi="Arial"/>
          <w:b/>
          <w:sz w:val="20"/>
          <w:szCs w:val="20"/>
          <w:lang w:val="de-CH"/>
        </w:rPr>
        <w:t>Wenn die Linke aufwacht.</w:t>
        <w:br/>
      </w:r>
      <w:r>
        <w:rPr>
          <w:rFonts w:cs="Arial" w:ascii="Arial" w:hAnsi="Arial"/>
          <w:sz w:val="20"/>
          <w:szCs w:val="20"/>
          <w:lang w:val="de-CH"/>
        </w:rPr>
        <w:t>Thierry Meury, ein bekannter Westschweizer Komiker, sagt über seinen Jugendfreund: „Im Gegensatz zu etlichen Genossen seiner Partei, die traurig, pragmatisch und angepasst geworden sind, hält Rennwald immer noch an seinen Ideen fest. Er hat sich kaum verändert. Seine Passion ist intakt. Sogar sein Faible für Verlierer wie Allende, Jospin, Ruth Dreifuss.“ Den SP-Genossen hat Rennwald oft den Kopf gewaschen. Zuletzt mit einem Buch. Titel: „Wenn die Linke eines Tages aufwachen wird“. Es ist ein Programm für eine linke SP. Austritt aus dem Bundesrat oder Koalition gegen die SVP, 4-Tage-Woche usw. Doch er hat das ohne Belehrung getan. Er weiss um den Nutzen kleiner Fortschritte, zum Beispiel in einem GAV: „Es wäre noch viel schlimmer, wären wir nicht da.“</w:t>
      </w:r>
    </w:p>
    <w:p>
      <w:pPr>
        <w:pStyle w:val="Normal"/>
        <w:autoSpaceDE w:val="false"/>
        <w:spacing w:before="0" w:after="120"/>
        <w:rPr>
          <w:rFonts w:ascii="Arial" w:hAnsi="Arial" w:cs="Arial"/>
          <w:bCs/>
          <w:sz w:val="20"/>
          <w:szCs w:val="20"/>
          <w:lang w:val="de-CH"/>
        </w:rPr>
      </w:pPr>
      <w:r>
        <w:rPr>
          <w:rFonts w:cs="Arial" w:ascii="Arial" w:hAnsi="Arial"/>
          <w:sz w:val="20"/>
          <w:szCs w:val="20"/>
          <w:lang w:val="de-CH"/>
        </w:rPr>
        <w:t>Als Leitmotiv setzt er einen Satz des früheren französischen Präsidenten François Mitterrand: „Um zu gewinnen, muss die SP einen Strom der Hoffnung schaffen. Um zu bestehen, darf sie diese Hoffnung nicht enttäuschen.“ Mehr über Rennwald:</w:t>
      </w:r>
      <w:r>
        <w:rPr>
          <w:rFonts w:cs="Arial" w:ascii="Arial" w:hAnsi="Arial"/>
          <w:bCs/>
          <w:sz w:val="20"/>
          <w:szCs w:val="20"/>
          <w:lang w:val="de-CH"/>
        </w:rPr>
        <w:t xml:space="preserve"> </w:t>
      </w:r>
      <w:hyperlink r:id="rId2">
        <w:r>
          <w:rPr>
            <w:rStyle w:val="InternetLink"/>
            <w:rFonts w:cs="Arial" w:ascii="Arial" w:hAnsi="Arial"/>
            <w:bCs/>
            <w:sz w:val="20"/>
            <w:szCs w:val="20"/>
            <w:lang w:val="de-CH"/>
          </w:rPr>
          <w:t>www.rennwald.ch</w:t>
        </w:r>
      </w:hyperlink>
      <w:r>
        <w:rPr>
          <w:rFonts w:cs="Arial" w:ascii="Arial" w:hAnsi="Arial"/>
          <w:bCs/>
          <w:sz w:val="20"/>
          <w:szCs w:val="20"/>
          <w:lang w:val="de-CH"/>
        </w:rPr>
        <w:t>.</w:t>
      </w:r>
    </w:p>
    <w:p>
      <w:pPr>
        <w:pStyle w:val="Normal"/>
        <w:autoSpaceDE w:val="false"/>
        <w:spacing w:before="0" w:after="120"/>
        <w:rPr>
          <w:rFonts w:ascii="Arial" w:hAnsi="Arial" w:cs="Arial"/>
          <w:sz w:val="20"/>
          <w:szCs w:val="20"/>
          <w:lang w:val="de-CH"/>
        </w:rPr>
      </w:pPr>
      <w:r>
        <w:rPr>
          <w:rFonts w:cs="Arial" w:ascii="Arial" w:hAnsi="Arial"/>
          <w:sz w:val="20"/>
          <w:szCs w:val="20"/>
          <w:lang w:val="de-CH"/>
        </w:rPr>
        <w:t>Oliver Fahrn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11.5.2012.</w:t>
        <w:br/>
        <w:t>Personen &gt;  Rennwald Jean-Claude. Pensionierung. 11.5.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nwald.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5:00Z</dcterms:created>
  <dc:creator>Beat Schaffer</dc:creator>
  <dc:description/>
  <dc:language>en-US</dc:language>
  <cp:lastModifiedBy>Beat Schaffer</cp:lastModifiedBy>
  <dcterms:modified xsi:type="dcterms:W3CDTF">2012-05-14T11:15:00Z</dcterms:modified>
  <cp:revision>2</cp:revision>
  <dc:subject/>
  <dc:title/>
</cp:coreProperties>
</file>