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Unerschrockene Kämpferin</w:t>
      </w:r>
    </w:p>
    <w:p>
      <w:pPr>
        <w:pStyle w:val="Normal"/>
        <w:spacing w:before="0" w:after="120"/>
        <w:rPr>
          <w:rFonts w:ascii="Arial" w:hAnsi="Arial" w:cs="Arial"/>
          <w:sz w:val="20"/>
          <w:szCs w:val="20"/>
        </w:rPr>
      </w:pPr>
      <w:r>
        <w:rPr>
          <w:rFonts w:cs="Arial" w:ascii="Arial" w:hAnsi="Arial"/>
          <w:sz w:val="20"/>
          <w:szCs w:val="20"/>
        </w:rPr>
        <w:t>Catherine Reid (1956 -2012).</w:t>
      </w:r>
    </w:p>
    <w:p>
      <w:pPr>
        <w:pStyle w:val="Normal"/>
        <w:spacing w:before="0" w:after="120"/>
        <w:rPr>
          <w:rFonts w:ascii="Arial" w:hAnsi="Arial" w:cs="Arial"/>
          <w:sz w:val="20"/>
          <w:szCs w:val="20"/>
        </w:rPr>
      </w:pPr>
      <w:r>
        <w:rPr>
          <w:rFonts w:cs="Arial" w:ascii="Arial" w:hAnsi="Arial"/>
          <w:sz w:val="20"/>
          <w:szCs w:val="20"/>
        </w:rPr>
        <w:t>Vor vier Jahren klagte die frühere Verkäuferin gegen die Migros. Wegen Lohndiskriminierung. Nun ist sie mit nur 56 Jahren nach schwerer Krankheit gestorben. Auf ihren Wunsch fand die Abdankung in den Räumen der Unia in Neuenburg statt.</w:t>
      </w:r>
    </w:p>
    <w:p>
      <w:pPr>
        <w:pStyle w:val="Normal"/>
        <w:spacing w:before="0" w:after="120"/>
        <w:rPr>
          <w:rFonts w:ascii="Arial" w:hAnsi="Arial" w:cs="Arial"/>
          <w:sz w:val="20"/>
          <w:szCs w:val="20"/>
        </w:rPr>
      </w:pPr>
      <w:r>
        <w:rPr>
          <w:rFonts w:cs="Arial" w:ascii="Arial" w:hAnsi="Arial"/>
          <w:sz w:val="20"/>
          <w:szCs w:val="20"/>
        </w:rPr>
        <w:t>Catherine Reid engagierte sich bei der Unia, bei Marche mondiale des femmes (feministisches Aktionsnetzwerk) und bei Solidarités (antikapitalistische, feministische, ökologische Bewegung). Sie setzte sich unermüdlich für die Rechte der Schwächeren und die Gleichberechtigung der Frauen ein. Catherine Laubscher, Regio-Sekretärin der Unia Neuenburg, strich in ihrer Rede an der Abdankungsfeier den ausserordentlichen Mut von Catherine Reid hervor.</w:t>
      </w:r>
    </w:p>
    <w:p>
      <w:pPr>
        <w:pStyle w:val="Normal"/>
        <w:spacing w:before="0" w:after="120"/>
        <w:rPr>
          <w:rFonts w:ascii="Arial" w:hAnsi="Arial" w:cs="Arial"/>
          <w:sz w:val="20"/>
          <w:szCs w:val="20"/>
        </w:rPr>
      </w:pPr>
      <w:r>
        <w:rPr>
          <w:rFonts w:cs="Arial" w:ascii="Arial" w:hAnsi="Arial"/>
          <w:sz w:val="20"/>
          <w:szCs w:val="20"/>
        </w:rPr>
        <w:t>Ja, sie war eine mutige Arbeitnehmerin und Gewerkschafterin mit einem grossen Herzen. Sie kritisierte Missstände, wo immer sie sie antraf, auch wenn sie Nachteile für ihre Person riskierte. Die Gewerkschaftsbewegung, insbesondere die Frauen, verlieren eine Vorkämpferin für ihre Rechte, die dem Kampf gegen die Lohndiskriminierung der Frauen ein Gesicht verlieh. Selbst als sie schon von ihrer Krankheit gezeichnet war.</w:t>
      </w:r>
    </w:p>
    <w:p>
      <w:pPr>
        <w:pStyle w:val="Normal"/>
        <w:spacing w:before="0" w:after="120"/>
        <w:rPr>
          <w:rFonts w:ascii="Arial" w:hAnsi="Arial" w:cs="Arial"/>
          <w:sz w:val="20"/>
          <w:szCs w:val="20"/>
        </w:rPr>
      </w:pPr>
      <w:r>
        <w:rPr>
          <w:rFonts w:cs="Arial" w:ascii="Arial" w:hAnsi="Arial"/>
          <w:b/>
          <w:sz w:val="20"/>
          <w:szCs w:val="20"/>
        </w:rPr>
        <w:t>Missstände aufgedeckt.</w:t>
        <w:br/>
      </w:r>
      <w:r>
        <w:rPr>
          <w:rFonts w:cs="Arial" w:ascii="Arial" w:hAnsi="Arial"/>
          <w:sz w:val="20"/>
          <w:szCs w:val="20"/>
        </w:rPr>
        <w:t>Für besonders viel öffentliche Aufmerksamkeit sorgte die Lohnklage, die Catherine Reid mit Hilfe der Unia vor vier Jahren gegen die Migros einreichte. Im Gespräch mit einem Kollegen hatte sie herausgefunden, dass ihr die Migros Neuenburg für eine weitgehend identische Arbeit 300 Franken weniger Lohn zahlte. Sie verlangte von der Migros als Ausgleich für entgangenen Lohn und die deswegen kleinere Rente eine Nachzahlung von 23‘000 Franken. Nachdem das Arbeitsgericht des Kantons Neuenburg die Klage in erster Instanz abgelehnt hatte, wies das Kassationsgericht dieses Urteil zurück. Das Arbeitsgericht muss nun ein Gutachten erstellen, das die Arbeiten von männlichen und weiblichen Migros-Angestellten vergleicht, und den Fall auf dieser Grundlage neu beurteilen.</w:t>
      </w:r>
    </w:p>
    <w:p>
      <w:pPr>
        <w:pStyle w:val="Normal"/>
        <w:spacing w:before="0" w:after="120"/>
        <w:rPr>
          <w:rFonts w:ascii="Arial" w:hAnsi="Arial" w:cs="Arial"/>
          <w:sz w:val="20"/>
          <w:szCs w:val="20"/>
        </w:rPr>
      </w:pPr>
      <w:r>
        <w:rPr>
          <w:rFonts w:cs="Arial" w:ascii="Arial" w:hAnsi="Arial"/>
          <w:sz w:val="20"/>
          <w:szCs w:val="20"/>
        </w:rPr>
        <w:t>Dieser Zwischensieg war eine Befriedigung für Catherine Reid, der es immer darum ging, bessere Bedingungen für ihre Kolleginnen zu erreichen. Doch ihr blieb die letzte Genugtuung verwehrt. Die Mühlen der Justiz mahlen zu langsam. Das Gutachten ist noch nicht in Auftrag gegeben, und Catherine Reid ist nicht mehr. Es ist an uns, ihr Andenken zu wahren und ihren Kampf weiterzuführen.</w:t>
      </w:r>
    </w:p>
    <w:p>
      <w:pPr>
        <w:pStyle w:val="Normal"/>
        <w:spacing w:before="0" w:after="120"/>
        <w:rPr>
          <w:rFonts w:ascii="Arial" w:hAnsi="Arial" w:cs="Arial"/>
          <w:sz w:val="20"/>
          <w:szCs w:val="20"/>
        </w:rPr>
      </w:pPr>
      <w:r>
        <w:rPr>
          <w:rFonts w:cs="Arial" w:ascii="Arial" w:hAnsi="Arial"/>
          <w:sz w:val="20"/>
          <w:szCs w:val="20"/>
        </w:rPr>
        <w:t>Christine Mich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7.8.2012.</w:t>
        <w:br/>
        <w:t>Personen &gt; Reid Catherine. Nachruf. 7.9.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6:00Z</dcterms:created>
  <dc:creator>Beat Schaffer</dc:creator>
  <dc:description/>
  <dc:language>en-US</dc:language>
  <cp:lastModifiedBy>Beat Schaffer</cp:lastModifiedBy>
  <dcterms:modified xsi:type="dcterms:W3CDTF">2012-09-10T14:26:00Z</dcterms:modified>
  <cp:revision>2</cp:revision>
  <dc:subject/>
  <dc:title/>
</cp:coreProperties>
</file>