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Lohnschutz wirksam durchsetzen: Scharfe Kontrollen, Mindestlöhne und Solidarhaftung!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Schutz der Löhne ist der entscheidende Eckpfeiler eines funktionierenden Arbeitsmark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wichtigste Instrument dafür sind die flankierenden Massnahmen zu den bilateralen Verträge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 müssen dafür sorgen, dass in der Schweiz Schweizer Löhne bezahlt werden. Unverzichtb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aussetzung ist der entschlossene Kampf gegen Lohndump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l sich gezeigt hat, dass das heutige Instrumentarium zur Bekämpfung von Lohndump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findliche Lücken aufweist, forderte der Schweizerische Gewerkschaftsbund im Frühjah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 ein neues Massnahmenpaket. Ein Teil der Lücken ist mit den Beschlüssen des Parlam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r Sommersession dieses Jahres geschlossen worden, zum Beispiel mit den Massnah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r Bekämpfung der sogenannten Scheinselbständigkeit. Noch hängig sind die Bestimmun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r die Solidarhaftung. Hier stehen die massgebenden Entscheide in der Herbstsession bev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Gewerkschaften weisen erneut darauf hin, dass es Halbheiten und Scheinlösungen in dies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ich nicht mehr erträgt. Seit dem Einbezug der EU-8 in die bilateralen Verträge (Osterweiterun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äufen sich krasse Missbräuche durch Lohndruck via Auslagerung der Arbeiten in Subunternehmerkett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s auch und sogar bei Baustellen der öffentlichen Hand. Wenn Metallbaue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der Kehrichtverbrennungsanlage Winterthur statt den durch den Gesamtarbeitsvertrag garantier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70 Franken pro Stunde nur noch 8.45 Franken ausbezahlt werden, dann unterläuft d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n Lohnschutz. Es ist überfällig, dass bei einer Weitervergabe der Arbeiten an Subunternehm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die Arbeitsbedingungen gewährleistet sein müssen. Was für die Qualität der ausgelager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beiten heute schon selbstverständlich ist, muss in Zukunft auch für die Löhne gelt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n der Lohnschutz ernst gemeint sein soll. Hier steht das Parlament nun in der Pflic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Instrumentarium zum Schutz der Löhne ist letztlich allerdings jeweils nur so viel wert, wie 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r Praxis dann auch eingesetzt wird. Hier steht nach den in den letzten Jahren erreich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esserungen bei den Kontrollen zunehmend das Problem der fehlenden Mindestlöhne 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dergrund. Zeigen die Lohnkontrollen nämlich auf, dass das Lohnniveau wiederholt gedrüc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unterschritten wird, so müssen nach Gesetz Mindestlöhne erlassen werden. Dazu ist es trot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nehmenden Verstössen im Lohnbereich in der Deutschschweiz noch nie und beim Bund erst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eimal gekomm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onders krass ist die Situation in Teilen des Detailhandels und vor allem im Gartenbau, wie e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e Studie des Schweizerischen Gewerkschaftsbundes aufzeigt. Die Kantone tolerieren 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tenbau Lohndumping ohne einzuschreiten. Schlimmer noch: Weil sie Richtlöhne viel zu tie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etzen, ergibt sich bei den Kontrollen ein viel zu positives Bild der Lohnsituation. Viele Unternehm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effektiv zu tiefe Löhne bezahlen, bleiben nicht in den Kontrollen hän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tz harter und qualifizierter Arbeit sind die Löhne im Gartenbau in zahlreichen Regionen vor all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der Deutschschweiz so schlecht, dass sie im Armutsbereich liegen. Weil der Schut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ch einen anständigen Gesamtarbeitsvertrag bis heute fehlt, braucht es endlich eine Lohnregulieru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diesen Namen verdient. Am besten durch einen allgemein verbindlichen Gesamtarbeitsvertra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den gesetzlich vorgeschriebene Massnahmen durch die zuständigen Behörden nicht umgesetz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ist das nichts anderes als eine nicht tolerierbare Arbeitsverweigerung. Das Geset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reibt den Erlass von Mindestlöhnen vor, wenn die Löhne in Branchen und Regionen wiederho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bräuchlich gedrückt werden. Es kann nicht länger hingenommen werden, dass d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geschieht, obwohl es gesetzlich vorgeschrieben wäre. Es geht dabei nicht nur um die Interess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betroffenen Arbeitnehmerinnen und Arbeitnehmer, sondern auch um die Durchsetz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arer Regeln auf dem Arbeitsmarkt, so wie sie der Bevölkerung versprochen worde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aul Rechsteiner, SGB-Präsid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GB. Medienkonferenz 21.8.2012.</w:t>
        <w:br/>
        <w:t>Personen &gt; Rechsteiner Paul. Solidarhaftung. 21.8.2012.do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17:00Z</dcterms:created>
  <dc:creator>Beat Schaffer</dc:creator>
  <dc:description/>
  <dc:language>en-US</dc:language>
  <cp:lastModifiedBy>Beat Schaffer</cp:lastModifiedBy>
  <dcterms:modified xsi:type="dcterms:W3CDTF">2012-08-21T13:17:00Z</dcterms:modified>
  <cp:revision>2</cp:revision>
  <dc:subject/>
  <dc:title/>
</cp:coreProperties>
</file>