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Bersets Pläne sind eine schwere Provokation“</w:t>
      </w:r>
    </w:p>
    <w:p>
      <w:pPr>
        <w:pStyle w:val="Normal"/>
        <w:spacing w:before="0" w:after="120"/>
        <w:rPr/>
      </w:pPr>
      <w:r>
        <w:rPr>
          <w:rFonts w:cs="Arial" w:ascii="Arial" w:hAnsi="Arial"/>
          <w:sz w:val="20"/>
          <w:szCs w:val="20"/>
          <w:lang w:eastAsia="de-DE"/>
        </w:rPr>
        <w:t>SGB-Chef Paul Rechsteiner ruft auf zu einer AHV-Offensive.</w:t>
      </w:r>
    </w:p>
    <w:p>
      <w:pPr>
        <w:pStyle w:val="Normal"/>
        <w:spacing w:before="0" w:after="120"/>
        <w:rPr>
          <w:rFonts w:ascii="Arial" w:hAnsi="Arial" w:cs="Arial"/>
          <w:sz w:val="20"/>
          <w:szCs w:val="20"/>
          <w:lang w:eastAsia="de-DE"/>
        </w:rPr>
      </w:pPr>
      <w:r>
        <w:rPr>
          <w:rFonts w:cs="Arial" w:ascii="Arial" w:hAnsi="Arial"/>
          <w:sz w:val="20"/>
          <w:szCs w:val="20"/>
          <w:lang w:eastAsia="de-DE"/>
        </w:rPr>
        <w:t>Die Rentenreformpläne von SP-Innenminister Alain Berset, die der“Sonntagsblick“ publik gemacht hat, sind eine schwere Provokation, aber leider wahr: Der Bundesrat schlägt bei den Renten der Pensionskassen eine Senkung des Umwandlungssatzes von heute 6,8 Prozent auf neu 6,0 Prozent vor. Das ist exakt, was die neoliberale Brutstätte Avenir Suisse, die Denkfabrik des Wirtschaftsverbandes Economiesuisse, vor zehn Tagen gefordert hat. Unter dem tendenziösen Titel: „Die schiefe zweite Säule“. Zur Erinnerung: Vor drei Jahren erst hat das Volk eine Senkung des Umwandlungssatzes auf 6,4 Prozent mit 73 Prozent Nein-Stimmen wuchtig verworfen. Und dem von der Unia angestossenen Referendum der Gewerkschaften zugestimmt.</w:t>
        <w:br/>
        <w:br/>
      </w:r>
      <w:r>
        <w:rPr>
          <w:rFonts w:cs="Arial" w:ascii="Arial" w:hAnsi="Arial"/>
          <w:b/>
          <w:sz w:val="20"/>
          <w:szCs w:val="20"/>
          <w:lang w:eastAsia="de-DE"/>
        </w:rPr>
        <w:t>Untauglich und unerträglich.</w:t>
        <w:br/>
      </w:r>
      <w:r>
        <w:rPr>
          <w:rFonts w:cs="Arial" w:ascii="Arial" w:hAnsi="Arial"/>
          <w:sz w:val="20"/>
          <w:szCs w:val="20"/>
          <w:lang w:eastAsia="de-DE"/>
        </w:rPr>
        <w:t>Was bedeuten die Abbaupläne für die Renten eines Elektrikers, einer Pflegefachfrau oder eines Schreiners? Eine brutale Rentensenkung von 200 Franken pro Monat oder mehr. Das ist unannehmbar. Bei den tiefen Renten ist es sogar unerträglich. Was bisher an Kompensationsmassnahmen für solche Rentenkürzungen durchsickerte, ist schon auf den ersten Blick untauglich. Zum Beispiel der Vorschlag, dass alle künftig bereits ab 18 Jahren in die zweite Säule einzahlen sollen. Auch da scheinen die Bundesbeamten, die diese Idee pushen, einseitig nur auf die Pensionskassenlobby gehört zu haben. Diese redet die zweite Säule in Schieflage. Doch: Was passiert, wenn die Zinsen plötzlich wieder steigen und die Inflation nicht mehr bei null liegt? Sind die Renditen an den Kapitalmärkten tatsächlich so schlecht, dass nicht einmal mehr das Minimum der beruflichen Vorsorge garantiert werden kann?</w:t>
        <w:br/>
        <w:br/>
      </w:r>
      <w:r>
        <w:rPr>
          <w:rFonts w:cs="Arial" w:ascii="Arial" w:hAnsi="Arial"/>
          <w:b/>
          <w:sz w:val="20"/>
          <w:szCs w:val="20"/>
          <w:lang w:eastAsia="de-DE"/>
        </w:rPr>
        <w:t>Jetzt erst recht.</w:t>
      </w:r>
      <w:r>
        <w:rPr>
          <w:rFonts w:cs="Arial" w:ascii="Arial" w:hAnsi="Arial"/>
          <w:sz w:val="20"/>
          <w:szCs w:val="20"/>
          <w:lang w:eastAsia="de-DE"/>
        </w:rPr>
        <w:br/>
        <w:t>Fest steht, die gewerkschaftliche Strategie in der Altersvorsorge ist richtig. Jetzt erst recht! Aus Bundesbern kommt nichts Gutes. Bei den Pensionskassen haben wir schon mehr als genug zu tun, die Leistungen so gut wie möglich zu verteidigen. Eine Verbesserung der Renten, das heisst die überfällige Anpassung der Renten an die wirtschaftliche Entwicklung, ist nur bei der AHV möglich. Sie ist unsere bewährte und starke erste Säule. Und sie müssen wir stärken. Das will die Volksinitiative AHV plus der Gewerkschaften. Setzen wir den Renten-Abbruchplänen eine Offensive bei der AHV entgegen!</w:t>
      </w:r>
    </w:p>
    <w:p>
      <w:pPr>
        <w:pStyle w:val="Normal"/>
        <w:spacing w:before="0" w:after="120"/>
        <w:rPr>
          <w:rFonts w:ascii="Arial" w:hAnsi="Arial" w:cs="Arial"/>
          <w:sz w:val="20"/>
          <w:szCs w:val="20"/>
          <w:lang w:eastAsia="de-DE"/>
        </w:rPr>
      </w:pPr>
      <w:r>
        <w:rPr>
          <w:rFonts w:cs="Arial" w:ascii="Arial" w:hAnsi="Arial"/>
          <w:sz w:val="20"/>
          <w:szCs w:val="20"/>
          <w:lang w:eastAsia="de-DE"/>
        </w:rPr>
        <w:t>Paul Rechsteiner.</w:t>
      </w:r>
    </w:p>
    <w:p>
      <w:pPr>
        <w:pStyle w:val="Normal"/>
        <w:spacing w:before="0" w:after="120"/>
        <w:rPr/>
      </w:pPr>
      <w:r>
        <w:rPr>
          <w:rFonts w:cs="Arial" w:ascii="Arial" w:hAnsi="Arial"/>
          <w:sz w:val="20"/>
          <w:szCs w:val="20"/>
          <w:lang w:eastAsia="de-DE"/>
        </w:rPr>
        <w:t>Work online, 20.6.2013.</w:t>
        <w:br/>
        <w:t>Personen &gt; Rechsteiner Paul. AHV-Revision. Rentenklau. Work 2013-06-2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14:00Z</dcterms:created>
  <dc:creator>Beat Schaffer</dc:creator>
  <dc:description/>
  <dc:language>en-US</dc:language>
  <cp:lastModifiedBy>Beat Schaffer</cp:lastModifiedBy>
  <dcterms:modified xsi:type="dcterms:W3CDTF">2013-06-21T13:14:00Z</dcterms:modified>
  <cp:revision>2</cp:revision>
  <dc:subject/>
  <dc:title/>
</cp:coreProperties>
</file>