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usgrenzung</w:t>
      </w:r>
    </w:p>
    <w:p>
      <w:pPr>
        <w:pStyle w:val="Normal"/>
        <w:spacing w:before="0" w:after="120"/>
        <w:rPr>
          <w:rFonts w:ascii="Arial" w:hAnsi="Arial" w:cs="Arial"/>
          <w:sz w:val="20"/>
          <w:szCs w:val="20"/>
        </w:rPr>
      </w:pPr>
      <w:r>
        <w:rPr>
          <w:rFonts w:cs="Arial" w:ascii="Arial" w:hAnsi="Arial"/>
          <w:sz w:val="20"/>
          <w:szCs w:val="20"/>
        </w:rPr>
        <w:t>Seit 1994 kennt die Schweiz das Mittel der Ein- und Ausgrenzung, auch bekannt als Rayonverbot. Diese Massnahme richtete sich damals gegen die offene Drogenszene in Zürich und galt für Personen, welche keine Aufenthalts- oder Niederlassungsbewilligung besassen. Das Rayonverbot konnte damals nur gegen Personen angeordnet werden, welche die öffentliche Sicherheit und Ordnung störten oder gefährdeten. Das „Bundesamt für Migration“ hat in Bremgarten nun in Eigenregie entschieden, dass ein kollektives Rayonverbot auch möglich sein solle, welche sich gegen eine Personengruppe als Ganzes richtet. Anfang August hat „augenauf“ mit einem offenen Brief an Bundesrätin Sommaruga diese Missstände publik gemacht. Nachdem die Story vom Badi-Verbot und anderen Örtlichkeiten wie etwa Kirchen weltweit für negative Schlagzeilen und Gespött gesorgt hat, krebste Justizministerin Sommaruga zurück, und erinnerte, wohl vor allem sich selbst, dass „Grundrechte für alle gelten und nicht verhandelbar seien".</w:t>
      </w:r>
    </w:p>
    <w:p>
      <w:pPr>
        <w:pStyle w:val="Normal"/>
        <w:spacing w:before="0" w:after="120"/>
        <w:rPr>
          <w:rFonts w:ascii="Arial" w:hAnsi="Arial" w:cs="Arial"/>
          <w:sz w:val="20"/>
          <w:szCs w:val="20"/>
        </w:rPr>
      </w:pPr>
      <w:r>
        <w:rPr>
          <w:rFonts w:cs="Arial" w:ascii="Arial" w:hAnsi="Arial"/>
          <w:sz w:val="20"/>
          <w:szCs w:val="20"/>
        </w:rPr>
        <w:t>Besucher von Sportveranstaltungen, die als zweite gesellschaftliche Gruppe in den Genuss von Rayonverboten kommen, dürfen bald von Ähnlichen „profitieren“, denn mit der Revision des Konkordats über Massnahmen gegen Gewalt bei Sportveranstaltungen sollen auch dort alle rechtsstaatlichen Prinzipien über Bord geworfen werden. Statt mit einer Hausordnung sollen mit einer Bewilligungspflicht für Veranstaltungen die Grundrechte ausgehebelt werden, in dem etwa die Anreiseroute vorgeschrieben oder eine Ausweispflicht ausgesprochen wird. Die erste Massnahme dieser Art wurde von der Neuenburger Polizei für das Cup-Spiel Xamax gegen Aarau vom 18. August ausgesprochen. Die Folge war, dass die FC Aarau-Fans entweder individuell anreisten oder gleich zu Hause blieben.</w:t>
      </w:r>
    </w:p>
    <w:p>
      <w:pPr>
        <w:pStyle w:val="Normal"/>
        <w:spacing w:before="0" w:after="120"/>
        <w:rPr>
          <w:rFonts w:ascii="Arial" w:hAnsi="Arial" w:cs="Arial"/>
          <w:sz w:val="20"/>
          <w:szCs w:val="20"/>
        </w:rPr>
      </w:pPr>
      <w:r>
        <w:rPr>
          <w:rFonts w:cs="Arial" w:ascii="Arial" w:hAnsi="Arial"/>
          <w:sz w:val="20"/>
          <w:szCs w:val="20"/>
        </w:rPr>
        <w:t>Richi Stegmaier.</w:t>
      </w:r>
    </w:p>
    <w:p>
      <w:pPr>
        <w:pStyle w:val="Normal"/>
        <w:spacing w:before="0" w:after="120"/>
        <w:rPr/>
      </w:pPr>
      <w:r>
        <w:rPr>
          <w:rFonts w:cs="Arial" w:ascii="Arial" w:hAnsi="Arial"/>
          <w:sz w:val="20"/>
          <w:szCs w:val="20"/>
        </w:rPr>
        <w:t>Vorwärts, 23.8.2013.</w:t>
        <w:br/>
        <w:t>Vorwärts &gt; Rayonverbot. Vorwärts. 2013-08-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5:00Z</dcterms:created>
  <dc:creator>Beat Schaffer</dc:creator>
  <dc:description/>
  <dc:language>en-US</dc:language>
  <cp:lastModifiedBy>Beat Schaffer</cp:lastModifiedBy>
  <dcterms:modified xsi:type="dcterms:W3CDTF">2013-08-26T14:35:00Z</dcterms:modified>
  <cp:revision>2</cp:revision>
  <dc:subject/>
  <dc:title/>
</cp:coreProperties>
</file>