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Berner 0berland: Gemeindepolitiker weibeln für unfaire Pauschalsteuer.</w:t>
      </w:r>
    </w:p>
    <w:p>
      <w:pPr>
        <w:pStyle w:val="Normal"/>
        <w:spacing w:before="0" w:after="120"/>
        <w:rPr>
          <w:rFonts w:ascii="Arial" w:hAnsi="Arial" w:cs="Arial"/>
          <w:b/>
          <w:b/>
          <w:sz w:val="28"/>
          <w:szCs w:val="28"/>
        </w:rPr>
      </w:pPr>
      <w:r>
        <w:rPr>
          <w:rFonts w:cs="Arial" w:ascii="Arial" w:hAnsi="Arial"/>
          <w:b/>
          <w:sz w:val="28"/>
          <w:szCs w:val="28"/>
        </w:rPr>
        <w:t>Landsgemeinde für die Millionäre</w:t>
      </w:r>
    </w:p>
    <w:p>
      <w:pPr>
        <w:pStyle w:val="Normal"/>
        <w:spacing w:before="0" w:after="120"/>
        <w:rPr>
          <w:rFonts w:ascii="Arial" w:hAnsi="Arial" w:cs="Arial"/>
          <w:sz w:val="20"/>
          <w:szCs w:val="20"/>
        </w:rPr>
      </w:pPr>
      <w:r>
        <w:rPr>
          <w:rFonts w:cs="Arial" w:ascii="Arial" w:hAnsi="Arial"/>
          <w:sz w:val="20"/>
          <w:szCs w:val="20"/>
        </w:rPr>
        <w:t>Am 23. September 2012 stimmt Bern über die Abschaffung der Pauschalsteuer ab – und „Für faire Steuern – für Familien“. Die Initiative lässt Oberländer Gemeinden rot sehen. Ein Besuch im nervösen Saanenland. Zum Schluss der Veranstaltung kam im Saal der Schulanlage Wimmis bei Spiez BE doch noch eine kleine Kontroverse auf: „Meine Schwiegermutter lebt am Rande des Existenzminimums und zahlt trotzdem 3000 Franken Steuern im Jahr“, sagte ein Mann. Das sei im Vergleich mit den ausländischen Millionären ungerecht: „Die können wählen, ob sie normal oder pauschal besteuert werden. Das stört mich.“</w:t>
      </w:r>
    </w:p>
    <w:p>
      <w:pPr>
        <w:pStyle w:val="Normal"/>
        <w:spacing w:before="0" w:after="120"/>
        <w:rPr>
          <w:rFonts w:ascii="Arial" w:hAnsi="Arial" w:cs="Arial"/>
          <w:sz w:val="20"/>
          <w:szCs w:val="20"/>
        </w:rPr>
      </w:pPr>
      <w:r>
        <w:rPr>
          <w:rFonts w:cs="Arial" w:ascii="Arial" w:hAnsi="Arial"/>
          <w:b/>
          <w:sz w:val="20"/>
          <w:szCs w:val="20"/>
        </w:rPr>
        <w:t>Angstmacherei der Politiker.</w:t>
        <w:br/>
      </w:r>
      <w:r>
        <w:rPr>
          <w:rFonts w:cs="Arial" w:ascii="Arial" w:hAnsi="Arial"/>
          <w:sz w:val="20"/>
          <w:szCs w:val="20"/>
        </w:rPr>
        <w:t>Sonst aber störte sich daran an der „Oberländer Landsgemeinde“ zur Verteidigung der Pauschalbesteuerung niemand. Die knapp 100 Leute waren sich mit den nur für Nein plädierenden Rednern einig. Eine Annahme der Initiative „Faire Steuern – für Familien“ und damit die Abschaffung der Pauschalsteuer würde „im Berggebiet grossen Schaden anrichten“, meinten sie. Das Volksbegehren, das am 23.September vors Berner Volk kommt, könne „verheerende Wirkung haben“ - und „2000 Arbeitsplätze gefährden“. Ein Gemeindepräsident fragte gar erbost, warum diese Initiative überhaupt zu Abstimmung kommen dürfe. Die Initiative fordert fairere Steuern für Familien und mehr Steuergerechtigkeit. Unter anderem durch die Streichung der Pauschalsteuer. Sie wird von Gewerkschaften, SP, Grünen und EVP unterstützt. Die Angstmacherei der Politiker aus dem Berner Saanenland ist unbegründet und Unfug. Das zeigen Erfahrungen aus dem Kanton Zürich, wo das Volk die Pauschalbesteuerung reicher Ausländer 2010 abgeschafft hat. Von den gut 200 zuvor derart Privilegierten zogen zwar 97 weg. So verlor Zürich 12,2 Millionen Steuereinnahmen. Doch die verbleibenden zahlten insgesamt 13,7 Millionen mehr Kantonssteuern. Der Kanton fährt somit ohne Pauschalsteuer um mindestens 1,5 Millionen besser.</w:t>
      </w:r>
    </w:p>
    <w:p>
      <w:pPr>
        <w:pStyle w:val="Normal"/>
        <w:spacing w:before="0" w:after="120"/>
        <w:rPr>
          <w:rFonts w:ascii="Arial" w:hAnsi="Arial" w:cs="Arial"/>
          <w:sz w:val="20"/>
          <w:szCs w:val="20"/>
        </w:rPr>
      </w:pPr>
      <w:r>
        <w:rPr>
          <w:rFonts w:cs="Arial" w:ascii="Arial" w:hAnsi="Arial"/>
          <w:b/>
          <w:sz w:val="20"/>
          <w:szCs w:val="20"/>
        </w:rPr>
        <w:t>Unia draussen…</w:t>
        <w:br/>
      </w:r>
      <w:r>
        <w:rPr>
          <w:rFonts w:cs="Arial" w:ascii="Arial" w:hAnsi="Arial"/>
          <w:sz w:val="20"/>
          <w:szCs w:val="20"/>
        </w:rPr>
        <w:t>Die Pauschalsteuer sei ungerecht – vorab auch gegenüber reichen Schweizern. So hatten an der „Landsgemeinde“ in Wimmis die Initianten und Uniagewerkschafter vor dem Saal argumentiert. Und ihre Information zur Initiative verteilt. Sie zitieren Philippe Gaydoul, den bekannten Denner-Millionenerben mit den Worten: „Die Pauschalsteuer ist eine riesige Schweinerei!“ Tatsächlich zahlt zum Beispiel der deutsche Formel-1-Multimillionär Michael Schumacher am Genfersee nur etwa 2 Millionen Franken Steuern „pauschal“. Müsste er eine Steuererklärung ausfüllen, wie Gaydoul oder die „Schwiegermutter am Existenzminimum“ und die meisten Normalverdienenden, käme er auf eine zehnmal höhere Steuerrechnung. Zurück nach Zürich: Sowieso sei, sagt der Gemeindeschreiber in Herrliberg an der Goldkäste, Pius Rüdisüli, der Wegzug von Pauschalierten für die Gemeinden „ein Gewinn“. Die verlassenen Luxusvillen würden meist von noch Reicheren wieder besetzt, die dann ordentlich Steuern zahlten. Die Annahme des Baustopps für Zweitwohnungen wird diese Nachfrage nach bestehenden Luxusresidenzen verstärken.</w:t>
      </w:r>
    </w:p>
    <w:p>
      <w:pPr>
        <w:pStyle w:val="Normal"/>
        <w:spacing w:before="0" w:after="12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und drinnen.</w:t>
        <w:br/>
      </w:r>
      <w:r>
        <w:rPr>
          <w:rFonts w:cs="Arial" w:ascii="Arial" w:hAnsi="Arial"/>
          <w:sz w:val="20"/>
          <w:szCs w:val="20"/>
        </w:rPr>
        <w:t>Die Vertreter von sieben Berner Oberländer Gemeinden wehrten sich an ihrer „Landsgemeinde“ dennoch vehement für die ungerechte Steuerbevorzugung superreicher Ausländer. Sie riefen zu „mehr Solidarität“ auf, weil ja „alle im selben Boot“ sässen. Und als zwei junge Millionenerben aus dem Saal den versammelten Dörflern herzlich dankten, dass sie die bedauernswerten „verfolgten Reichen“ im Land so solidarisch verteidigten, applaudierten diese herzhaft. Sie hatten nicht gemerkt, dass der Dank ironisch gemeint war: Zwei Vertreter der Initianten hatten sich als Millionärssöhnchen getarnt - und die ganze „Landsgemeinde“ auf den Arm genomm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auschalsteuern.</w:t>
      </w:r>
    </w:p>
    <w:p>
      <w:pPr>
        <w:pStyle w:val="Normal"/>
        <w:spacing w:before="0" w:after="120"/>
        <w:rPr>
          <w:rFonts w:ascii="Arial" w:hAnsi="Arial" w:cs="Arial"/>
          <w:b/>
          <w:b/>
          <w:sz w:val="28"/>
          <w:szCs w:val="28"/>
        </w:rPr>
      </w:pPr>
      <w:r>
        <w:rPr>
          <w:rFonts w:cs="Arial" w:ascii="Arial" w:hAnsi="Arial"/>
          <w:b/>
          <w:sz w:val="28"/>
          <w:szCs w:val="28"/>
        </w:rPr>
        <w:t>In vielen Kantonen gebodigt</w:t>
      </w:r>
    </w:p>
    <w:p>
      <w:pPr>
        <w:pStyle w:val="Normal"/>
        <w:spacing w:before="0" w:after="120"/>
        <w:rPr>
          <w:rFonts w:ascii="Arial" w:hAnsi="Arial" w:cs="Arial"/>
          <w:sz w:val="20"/>
          <w:szCs w:val="20"/>
        </w:rPr>
      </w:pPr>
      <w:r>
        <w:rPr>
          <w:rFonts w:cs="Arial" w:ascii="Arial" w:hAnsi="Arial"/>
          <w:sz w:val="20"/>
          <w:szCs w:val="20"/>
        </w:rPr>
        <w:t>Derzeit werden in der Schweiz gut 5400 Ausländer pauschal besteuert - vorab in Genf, in der Waadt, im Wallis und im Tessin. 2012 lieferten sie 669 Millionen Franken Steuern ab. In Zürich, Appenzell Ausserrhoden und Schaffhausen hat das Volk die Pauschalsteuer schon abgeschafft. Im Kanton Thurgau und in der Waadt sind Initiativen dagegen gescheitert. ln weiteren Kantonen sind jedoch Bestrebungen zur Abschaffung im Gang - in beiden Basel etwa. Und im Oktober wird die Zürcher Linke ihre eidgenössische Initiative für eine generelle Abschaffung der Pauschalsteuer in Bern einreichen.</w:t>
      </w:r>
    </w:p>
    <w:p>
      <w:pPr>
        <w:pStyle w:val="Normal"/>
        <w:spacing w:before="0" w:after="120"/>
        <w:rPr>
          <w:rFonts w:ascii="Arial" w:hAnsi="Arial" w:cs="Arial"/>
          <w:sz w:val="20"/>
          <w:szCs w:val="20"/>
        </w:rPr>
      </w:pPr>
      <w:r>
        <w:rPr>
          <w:rFonts w:cs="Arial" w:ascii="Arial" w:hAnsi="Arial"/>
          <w:sz w:val="20"/>
          <w:szCs w:val="20"/>
        </w:rPr>
        <w:t>Niklaus Ramsey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24.8.2012.</w:t>
        <w:br/>
        <w:t>Personen &gt; Ramseyer Niklaus. Pauschalsteuer. Wimmis. 24.8.2012.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2:40:00Z</dcterms:created>
  <dc:creator>Beat Schaffer</dc:creator>
  <dc:description/>
  <dc:language>en-US</dc:language>
  <cp:lastModifiedBy>Beat Schaffer</cp:lastModifiedBy>
  <dcterms:modified xsi:type="dcterms:W3CDTF">2012-08-26T12:40:00Z</dcterms:modified>
  <cp:revision>2</cp:revision>
  <dc:subject/>
  <dc:title/>
</cp:coreProperties>
</file>