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Bei der Nothilfe-Abstimmung herrscht Total-Verdunkelung.</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Sie wissen nicht, was sie tu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Eine Umfrage von Work zeigt: Die Befürworter der Nothilfe für Asylsuchende im Nationalrat wissen nicht einmal, wozu sie Ja gesagt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Zürcher Grüne Daniel Vischer redete in der Asyldebatte Klartext: „Geschätzte Kolleginnen und Kollegen auf der rechten Ratsseite, verlogen an Ihrem Diskurs ist, dass Sie von Lösungen sprechen, die keine sind!“. Die Migrationsströme seien nämlich „von der Politik nur noch in geringem Masse steuerbar“. Dennoch versuchten die Rechten genau das, stellte der Jurist fest: Und erst noch „mit absurden Vorschlägen“. Mit dem Vorschlag von FdP-Präsident Philipp Müller (AG) etwa, den dieser nur einen Tag vor der Debatte eingereicht hatte und der allen Asylbewerbern nur noch „Nothilfe“ geben will. Das werde „die Attraktivität unseres Landes vermindern“, wurde in der Debatte seitens der Rechten mehrfach behauptet. Und gegen die Linken und die zuständige Bundesrätin Simonetta Sommaruga (SP) stimmt der Nationalrat dem freisinnigen Ansinnen mit 109:76.zu.</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Grundhilfe oder Taschengeld?</w:t>
      </w:r>
      <w:r>
        <w:rPr>
          <w:rFonts w:cs="Arial" w:ascii="Arial" w:hAnsi="Arial"/>
          <w:bCs/>
          <w:sz w:val="20"/>
          <w:szCs w:val="20"/>
          <w:lang w:val="de-CH"/>
        </w:rPr>
        <w:br/>
      </w:r>
      <w:r>
        <w:rPr>
          <w:rFonts w:cs="Arial" w:ascii="Arial" w:hAnsi="Arial"/>
          <w:sz w:val="20"/>
          <w:szCs w:val="20"/>
          <w:lang w:val="de-CH"/>
        </w:rPr>
        <w:t>Ein Umfrage von Work unter den Befürworterinnen und Befürwortern der Nothilfe zeigt: Sie wissen nicht, was sie gestimmt haben. Die Zürcher FdP-Nationalrätin Doris Fiala gesteht, da herrsche „einige Verwirrung und Klärungsbedarf“. Ihre Berner Parteikollegin Christa Markwalder glaubt: „Es ist klar, dass es mehr ist als die Nothilfe für Abgewiesene und etwa auch Beschäftigungsprogramme umfasst.“ Und der CVP-Vorkämpfer für Nothilfe, Gerhard Pfister (ZG), krebst plötzlich zurück: „Es ist eigentlich eine Grundhilfe.“ Diese solle „möglichst in Leistungen und Naturalien“ erbracht werden. Die 8 bis 12 Franken täglich sieht Pfister „eher als Taschengeld“. SVP-ScharfmacherHans Fehr (ZH) dagegen erklärt: „Nothilfe ist das Existenzminimum im Sinne der Bundesverfassung.“ Und es wird noch besser: der jung St. Galler SVPler Lukas Reimann: „Da fragen Sie den Falschen.“ Sein Neuenburger Parteikollege Yvan Perrin mutmasst: „Da gibt es verschiedene Einschätzungen - ich bin aber nicht Jurist.“ Und der Aargauer SVP-Mann Hans Killer gibt offen zu: „Da kann ich Ihnen nicht helfen, es ist nicht mein Gebie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Totale Ahnungslosigkeit.</w:t>
      </w:r>
      <w:r>
        <w:rPr>
          <w:rFonts w:cs="Arial" w:ascii="Arial" w:hAnsi="Arial"/>
          <w:bCs/>
          <w:sz w:val="20"/>
          <w:szCs w:val="20"/>
          <w:lang w:val="de-CH"/>
        </w:rPr>
        <w:br/>
      </w:r>
      <w:r>
        <w:rPr>
          <w:rFonts w:cs="Arial" w:ascii="Arial" w:hAnsi="Arial"/>
          <w:sz w:val="20"/>
          <w:szCs w:val="20"/>
          <w:lang w:val="de-CH"/>
        </w:rPr>
        <w:t>Kurz und ungut: Es herrscht totale Ahnungslosigkeit. Das war schon in der Debatte klar. Auf die Frage der St. Galler   SP-Frau Hilde Fässler, was genau der Antrag Müller für Nothilfe sei, musste Kommissionssprecher Kurt Fluri zugeben: „Das kann ich Ihnen auch nicht sagen“. Der Antrag Müller habe der Kommission noch nicht vorgelegen. Zugestimmt hat der freisinnige Fluri dann dennoch.</w:t>
      </w:r>
    </w:p>
    <w:p>
      <w:pPr>
        <w:pStyle w:val="Normal"/>
        <w:autoSpaceDE w:val="false"/>
        <w:spacing w:before="0" w:after="120"/>
        <w:rPr>
          <w:rFonts w:ascii="Arial" w:hAnsi="Arial" w:cs="Arial"/>
          <w:sz w:val="20"/>
          <w:szCs w:val="20"/>
          <w:lang w:val="de-CH"/>
        </w:rPr>
      </w:pPr>
      <w:r>
        <w:rPr>
          <w:rFonts w:cs="Arial" w:ascii="Arial" w:hAnsi="Arial"/>
          <w:sz w:val="20"/>
          <w:szCs w:val="20"/>
          <w:lang w:val="de-CH"/>
        </w:rPr>
        <w:t>Dabei hatte die Mehrheit der Rechten im Rat aus kompetentem Munde längst gehört, worum es ihnen tatsächlich geht. Antonio Hodgers, grüner Genfer Nationalrat, der als Kind vor argentinischen Junta-Generälen geflohen war, die seinen Vater ermordet hatten, sagte: Die pauschalen Verschärfungen richteten sich „nicht gegen die Missstände, sondern gegen die Mens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iklaus Ramsey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2.6.2012.</w:t>
        <w:br/>
        <w:t>Personen &gt; Ramseyer Niklaus. Nationalrat. 22.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29:00Z</dcterms:created>
  <dc:creator>Beat Schaffer</dc:creator>
  <dc:description/>
  <dc:language>en-US</dc:language>
  <cp:lastModifiedBy>Beat Schaffer</cp:lastModifiedBy>
  <dcterms:modified xsi:type="dcterms:W3CDTF">2012-07-04T10:29:00Z</dcterms:modified>
  <cp:revision>2</cp:revision>
  <dc:subject/>
  <dc:title/>
</cp:coreProperties>
</file>