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Arial" w:ascii="Arial" w:hAnsi="Arial"/>
          <w:b/>
          <w:sz w:val="28"/>
          <w:szCs w:val="28"/>
          <w:lang w:eastAsia="de-CH"/>
        </w:rPr>
        <w:t>Zwei Firmenverträge in der Radiobranche erneuert:</w:t>
        <w:br/>
        <w:t xml:space="preserve">Die Sozialpartnerschaft bewährt sich!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Firmenverträge von Radio RaBe (Bern) und Radio LoRa (Zürich) mit dem Schweizer Syndikat Medienschaffender SSM wurden für weitere 5 (Radio RaBe) bzw. 6 (Radio LoRa) Jahre erneuert. Das Schweizer Syndikat Medienschaffender SSM, welche die Angestellten der beiden Radios vertritt, ist zufrieden mit dem Resultat: während bei Radio RaBe gleichbleibende Bedingungen verhandelt werden  konnten, wurde für die Angestellten von Radio LoRa eine Verbesserung des 13. Monatslohnes erreich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Erneuerungen der beiden Firmenverträge ist eine Bestätigung der guten Sozialpartnerschaft zwischen den beiden Radios und der Mediengewerkschaft SSM. Besonders in Zeiten, in denen sich die Arbeitsbedingungen in der Medienbranche verschlechtern und die Angestellten wie auch die Löhne unter Druck sind, hat der Abschluss von Firmenverträgen eine besondere Signalwirkung gegenüber der Branch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as SSM setzt sich weiter für eine Gesamtlösung in der Branche ein und fordert weiterhin einen Gesamtarbeitsvertrag für alle Angestellten in den elektronischen Medi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Offen ist noch die Erneuerung des Firmenvertrages von Radio Top, die zurzeit noch verhandelt wird, wobei das SSM zuversichtlich ist, auch diesen um weitere 5 Jahre verlängern zu können. </w:t>
      </w:r>
    </w:p>
    <w:p>
      <w:pPr>
        <w:pStyle w:val="Normal"/>
        <w:spacing w:lineRule="auto" w:line="240" w:before="0" w:after="120"/>
        <w:rPr/>
      </w:pPr>
      <w:r>
        <w:rPr>
          <w:rFonts w:eastAsia="Times New Roman" w:cs="Arial" w:ascii="Arial" w:hAnsi="Arial"/>
          <w:sz w:val="20"/>
          <w:szCs w:val="20"/>
          <w:lang w:eastAsia="de-CH"/>
        </w:rPr>
        <w:t>Weitere Informationen:</w:t>
        <w:br/>
        <w:t>Silvia Dell’Aquila, Fachsekretärin Private elektronische Medi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SM, Medien-Mitteilung. 28.11.2013.</w:t>
        <w:br/>
        <w:t>SSM &lt; Radio Lora. Firmenvertrag. SSM. 2013-11-28</w:t>
      </w:r>
      <w:bookmarkStart w:id="0" w:name="1"/>
      <w:bookmarkEnd w:id="0"/>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ackwardlinkpfeil">
    <w:name w:val="backwardlinkpfeil"/>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link">
    <w:name w:val="backlink"/>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0:00Z</dcterms:created>
  <dc:creator>W7!</dc:creator>
  <dc:description/>
  <dc:language>en-US</dc:language>
  <cp:lastModifiedBy>W7!</cp:lastModifiedBy>
  <dcterms:modified xsi:type="dcterms:W3CDTF">2013-11-29T10:21:00Z</dcterms:modified>
  <cp:revision>1</cp:revision>
  <dc:subject/>
  <dc:title/>
</cp:coreProperties>
</file>