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rivatisierung: Abgekartetes Spiel in Wil?</w:t>
      </w:r>
    </w:p>
    <w:p>
      <w:pPr>
        <w:pStyle w:val="Normal"/>
        <w:shd w:fill="FFFFFF" w:val="clear"/>
        <w:spacing w:before="0" w:after="120"/>
        <w:rPr/>
      </w:pPr>
      <w:r>
        <w:rPr>
          <w:rFonts w:cs="Arial" w:ascii="Arial" w:hAnsi="Arial"/>
          <w:b/>
          <w:bCs/>
          <w:sz w:val="20"/>
          <w:szCs w:val="20"/>
          <w:lang w:eastAsia="de-DE"/>
        </w:rPr>
        <w:t>Die Wäscherei der Psychiatrischen Klinik Wil soll ausgelagert werden. Dieses Outsourcing scheint von langer Hand geplant.</w:t>
        <w:br/>
      </w:r>
      <w:r>
        <w:rPr>
          <w:rFonts w:cs="Arial" w:ascii="Arial" w:hAnsi="Arial"/>
          <w:sz w:val="20"/>
          <w:szCs w:val="20"/>
          <w:lang w:eastAsia="de-DE"/>
        </w:rPr>
        <w:t>Gemäss Beschluss der St. Galler Regierung soll die Wäscherei der Psychiatrischen Klinik Wil ausgelagert werden. Verschiedene Kunden der Wäscherei und die Sozialpartner wurden in den letzten Wochen über das Vorhaben informiert. Begründet wird die Auslagerung mit dem veralteten Maschinenpark und Kapazitätsengpässen. Ausserdem sind die Arbeitsplätze nach Ansicht des CEO der Klink, Josef Fässler, für das Personal „nicht mehr zumutbar“. Woher aber rühren die Engpässe? Sie wurden durch die Übernahme der Wäsche der Spitalregion Linth verursacht. Das wirft Fragen auf: Warum hat sich die Klinik Wil bei einer solchen Ausgangslage überhaupt für diesen Auftrag stark gemacht? War dies bereits der erste Schritt eines gezielten Outsourcings? Dem Spital Uznach standen zwei Lösungen zur Verfügung: Wil oder das in der Nähe gelegene Spital Lachen im Kanton Schwyz. Aus ökologischen wie auch ökonomischen Überlegungen hätte die Lösung mit Lachen mehr Sinn gemacht. Man hat sich aber für Wil entschieden. Jetzt gibt es dort Kapazitätsprobleme. Ein Teil der Aufträge geht bereits an eine private Wäscherei, die Rentex in St. Gallen. Also ist schon eine schleichende Privatisierung im Gang.</w:t>
      </w:r>
    </w:p>
    <w:p>
      <w:pPr>
        <w:pStyle w:val="Normal"/>
        <w:shd w:fill="FFFFFF" w:val="clear"/>
        <w:spacing w:before="0" w:after="120"/>
        <w:rPr/>
      </w:pPr>
      <w:r>
        <w:rPr>
          <w:rFonts w:cs="Arial" w:ascii="Arial" w:hAnsi="Arial"/>
          <w:b/>
          <w:bCs/>
          <w:sz w:val="20"/>
          <w:szCs w:val="20"/>
          <w:lang w:eastAsia="de-DE"/>
        </w:rPr>
        <w:t>Privatinteressen im Spiel?</w:t>
        <w:br/>
      </w:r>
      <w:r>
        <w:rPr>
          <w:rFonts w:cs="Arial" w:ascii="Arial" w:hAnsi="Arial"/>
          <w:sz w:val="20"/>
          <w:szCs w:val="20"/>
          <w:lang w:eastAsia="de-DE"/>
        </w:rPr>
        <w:t>Wer ist die Rentex? Es handelt sich um ein Franchising der SaniRent AG, die vor dreizehn Jahren – dem Beginn der Privatisierungsdiskussion – gegründet wurde, und zwar von der alteingesessenen St. Galler Wäscherei-Gruppe Bernet. Sie zielt explizit auf den neu entstehenden Markt im Gesundheits- und Sozialwesen ab. Die Firma lebt von öffentlichen Institutionen und vom Outsourcing. Es liegt auf der Hand, dass genau diese Firma profitieren wird, falls die Privatisierungspläne in Wil Tatsache werden. Dass dies keine blossen Spekulationen sind, hat Spitalchef Josef Fässler selbst angedeutet. Gegenüber den Sozialpartnern machte er Andeutungen in diese Richtung. Offenbar plant die Rentex in Bronschhofen bereits einen Wäscherei-Neubau, damit sie den künftigen staatlichen Grossauftrag erledigen kann. Das Gelände soll bereits ausgewählt sein. Es scheint sich um eine von langer Hand vorbereitete Sache zu handeln. Die Frage stellt sich: Soll hier ein staatlicher Grossauftrag einer bestimmten Firma zugeschanzt werden? Wenn dem so ist, darf sich die Bernet-Gruppe bester Kontakte in die Pfalz und zur Klinikleitung Wil rühm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ie geltend gemachten Argumente für eine Privatisierung der Wiler Wäscherei stehen auf tönernen Füssen. Aus Sicht der Regierung sind die Investitionskosten von rund 8 Millionen Franken für eine Sanierung der Wiler Wäscherei zu hoch. Blättert man aber im Jahresbericht 2005 der Klinik, stellt man fest, dass die Wäscherei im Jahr 2005 einen Gewinn von 336'000 Franken erwirtschaftete. Also müsste ein rentabler Betrieb ausgelagert werden – ein Unding. Auch die Erneuerungskosten sind kein einleuchtendes Argument. Mit dem Gewinn könnten die anfallenden jährlichen Amortisationskosten für eine Erneuerung der Wäscherei sicher teilweise oder gar ganz getilgt werd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Für ein Outsourcing der Klinikwäscherei gibt es keine vernünftigen Gründe. Aber vielleicht sind ja auch andere massgebend. Jedenfalls müssen bei einer neuen Auftragsvergebung durch den Staat die Bestimmungen des Submissionsgesetzes eingehalten werden. Oder ist es so, dass dies für den künftigen Profiteur auch kein Problem ist, da er ja hohe Investitionen tätigen wird und daher der Ausgang des Vergabeverfahrens bereits jetzt klar ist?</w:t>
      </w:r>
    </w:p>
    <w:p>
      <w:pPr>
        <w:pStyle w:val="Normal"/>
        <w:shd w:fill="FFFFFF" w:val="clear"/>
        <w:spacing w:before="0" w:after="120"/>
        <w:rPr>
          <w:rFonts w:ascii="Arial" w:hAnsi="Arial" w:cs="Arial"/>
          <w:sz w:val="20"/>
          <w:szCs w:val="20"/>
          <w:lang w:eastAsia="de-DE"/>
        </w:rPr>
      </w:pPr>
      <w:r>
        <w:rPr>
          <w:rFonts w:cs="Arial" w:ascii="Arial" w:hAnsi="Arial"/>
          <w:b/>
          <w:bCs/>
          <w:sz w:val="20"/>
          <w:szCs w:val="20"/>
          <w:lang w:eastAsia="de-DE"/>
        </w:rPr>
        <w:t>Auslagerung bringt Lohnabbau</w:t>
        <w:br/>
      </w:r>
      <w:r>
        <w:rPr>
          <w:rFonts w:cs="Arial" w:ascii="Arial" w:hAnsi="Arial"/>
          <w:sz w:val="20"/>
          <w:szCs w:val="20"/>
          <w:lang w:eastAsia="de-DE"/>
        </w:rPr>
        <w:t>Vom Outsourcing sind gerade Menschen mit niedrigen Einkommen betroffen. Menschen, die auch beim Kanton in den tiefen Lohnklassen eingestuft sind. Bei einer Auslagerung müssen sie mit einem massiven Lohnabbau rechnen, auch und gerade in der Wäscherei. Die Grosswäschereien gehören nicht zu den Betrieben, die den von den Gewerkschaften geforderten Mindestlohn von 3'000 Franken zahlen. Die meisten Wäschereibetriebe haben sich geweigert, den GAV der Textilbranche anzuerkennen, damit sie weiterhin Löhne weit unter dem Minimum bezahlen können. Der Staat darf keine Auslagerungen ohne Sozialschutz und Arbeitsplatzgarantien vornehmen.</w:t>
      </w:r>
    </w:p>
    <w:p>
      <w:pPr>
        <w:pStyle w:val="Normal"/>
        <w:shd w:fill="FFFFFF" w:val="clear"/>
        <w:spacing w:before="0" w:after="120"/>
        <w:rPr/>
      </w:pPr>
      <w:r>
        <w:rPr>
          <w:rFonts w:cs="Arial" w:ascii="Arial" w:hAnsi="Arial"/>
          <w:sz w:val="20"/>
          <w:szCs w:val="20"/>
          <w:lang w:eastAsia="de-DE"/>
        </w:rPr>
        <w:t>SP St. Gallen, Links. 1.11.2007</w:t>
        <w:br/>
        <w:t>SP St. Gallen &gt; Psychiatrische Klinik. Privatisierung. Links. 2006-11-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9:00Z</dcterms:created>
  <dc:creator>Beat Schaffer</dc:creator>
  <dc:description/>
  <dc:language>en-US</dc:language>
  <cp:lastModifiedBy>Beat Schaffer</cp:lastModifiedBy>
  <dcterms:modified xsi:type="dcterms:W3CDTF">2013-09-03T07:29:00Z</dcterms:modified>
  <cp:revision>2</cp:revision>
  <dc:subject/>
  <dc:title/>
</cp:coreProperties>
</file>