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Im Dezember wird die Unia-Spitze neu gewählt: Das sind die Kandidierenden.</w:t>
      </w:r>
    </w:p>
    <w:p>
      <w:pPr>
        <w:pStyle w:val="Normal"/>
        <w:spacing w:before="0" w:after="120"/>
        <w:rPr>
          <w:rFonts w:ascii="Arial" w:hAnsi="Arial" w:cs="Arial"/>
          <w:b/>
          <w:b/>
          <w:sz w:val="28"/>
          <w:szCs w:val="28"/>
          <w:lang w:eastAsia="de-DE"/>
        </w:rPr>
      </w:pPr>
      <w:r>
        <w:rPr>
          <w:rFonts w:cs="Arial" w:ascii="Arial" w:hAnsi="Arial"/>
          <w:b/>
          <w:sz w:val="28"/>
          <w:szCs w:val="28"/>
          <w:lang w:eastAsia="de-DE"/>
        </w:rPr>
        <w:t>Die Seconda und das Urgestein</w:t>
      </w:r>
    </w:p>
    <w:p>
      <w:pPr>
        <w:pStyle w:val="Normal"/>
        <w:spacing w:before="0" w:after="120"/>
        <w:rPr>
          <w:rFonts w:ascii="Arial" w:hAnsi="Arial" w:cs="Arial"/>
          <w:sz w:val="20"/>
          <w:szCs w:val="20"/>
          <w:lang w:eastAsia="de-DE"/>
        </w:rPr>
      </w:pPr>
      <w:r>
        <w:rPr>
          <w:rFonts w:cs="Arial" w:ascii="Arial" w:hAnsi="Arial"/>
          <w:sz w:val="20"/>
          <w:szCs w:val="20"/>
          <w:lang w:eastAsia="de-DE"/>
        </w:rPr>
        <w:t>Dann waren es plötzlich nur noch zwei: Fürs Unia-Co-Präsidium kandidieren Vania Alleva und Renzo Ambrosetti. Kampfkandidat Corrado Pardini ist überraschend aus dem Rennen ausgestiegen.  Erst gab es eine Doppel- und eine Einzelkandidatur fürs Unia-Präsidium: Vania Alleva, Leiterin des Unia-Dienstleistungssektors, stieg im Tandem mit Renzo Ambrosetti, seit 2004 Unia-Co-Präsident, ins Rennen. Und Industriechef und SP-Nationalrat Corrado Pardini alleine. Erst sah es ganz nach Kampfkandidatur aus. Und Work befragte alle drei zu ihren politischen Plänen mit der grössten Schweizer Gewerkschaft. Doch jetzt zieht sich Pardini überraschend zurück. Work dokumentiert Pardinis Rücktrittsschreiben (siehe „Der Verzichtsbrief“ www.</w:t>
      </w:r>
      <w:hyperlink r:id="rId2">
        <w:r>
          <w:rPr>
            <w:rStyle w:val="InternetLink"/>
            <w:rFonts w:cs="Arial" w:ascii="Arial" w:hAnsi="Arial"/>
            <w:sz w:val="20"/>
            <w:szCs w:val="20"/>
            <w:lang w:eastAsia="de-DE"/>
          </w:rPr>
          <w:t>http://goo.gl/02wHh</w:t>
        </w:r>
      </w:hyperlink>
      <w:r>
        <w:rPr>
          <w:rFonts w:cs="Arial" w:ascii="Arial" w:hAnsi="Arial"/>
          <w:sz w:val="20"/>
          <w:szCs w:val="20"/>
          <w:lang w:eastAsia="de-DE"/>
        </w:rPr>
        <w:t>). Und stellt die Pläne von Alleva und Ambrosetti vor.</w:t>
        <w:br/>
        <w:br/>
      </w:r>
      <w:r>
        <w:rPr>
          <w:rFonts w:cs="Arial" w:ascii="Arial" w:hAnsi="Arial"/>
          <w:b/>
          <w:sz w:val="20"/>
          <w:szCs w:val="20"/>
          <w:lang w:eastAsia="de-DE"/>
        </w:rPr>
        <w:t>Kontinuität und Wechsel.</w:t>
      </w:r>
      <w:r>
        <w:rPr>
          <w:rFonts w:cs="Arial" w:ascii="Arial" w:hAnsi="Arial"/>
          <w:sz w:val="20"/>
          <w:szCs w:val="20"/>
          <w:lang w:eastAsia="de-DE"/>
        </w:rPr>
        <w:br/>
        <w:t>Insgesamt sechs Männer und drei Frauen treten an, um die Unia in die Zukunft zu führen. Sie kandidieren für die Geschäftsleitung und ihr Präsidium. Gewählt wird am zweiten ordentlichen Unia-Kongress, der vom 29. November bis zum 1. Dezember in Zürich über die Bühne gehen wird. Nach Pardinis Rückzug werden die 388 stimmberechtigten Delegierten beim Präsidium jetzt nicht mehr die Qual der Wahl haben.</w:t>
        <w:br/>
        <w:t>Die Zeichen stehen nun gleichsam auf Kontinuität und Wechsel. Auf Kontinuität mit Renzo Ambrosetti: Der Tessiner ist ein Urgestein der Gewerkschaft. Ab 1978 arbeitete er für die Unia-Vorgängerin SMUV, von 2000 bis 2004 als deren Präsident. Seit 2004 ist der Jurist Co-Präsident der Unia. Zuletzt zusammen mit Andreas Rieger. Dieser tritt nun altershalber nicht mehr an. Ambrosetti (59) macht weiter, wie er sagt, „um zu einem erfolgreichen Übergang in die neue Ära beizutragen“. Als Riegers Nachfolgerin wird erstmals in der Geschichte der Unia eine Frau fürs oberste Amt portiert. Die Kandidatur der 43jährigen Vollblutgewerkschafterin Alleva steht für den Generationenwechsel. Mit ihr würde auch eine italienisch-schweizerische Doppelbürgerin, also eine Seconda, an der Unia-Spitze stehen. Zuerst stimmten die IG Migration, die Region Aargau und der Sektor Tertiär für die ehemalige Lehrerin und Journalistin. Dann kamen die Regionen Zürich, Neuenburg und Tessin dazu und die Interessengruppe Frauen: Sie nominierten Alleva im Tandem mit Ambrosetti für ein Co-Präsidium. Dem konnte sich dann auch der Sektor Tertiär anschliessen, den Alleva leitet. Diese breite Abstützung zeigt: Überraschungen sind theoretisch zwar immer möglich. Doch werden Alleva und Ambrosetti im Dezember voraussichtlich als Co-Präsidentin und -Präsident der Unia gewählt werden.</w:t>
      </w:r>
    </w:p>
    <w:p>
      <w:pPr>
        <w:pStyle w:val="Normal"/>
        <w:spacing w:before="0" w:after="120"/>
        <w:rPr>
          <w:rFonts w:ascii="Arial" w:hAnsi="Arial" w:cs="Arial"/>
          <w:sz w:val="20"/>
          <w:szCs w:val="20"/>
          <w:lang w:eastAsia="de-DE"/>
        </w:rPr>
      </w:pPr>
      <w:r>
        <w:rPr>
          <w:rFonts w:cs="Arial" w:ascii="Arial" w:hAnsi="Arial"/>
          <w:b/>
          <w:sz w:val="20"/>
          <w:szCs w:val="20"/>
          <w:lang w:eastAsia="de-DE"/>
        </w:rPr>
        <w:t>Bisherige und Neue.</w:t>
      </w:r>
      <w:r>
        <w:rPr>
          <w:rFonts w:cs="Arial" w:ascii="Arial" w:hAnsi="Arial"/>
          <w:sz w:val="20"/>
          <w:szCs w:val="20"/>
          <w:lang w:eastAsia="de-DE"/>
        </w:rPr>
        <w:br/>
        <w:t>In der Unia gilt Pensionsalter 62. Und wer vom Alter her nicht mehr eine ganze Kongressperiode von vier Jahren machen kann, tritt in der Regel nicht mehr zur Wahl an. Nicht mehr für die Geschäftsleitung zur Verfügung stehen neben Co-Präsident Andreas Rieger deshalb auch Bauchef Hansueli Scheidegger und die Verantwortliche für die Industrie Westschweiz, Fabienne Kühn. Zur Wiederwahl stellen sich die Bisherigen: Aldo Ferrari für den Sektor Gewerbe, Vania Alleva für den Sektor Tertiär, Corrado Pardini für den Sektor Industrie und Rita Schiavi für die Interessengruppe Migration usw. Neu für einen Sitz in der Geschäftsleitung sind nominiert: Unia-Kommunikationschef Nico Lutz für den Sektor Bau; der Leiter der Unia-Finanzabteilung, Martin Tanner, als Finanzchef; die Leiterin der Abteilung Vertrags- und Interessengruppenpolitik, Corinne Schärer; und der Regiosekretär der Unia-Region Transjurane, Pierluigi Fedele. Vor der eigentlichen Wahl werden die Unia-Delegierten in Zürich auch die Grösse der Geschäftsleitung für die kommende Amtsperiode festlegen. Und zwar in einer Bandbreite zwischen 7 und 9 Mitgliedern. Vor vier Jahren wählte der Kongress 9 Mitglieder. Sollte die Geschäftsleitung künftig kleiner werden, würde das bedeuten, dass der eine oder andere Kandidierende aus dem Rennen fallen könnte. Weil in der Unia-Geschäftsleitung eine Quotenregelung gilt (mindestens ein Drittel der Positionen müssen in Frauenhand sein), wären diese fast sicher männlichen Geschlechts.</w:t>
      </w:r>
    </w:p>
    <w:p>
      <w:pPr>
        <w:pStyle w:val="Normal"/>
        <w:spacing w:before="0" w:after="120"/>
        <w:rPr>
          <w:rFonts w:ascii="Arial" w:hAnsi="Arial" w:cs="Arial"/>
          <w:sz w:val="20"/>
          <w:szCs w:val="20"/>
          <w:lang w:eastAsia="de-DE"/>
        </w:rPr>
      </w:pPr>
      <w:r>
        <w:rPr>
          <w:rFonts w:cs="Arial" w:ascii="Arial" w:hAnsi="Arial"/>
          <w:sz w:val="20"/>
          <w:szCs w:val="20"/>
          <w:lang w:eastAsia="de-DE"/>
        </w:rPr>
        <w:t>Sechs Fragen an Vania Alleva (42) Leiterin des Sektors Tertiär bei GBI und Unia seit 1997 Lehrerin und Journalistin Sternzeichen: Schützin und RENZO AMBROSETTI (59) seit 2004 Unia-Co-Präsident bei SMUV und Unia seit 1978 Jurist Sternzeichen: Jungfrau</w:t>
      </w:r>
    </w:p>
    <w:p>
      <w:pPr>
        <w:pStyle w:val="Normal"/>
        <w:spacing w:before="0" w:after="120"/>
        <w:rPr>
          <w:rFonts w:ascii="Arial" w:hAnsi="Arial" w:cs="Arial"/>
          <w:sz w:val="20"/>
          <w:szCs w:val="20"/>
          <w:lang w:eastAsia="de-DE"/>
        </w:rPr>
      </w:pPr>
      <w:r>
        <w:rPr>
          <w:rFonts w:cs="Arial" w:ascii="Arial" w:hAnsi="Arial"/>
          <w:b/>
          <w:bCs/>
          <w:sz w:val="20"/>
          <w:szCs w:val="20"/>
          <w:lang w:eastAsia="de-DE"/>
        </w:rPr>
        <w:t>1. Warum wollen Sie Unia-Präsidentin oder-Präsident werden?</w:t>
      </w:r>
      <w:r>
        <w:rPr>
          <w:rFonts w:cs="Arial" w:ascii="Arial" w:hAnsi="Arial"/>
          <w:sz w:val="20"/>
          <w:szCs w:val="20"/>
          <w:lang w:eastAsia="de-DE"/>
        </w:rPr>
        <w:br/>
        <w:br/>
      </w:r>
      <w:r>
        <w:rPr>
          <w:rFonts w:cs="Arial" w:ascii="Arial" w:hAnsi="Arial"/>
          <w:sz w:val="20"/>
          <w:szCs w:val="20"/>
          <w:lang w:val="en-US" w:eastAsia="en-US"/>
        </w:rPr>
        <w:drawing>
          <wp:inline distT="0" distB="0" distL="0" distR="0">
            <wp:extent cx="1002665" cy="10026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Zusammen mit Renzo Ambrosetti möchte ich als Co-Präsidentin gewährleisten, dass eine kämpferische Unia als starke soziale Kraft in der Schweiz für eine gerechtere Gesellschaft einsteht. Und für eine Wirtschaft, die sich an den Interessen der Menschen orientiert, nicht am Profi t. Und es ist an der Zeit, dass in der Unia, die bei den Frauen im Dienstleistungsbereich und anderen Branchen in den letzten Jahren kontinuierlich gewachsen ist, eine Frau auch im Präsidium vertreten ist.</w:t>
        <w:br/>
        <w:br/>
      </w:r>
      <w:r>
        <w:rPr>
          <w:rFonts w:cs="Arial" w:ascii="Arial" w:hAnsi="Arial"/>
          <w:sz w:val="20"/>
          <w:szCs w:val="20"/>
          <w:lang w:val="en-US" w:eastAsia="en-US"/>
        </w:rPr>
        <w:drawing>
          <wp:inline distT="0" distB="0" distL="0" distR="0">
            <wp:extent cx="1002665" cy="10026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Die Unia ist seit acht Jahren im Aufbau, mit viel Elan und hohem Tempo. Am Kongress übernimmt eine jüngere Generation das Ruder in der Geschäftsleitung. Mit Vania Alleva kandidiert erstmals eine Frau für das Präsidium. Ich stehe als Co-Präsident noch ein letztes Mal zur Verfügung, weil mich zahlreiche Regionen und Interessengruppen, aber auch viele Mitglieder und Gewerkschaftsprofi s aufgefordert haben, mit meiner langen gewerkschaftlichen Erfahrung zu einem erfolgreichen Übergang in die neue Ära beizutragen.</w:t>
      </w:r>
    </w:p>
    <w:p>
      <w:pPr>
        <w:pStyle w:val="Normal"/>
        <w:spacing w:before="0" w:after="120"/>
        <w:rPr>
          <w:rFonts w:ascii="Arial" w:hAnsi="Arial" w:cs="Arial"/>
          <w:sz w:val="20"/>
          <w:szCs w:val="20"/>
          <w:lang w:eastAsia="de-DE"/>
        </w:rPr>
      </w:pPr>
      <w:r>
        <w:rPr>
          <w:rFonts w:cs="Arial" w:ascii="Arial" w:hAnsi="Arial"/>
          <w:b/>
          <w:bCs/>
          <w:sz w:val="20"/>
          <w:szCs w:val="20"/>
          <w:lang w:eastAsia="de-DE"/>
        </w:rPr>
        <w:t>2. Welches sind die drei wichtigsten Themen für die kommenden Jahre?</w:t>
      </w:r>
      <w:r>
        <w:rPr>
          <w:rFonts w:cs="Arial" w:ascii="Arial" w:hAnsi="Arial"/>
          <w:sz w:val="20"/>
          <w:szCs w:val="20"/>
          <w:lang w:eastAsia="de-DE"/>
        </w:rPr>
        <w:br/>
        <w:br/>
      </w:r>
      <w:r>
        <w:rPr>
          <w:rFonts w:cs="Arial" w:ascii="Arial" w:hAnsi="Arial"/>
          <w:sz w:val="20"/>
          <w:szCs w:val="20"/>
          <w:lang w:val="en-US" w:eastAsia="en-US"/>
        </w:rPr>
        <w:drawing>
          <wp:inline distT="0" distB="0" distL="0" distR="0">
            <wp:extent cx="1002665" cy="10026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Wir wollen erstens eine gerechtere Verteilung von Löhnen und Reichtum. Darum sind Gesamtarbeitsverträge (GAV) mit guten Mindestlöhnen und unsere Mindestlohnkampagne zentral. So können wir auch gegen die Lohndiskriminierung von Frauen vorgehen. Wir brauchen zweitens mehr Schutz für die Arbeitnehmenden: vor Lohndumping, prekärer Arbeit und antigewerkschaftlichen Kündigungen. Wir wollen drittens soziale Sicherheit für alle: einen Ausbau der AHV statt Rentenklau.</w:t>
        <w:br/>
        <w:br/>
      </w:r>
      <w:r>
        <w:rPr>
          <w:rFonts w:cs="Arial" w:ascii="Arial" w:hAnsi="Arial"/>
          <w:sz w:val="20"/>
          <w:szCs w:val="20"/>
          <w:lang w:val="en-US" w:eastAsia="en-US"/>
        </w:rPr>
        <w:drawing>
          <wp:inline distT="0" distB="0" distL="0" distR="0">
            <wp:extent cx="1002665" cy="10026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Die Unia ist mit Abstand die einflussreichste Gewerkschaft in der Öffentlichkeit. Stichworte: Riesenerfolg beim BVG-Referendum, Abstimmungssiege um die Ladenöffnungszeiten, Kampf gegen den Abbau bei der AHV. Wichtige Themen auf der Agenda: dringende Verschärfung der flankierenden Massnahmen, z. B. mit der Solidarhaftung; Durchsetzung von Mindestlöhnen in allen wichtigen Gesamtarbeitsverträgen; Lohngleichheit und die Ausdehnung der GAV vor allem auf Branchen mit prekären Arbeitsverhältnissen.</w:t>
      </w:r>
    </w:p>
    <w:p>
      <w:pPr>
        <w:pStyle w:val="Normal"/>
        <w:spacing w:before="0" w:after="120"/>
        <w:rPr>
          <w:rFonts w:ascii="Arial" w:hAnsi="Arial" w:cs="Arial"/>
          <w:sz w:val="20"/>
          <w:szCs w:val="20"/>
          <w:lang w:eastAsia="de-DE"/>
        </w:rPr>
      </w:pPr>
      <w:r>
        <w:rPr>
          <w:rFonts w:cs="Arial" w:ascii="Arial" w:hAnsi="Arial"/>
          <w:b/>
          <w:bCs/>
          <w:sz w:val="20"/>
          <w:szCs w:val="20"/>
          <w:lang w:eastAsia="de-DE"/>
        </w:rPr>
        <w:t>3. Welche fünf Ziele würden Sie sich als Unia-Chefin oder-Chef setzen?</w:t>
      </w:r>
      <w:r>
        <w:rPr>
          <w:rFonts w:cs="Arial" w:ascii="Arial" w:hAnsi="Arial"/>
          <w:sz w:val="20"/>
          <w:szCs w:val="20"/>
          <w:lang w:eastAsia="de-DE"/>
        </w:rPr>
        <w:br/>
        <w:br/>
      </w:r>
      <w:r>
        <w:rPr>
          <w:rFonts w:cs="Arial" w:ascii="Arial" w:hAnsi="Arial"/>
          <w:sz w:val="20"/>
          <w:szCs w:val="20"/>
          <w:lang w:val="en-US" w:eastAsia="en-US"/>
        </w:rPr>
        <w:drawing>
          <wp:inline distT="0" distB="0" distL="0" distR="0">
            <wp:extent cx="1002665" cy="100266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1. Wir stärken die Gewerkschaft in den Betrieben, Branchen und Regionen. Das ist Unia forte. So können wir mehr Auseinandersetzungen gewinnen. 2. Wir verbessern unsere GAV und regeln mehr Arbeitsverhältnisse kollektiv. 3. Wir stärken den Arbeits- und Werkplatz Schweiz gegenüber dem Finanzplatz. Nur Arbeit schafft wirkliche Werte. 4. Wir starten in allen Unia-Sektoren weitere Aufbauprojekte in Dienstleistungsberufen. 5. Wir brauchen eine geeinte Unia, die erfolgreich für die Arbeitnehmenden kämpft und sich weniger mit sich selber beschäftigt.</w:t>
        <w:br/>
        <w:br/>
      </w:r>
      <w:r>
        <w:rPr>
          <w:rFonts w:cs="Arial" w:ascii="Arial" w:hAnsi="Arial"/>
          <w:sz w:val="20"/>
          <w:szCs w:val="20"/>
          <w:lang w:val="en-US" w:eastAsia="en-US"/>
        </w:rPr>
        <w:drawing>
          <wp:inline distT="0" distB="0" distL="0" distR="0">
            <wp:extent cx="1002665" cy="100266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8"/>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Bekanntlich läuft eine Fusion nicht ohne interne Konflikte ab. Darum ist die bessere Integration aller Kräfte der Unia eines meiner zentralen Anliegen. Zweitens mehr Konzentration auf die gewerkschaftlichen Kernaufgaben wie unter Punkt 2 beschrieben. Drittens möchte ich der realen Gefahr von zu viel Bürokratie und Überreglementierung entgegenwirken. Das bedeutet viertens die Stärkung der Regionen und Sektionen in ihrer Verantwortung und somit, fünftens, Einsatz der finanziellen Ressourcen vor allem dort, wo es um die Gewerkschaftsarbeit in den Betrieben geht.</w:t>
        <w:br/>
        <w:br/>
      </w:r>
      <w:r>
        <w:rPr>
          <w:rFonts w:cs="Arial" w:ascii="Arial" w:hAnsi="Arial"/>
          <w:b/>
          <w:bCs/>
          <w:sz w:val="20"/>
          <w:szCs w:val="20"/>
          <w:lang w:eastAsia="de-DE"/>
        </w:rPr>
        <w:t>4. Wie soll die Unia ihre Mitgliederzahlen steigern?</w:t>
      </w:r>
      <w:r>
        <w:rPr>
          <w:rFonts w:cs="Arial" w:ascii="Arial" w:hAnsi="Arial"/>
          <w:sz w:val="20"/>
          <w:szCs w:val="20"/>
          <w:lang w:eastAsia="de-DE"/>
        </w:rPr>
        <w:br/>
        <w:br/>
      </w:r>
      <w:r>
        <w:rPr>
          <w:rFonts w:cs="Arial" w:ascii="Arial" w:hAnsi="Arial"/>
          <w:sz w:val="20"/>
          <w:szCs w:val="20"/>
          <w:lang w:val="en-US" w:eastAsia="en-US"/>
        </w:rPr>
        <w:drawing>
          <wp:inline distT="0" distB="0" distL="0" distR="0">
            <wp:extent cx="1002665" cy="100266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9"/>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Arbeitnehmende treten dann der Unia bei, wenn wir ihre konkreten Probleme angehen. Wir müssen dazu auf dem Terrain präsent sein, und wir müssen in die Mitgliederbindung investieren. Zudem: Die Zahl der Angestellten in den Dienstleistungsberufen nimmt konstant zu. Davon sind alle Unia-Sektoren betroffen. Im Sektor Bau ist es z. B. die Reinigung, in der Industrie sind es die Angestellten. Auch dort haben wir Potential. Das zeigten die Arbeitskämpfe bei Novartis und Merck Serono. Unser Sektor Tertiär wächst, seit es die Unia gibt.</w:t>
        <w:br/>
        <w:br/>
      </w:r>
      <w:r>
        <w:rPr>
          <w:rFonts w:cs="Arial" w:ascii="Arial" w:hAnsi="Arial"/>
          <w:sz w:val="20"/>
          <w:szCs w:val="20"/>
          <w:lang w:val="en-US" w:eastAsia="en-US"/>
        </w:rPr>
        <w:drawing>
          <wp:inline distT="0" distB="0" distL="0" distR="0">
            <wp:extent cx="1002665" cy="100266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0"/>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Das Erfreuliche: Im Unterschied zu anderen Gewerkschaftszusammenschlüssen in Europa ist die Mitgliederzahl der Unia nicht eingebrochen. Doch das reicht nicht. Unser Ziel: Mitgliederwachstum in unseren wichtigsten Dienstleistungsbranchen und auch im Gewerbe, Erhaltung der Mitgliederstärke in Industrie und Bau. Das Rezept ist für mich klar: mehr Präsenz in den Betrieben gemeinsam mit unseren Vertrauensleuten. Mitgliederzahlen allein machen noch keine starke Unia. Wir brauchen aktive Mitglieder, die die Unia über Jahre und Jahrzehnte aktiv und demokratisch mittragen.</w:t>
      </w:r>
    </w:p>
    <w:p>
      <w:pPr>
        <w:pStyle w:val="Normal"/>
        <w:spacing w:before="0" w:after="120"/>
        <w:rPr>
          <w:rFonts w:ascii="Arial" w:hAnsi="Arial" w:cs="Arial"/>
          <w:sz w:val="20"/>
          <w:szCs w:val="20"/>
          <w:lang w:eastAsia="de-DE"/>
        </w:rPr>
      </w:pPr>
      <w:r>
        <w:rPr>
          <w:rFonts w:cs="Arial" w:ascii="Arial" w:hAnsi="Arial"/>
          <w:b/>
          <w:bCs/>
          <w:sz w:val="20"/>
          <w:szCs w:val="20"/>
          <w:lang w:eastAsia="de-DE"/>
        </w:rPr>
        <w:t>5. Was ist das Beste an der Unia? Was würden Sie gerne ändern?</w:t>
      </w:r>
      <w:r>
        <w:rPr>
          <w:rFonts w:cs="Arial" w:ascii="Arial" w:hAnsi="Arial"/>
          <w:sz w:val="20"/>
          <w:szCs w:val="20"/>
          <w:lang w:eastAsia="de-DE"/>
        </w:rPr>
        <w:br/>
        <w:br/>
      </w:r>
      <w:r>
        <w:rPr>
          <w:rFonts w:cs="Arial" w:ascii="Arial" w:hAnsi="Arial"/>
          <w:sz w:val="20"/>
          <w:szCs w:val="20"/>
          <w:lang w:val="en-US" w:eastAsia="en-US"/>
        </w:rPr>
        <w:drawing>
          <wp:inline distT="0" distB="0" distL="0" distR="0">
            <wp:extent cx="1002665" cy="100266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1"/>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Das Beste sind unsere Mitglieder und ihr Engagement. Die Unia ist eine grosse Organisation, die Frauen und Männer aus vielen Branchen und mit diversen Hintergründen vereint. Hier müssen wir erreichen, dass sich diese Vielfalt auf allen Stufen der Unia widerspiegelt, dass etwa auch die Migrantinnen und Migranten angemessen vertreten sind. Die Unia ist in der Lage, nationale Kampagnen wie das Referendum gegen den Rentenklau zu führen und zu gewinnen. Wir müssen die Aktions- und Streikfähigkeit steigern, damit wir noch stärker werden.</w:t>
        <w:br/>
        <w:br/>
      </w:r>
      <w:r>
        <w:rPr>
          <w:rFonts w:cs="Arial" w:ascii="Arial" w:hAnsi="Arial"/>
          <w:sz w:val="20"/>
          <w:szCs w:val="20"/>
          <w:lang w:val="en-US" w:eastAsia="en-US"/>
        </w:rPr>
        <w:drawing>
          <wp:inline distT="0" distB="0" distL="0" distR="0">
            <wp:extent cx="1002665" cy="100266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2"/>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Das Beste an der Unia: Dass es uns gemeinsam gelungen ist, die Gewerkschaft des privaten Sektors zu schaffen: von der Industrie über Bau und Gewerbe bis zum Dienstleistungssektor wie z. B. Detailhandel, Gastgewerbe oder Reinigung. Damit haben wir den Grundstein für die Gewerkschaft der Zukunft gelegt. Viele Arbeitgeber wären noch so froh gewesen, wenn sich die Gewerkschaftswelt weiter zersplittert und damit geschwächt hätte. Was ich ändern würde: Wenn wir die Besten bleiben wollen, müssen wir auch für Veränderungen offen sein. Das heisst, dass wir uns den sozialen und wirtschaftlichen Veränderungen anpassen müssen.</w:t>
      </w:r>
    </w:p>
    <w:p>
      <w:pPr>
        <w:pStyle w:val="Normal"/>
        <w:spacing w:before="0" w:after="120"/>
        <w:rPr/>
      </w:pPr>
      <w:r>
        <w:rPr>
          <w:rFonts w:cs="Arial" w:ascii="Arial" w:hAnsi="Arial"/>
          <w:b/>
          <w:bCs/>
          <w:sz w:val="20"/>
          <w:szCs w:val="20"/>
          <w:lang w:eastAsia="de-DE"/>
        </w:rPr>
        <w:t>6. Was ist Ihre grösste Stärke? Was Ihre grösste Schwäche?</w:t>
      </w:r>
      <w:r>
        <w:rPr>
          <w:rFonts w:cs="Arial" w:ascii="Arial" w:hAnsi="Arial"/>
          <w:sz w:val="20"/>
          <w:szCs w:val="20"/>
          <w:lang w:eastAsia="de-DE"/>
        </w:rPr>
        <w:br/>
        <w:br/>
      </w:r>
      <w:r>
        <w:rPr>
          <w:rFonts w:cs="Arial" w:ascii="Arial" w:hAnsi="Arial"/>
          <w:sz w:val="20"/>
          <w:szCs w:val="20"/>
          <w:lang w:val="en-US" w:eastAsia="en-US"/>
        </w:rPr>
        <w:drawing>
          <wp:inline distT="0" distB="0" distL="0" distR="0">
            <wp:extent cx="1002665" cy="100266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3"/>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Ich bin über den Sektor Tertiär hinaus in der Organisation breit verankert. In den Regionen und Interessengruppen und auch ausserhalb der Unia bin ich sehr gut vernetzt. Ich gehe auf die Leute zu, höre ihnen zu, bin gradlinig, verlässlich und verbindlich. Mein Durchsetzungswille und meine Motivationsfähigkeit kamen mir bei meinen Führungsaufgaben zugute. Grösste Schwäche? Ich kann ungeduldig sein, wenn wir unsere Ziele nicht rasch genug erreichen – auch mit mir selber.</w:t>
        <w:br/>
        <w:br/>
      </w:r>
      <w:r>
        <w:rPr>
          <w:rFonts w:cs="Arial" w:ascii="Arial" w:hAnsi="Arial"/>
          <w:sz w:val="20"/>
          <w:szCs w:val="20"/>
          <w:lang w:val="en-US" w:eastAsia="en-US"/>
        </w:rPr>
        <w:drawing>
          <wp:inline distT="0" distB="0" distL="0" distR="0">
            <wp:extent cx="1002665" cy="100266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4"/>
                    <a:srcRect l="-36" t="-36" r="-36" b="-36"/>
                    <a:stretch>
                      <a:fillRect/>
                    </a:stretch>
                  </pic:blipFill>
                  <pic:spPr bwMode="auto">
                    <a:xfrm>
                      <a:off x="0" y="0"/>
                      <a:ext cx="1002665" cy="1002665"/>
                    </a:xfrm>
                    <a:prstGeom prst="rect">
                      <a:avLst/>
                    </a:prstGeom>
                  </pic:spPr>
                </pic:pic>
              </a:graphicData>
            </a:graphic>
          </wp:inline>
        </w:drawing>
      </w:r>
      <w:r>
        <w:rPr>
          <w:rFonts w:cs="Arial" w:ascii="Arial" w:hAnsi="Arial"/>
          <w:sz w:val="20"/>
          <w:szCs w:val="20"/>
          <w:lang w:eastAsia="de-DE"/>
        </w:rPr>
        <w:br/>
        <w:t>Meine Stärke: Ich lasse mich nicht so schnell aus der Ruhe bringen. Auch unter höchstem Druck bewahre ich den Blick für gute und machbare Lösungen. Falsche Hektik bringt nichts. Das ist vermutlich mit ein Grund, warum mich die Unia bei internen Konflikten immer wieder mit der Aufgabe der Vermittlung beauftragt hat. Meine grösste Schwäche: Ich werde ungeduldig, wenn Sitzungen unnötig lange dauern und wenn über die konkrete Gewerkschaftsarbeit endlos theoretisch diskutiert wird. Statt die Aufgaben konkret anzupacken.</w:t>
        <w:br/>
        <w:br/>
        <w:t>Marie-Josée Kuhn (Foto: Unia).</w:t>
      </w:r>
    </w:p>
    <w:p>
      <w:pPr>
        <w:pStyle w:val="Normal"/>
        <w:spacing w:before="0" w:after="120"/>
        <w:rPr/>
      </w:pPr>
      <w:r>
        <w:rPr>
          <w:rFonts w:cs="Arial" w:ascii="Arial" w:hAnsi="Arial"/>
          <w:sz w:val="20"/>
          <w:szCs w:val="20"/>
          <w:lang w:eastAsia="de-DE"/>
        </w:rPr>
        <w:t>Work, 6.9.2012.</w:t>
        <w:br/>
        <w:t>Unia Schweiz &gt; Präsidium. Wahlen 29.1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02wH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03:00Z</dcterms:created>
  <dc:creator>Beat Schaffer</dc:creator>
  <dc:description/>
  <dc:language>en-US</dc:language>
  <cp:lastModifiedBy>Beat Schaffer</cp:lastModifiedBy>
  <dcterms:modified xsi:type="dcterms:W3CDTF">2012-09-08T13:03:00Z</dcterms:modified>
  <cp:revision>2</cp:revision>
  <dc:subject/>
  <dc:title/>
</cp:coreProperties>
</file>