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 xml:space="preserve">Strassenbahner </w:t>
      </w:r>
      <w:r>
        <w:rPr>
          <w:rFonts w:cs="Arial" w:ascii="Arial" w:hAnsi="Arial"/>
          <w:b/>
          <w:bCs/>
          <w:sz w:val="28"/>
          <w:szCs w:val="28"/>
          <w:lang w:val="de-CH"/>
        </w:rPr>
        <w:t>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ie jede andere Sektion, </w:t>
      </w:r>
      <w:r>
        <w:rPr>
          <w:rFonts w:cs="Arial" w:ascii="Arial" w:hAnsi="Arial"/>
          <w:iCs/>
          <w:sz w:val="20"/>
          <w:szCs w:val="20"/>
          <w:lang w:val="de-CH"/>
        </w:rPr>
        <w:t>so</w:t>
      </w:r>
      <w:r>
        <w:rPr>
          <w:rFonts w:cs="Arial" w:ascii="Arial" w:hAnsi="Arial"/>
          <w:sz w:val="20"/>
          <w:szCs w:val="20"/>
          <w:lang w:val="de-CH"/>
        </w:rPr>
        <w:t xml:space="preserve"> haben auch die Strassenbahner Berns ihre Generalversammlung abgehalten und ihren Vorstand neu und teilweise wiedergewählt. Unser bewährter Präsident, Genosse Ernst Gardi, hatte schon längere Zeit Demissionsgelüste bekundet und es ist ihm auch nicht zu verargen, wenn er unser Vereinsschiff nicht mehr steuern will. Drei Jahre im Nebenamt die Arbeit eines Präsidenten der Strassenbahnergewerkschaft Berns leisten, das heisst denn schon Aufopferung. Meinungsverschiedenheiten wird es immer geben, und es ist auch gar nicht nötig, dass alle Genossen immer der gleichen Meinung sind. Nur durch die Diskussion und durch das gemeinsame Denken wird es möglich sein, eine erspriessliche, alle umfassende und interessierende Lösung in einzelnen Fragen zustande zu bringen. Genosse Gardi war nicht nur drei Jahre Präsident, er war auch schon vordem volle 4 Jahre erster Sekretär unserer Sektion: also 7 Jahre Vorstandstätigkeit an erster Stelle. Da ist denn schon ein Dank am PIatz. Nur wenige sind es, die sich im Dienste der Proletarierbewegung Lorbeeren holen können. Auch der Aufrichtigste in seiner Meinung ist vor dem Undank nicht bewahrt. Das ist vor dem Genossen Gardi schon  Tausenden</w:t>
      </w:r>
      <w:r>
        <w:rPr>
          <w:rFonts w:cs="Arial" w:ascii="Arial" w:hAnsi="Arial"/>
          <w:bCs/>
          <w:sz w:val="20"/>
          <w:szCs w:val="20"/>
          <w:lang w:val="de-CH"/>
        </w:rPr>
        <w:t xml:space="preserve"> so</w:t>
      </w:r>
      <w:r>
        <w:rPr>
          <w:rFonts w:cs="Arial" w:ascii="Arial" w:hAnsi="Arial"/>
          <w:sz w:val="20"/>
          <w:szCs w:val="20"/>
          <w:lang w:val="de-CH"/>
        </w:rPr>
        <w:t xml:space="preserve"> gegangen, und auch der Schreibende sucht in der Arbeiterbewegung keine Dankbarkeit. Der innere Drang und die eigene Überzeugung, sowie der feste Glaube an eine zukünftige Umwälzung der heutigen gesellschaftlichen Verhältnisse, das ist die Triebfeder, die mich vom langjährigen einfachen Gewerkschafter und Parteisoldaten in den Strudel der Gewerkschaftsführung hineinriss.</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ch habe heute das feste Vertrauen in die Sektion der Berner Strassenbahner, dass die Einigkeit, die in letzter Zeit sich etwas lockerte, wieder zurückkehren wird und </w:t>
      </w:r>
      <w:r>
        <w:rPr>
          <w:rFonts w:cs="Arial" w:ascii="Arial" w:hAnsi="Arial"/>
          <w:iCs/>
          <w:sz w:val="20"/>
          <w:szCs w:val="20"/>
          <w:lang w:val="de-CH"/>
        </w:rPr>
        <w:t xml:space="preserve">dass </w:t>
      </w:r>
      <w:r>
        <w:rPr>
          <w:rFonts w:cs="Arial" w:ascii="Arial" w:hAnsi="Arial"/>
          <w:sz w:val="20"/>
          <w:szCs w:val="20"/>
          <w:lang w:val="de-CH"/>
        </w:rPr>
        <w:t>der entschlossene Kampfes- und Opferwille wieder einsetzt, wie in den Jahren unseres Aufstieges.</w:t>
      </w:r>
    </w:p>
    <w:p>
      <w:pPr>
        <w:pStyle w:val="Normal"/>
        <w:autoSpaceDE w:val="false"/>
        <w:spacing w:before="0" w:after="120"/>
        <w:rPr>
          <w:rFonts w:ascii="Arial" w:hAnsi="Arial" w:cs="Arial"/>
          <w:sz w:val="20"/>
          <w:szCs w:val="20"/>
          <w:lang w:val="de-CH"/>
        </w:rPr>
      </w:pPr>
      <w:r>
        <w:rPr>
          <w:rFonts w:cs="Arial" w:ascii="Arial" w:hAnsi="Arial"/>
          <w:sz w:val="20"/>
          <w:szCs w:val="20"/>
          <w:lang w:val="de-CH"/>
        </w:rPr>
        <w:t>Wohl wurden einige Stimmen laut gegen unsere beschlossene Beitragserhöhung. Einen ganzen Franken pro Monat mehr opfern für die Solidarität der Arbeiterschaft, für die nur sehr notdürftig unterstützten Arbeitslosen der Privatindustrie, sowie auch für den grossen heiligen Kampf gegen die Arbeitszeitverlängerung, wie sie in der Motion Abt postuliert ist, das ist einigen unserer Kollegen schon zu weit gega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n Genossen möchte ich zurufen: Wo wären wir heute ohne die Gewerkschaft? Sind die Beiträge nicht eine Kleinigkeit gegenüber den grossen Errungenschaften? Wissen denn diese Stümper und Nörgler eigentlich nicht mehr, wem sie alle die Vorteile und riesigen Verbesserungen der Arbeitsbedingungen zu verdanken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kurzen Worte sollten alle wankenden und schmollenden Genossen aus ihren Winkeln hervorrufen, denn mehr denn je ist es nötig, dass wir geschlossen und einig dastehen gegen die heute wütende Reaktion, um unsere bis jetzt so hart erkämpfte Position zu erhalten. Genossen Berns! Nur in diesem Sinne wird der neue Vorstand bandeln,</w:t>
      </w:r>
      <w:r>
        <w:rPr>
          <w:rFonts w:cs="Arial" w:ascii="Arial" w:hAnsi="Arial"/>
          <w:bCs/>
          <w:sz w:val="20"/>
          <w:szCs w:val="20"/>
          <w:lang w:val="de-CH"/>
        </w:rPr>
        <w:t xml:space="preserve"> und</w:t>
      </w:r>
      <w:r>
        <w:rPr>
          <w:rFonts w:cs="Arial" w:ascii="Arial" w:hAnsi="Arial"/>
          <w:sz w:val="20"/>
          <w:szCs w:val="20"/>
          <w:lang w:val="de-CH"/>
        </w:rPr>
        <w:t xml:space="preserve"> an euch allen wird es liegen, dass der Erfolg nicht ausbleiben wird.</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Zb.</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17.2.1922.</w:t>
        <w:br/>
        <w:t xml:space="preserve">Strassenbahner Bern &gt;Präsident. Demission. 17.2.1922.doc. </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8:00Z</dcterms:created>
  <dc:creator>Beat Schaffer</dc:creator>
  <dc:description/>
  <dc:language>en-US</dc:language>
  <cp:lastModifiedBy>Beat Schaffer</cp:lastModifiedBy>
  <dcterms:modified xsi:type="dcterms:W3CDTF">2012-04-30T15:38:00Z</dcterms:modified>
  <cp:revision>2</cp:revision>
  <dc:subject/>
  <dc:title/>
</cp:coreProperties>
</file>