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Gerechtere Einkommensverteilung, bessere Renteneinkommen</w:t>
      </w:r>
    </w:p>
    <w:p>
      <w:pPr>
        <w:pStyle w:val="Normal"/>
        <w:spacing w:before="0" w:after="120"/>
        <w:rPr>
          <w:rFonts w:ascii="Arial" w:hAnsi="Arial" w:cs="Arial"/>
          <w:bCs/>
          <w:sz w:val="20"/>
          <w:szCs w:val="20"/>
          <w:lang w:eastAsia="de-DE"/>
        </w:rPr>
      </w:pPr>
      <w:r>
        <w:rPr>
          <w:rFonts w:cs="Arial" w:ascii="Arial" w:hAnsi="Arial"/>
          <w:bCs/>
          <w:sz w:val="20"/>
          <w:szCs w:val="20"/>
          <w:lang w:eastAsia="de-DE"/>
        </w:rPr>
        <w:t>SGB-Jahresmedienkonferenz 2013</w:t>
      </w:r>
    </w:p>
    <w:p>
      <w:pPr>
        <w:pStyle w:val="Normal"/>
        <w:spacing w:before="0" w:after="120"/>
        <w:rPr>
          <w:rFonts w:ascii="Arial" w:hAnsi="Arial" w:cs="Arial"/>
          <w:sz w:val="20"/>
          <w:szCs w:val="20"/>
          <w:lang w:eastAsia="de-DE"/>
        </w:rPr>
      </w:pPr>
      <w:r>
        <w:rPr>
          <w:rFonts w:eastAsia="Arial" w:cs="Arial" w:ascii="Arial" w:hAnsi="Arial"/>
          <w:b/>
          <w:bCs/>
          <w:sz w:val="20"/>
          <w:szCs w:val="20"/>
          <w:lang w:eastAsia="de-DE"/>
        </w:rPr>
        <w:t xml:space="preserve"> </w:t>
      </w:r>
      <w:r>
        <w:rPr>
          <w:rFonts w:cs="Arial" w:ascii="Arial" w:hAnsi="Arial"/>
          <w:b/>
          <w:bCs/>
          <w:sz w:val="20"/>
          <w:szCs w:val="20"/>
          <w:lang w:eastAsia="de-DE"/>
        </w:rPr>
        <w:t>Auch im Jahr 2013 steht die Lohn- und Rentenentwicklung zuoberst auf der politischen Agenda des Schweizerischen Gewerkschaftsbundes (SGB).</w:t>
        <w:br/>
      </w:r>
      <w:r>
        <w:rPr>
          <w:rFonts w:cs="Arial" w:ascii="Arial" w:hAnsi="Arial"/>
          <w:sz w:val="20"/>
          <w:szCs w:val="20"/>
          <w:lang w:eastAsia="de-DE"/>
        </w:rPr>
        <w:t>Die Mindestlohn-Initiative wird in die parlamentarische Beratung gelangen. Sie verlangt einen gesetzlichen Mindestlohn von monatlich 4‘000 Franken für eine Vollzeitstelle sowie die Förderung von GAV durch den Bund. Ein solcher Mindestlohn ist bitter nötig: Rund 430‘000 Arbeitnehmende erhalten für einen Vollzeitjob nur einen sogenannten Tieflohn von weniger als 4‘000 Franken pro Monat. 140‘000 Menschen davon verdienen so wenig, obwohl sie über einen Lehrabschluss verfügen. Damit wird das Versprechen nicht eingelöst, dass Menschen mit Lehre von ihrem Lohn leben und eine Familie gründen können müssen. Während Beschäftigte mit einer Lehre zwischen 2002 bis 2010 einen sinkenden Reallohn hinnehmen mussten, stiegen die Reallöhne der Kader um mehr als 12 Prozent. Und auch die Aktionäre konnten in den letzten Jahren von Milliarden-Steuergeschenken profitieren. Ein gesetzlicher Mindestlohn von 4‘000 Franken sorgt damit für etwas mehr Lohngerechtigkeit, wie SGB-Präsident Paul Rechsteiner vor den Medien ausführte.</w:t>
      </w:r>
    </w:p>
    <w:p>
      <w:pPr>
        <w:pStyle w:val="Normal"/>
        <w:spacing w:before="0" w:after="120"/>
        <w:rPr>
          <w:rFonts w:ascii="Arial" w:hAnsi="Arial" w:cs="Arial"/>
          <w:sz w:val="20"/>
          <w:szCs w:val="20"/>
          <w:lang w:eastAsia="de-DE"/>
        </w:rPr>
      </w:pPr>
      <w:r>
        <w:rPr>
          <w:rFonts w:cs="Arial" w:ascii="Arial" w:hAnsi="Arial"/>
          <w:b/>
          <w:bCs/>
          <w:sz w:val="20"/>
          <w:szCs w:val="20"/>
          <w:lang w:eastAsia="de-DE"/>
        </w:rPr>
        <w:t>Raubzüge auf die AHV-Kasse stoppen</w:t>
        <w:br/>
      </w:r>
      <w:r>
        <w:rPr>
          <w:rFonts w:cs="Arial" w:ascii="Arial" w:hAnsi="Arial"/>
          <w:sz w:val="20"/>
          <w:szCs w:val="20"/>
          <w:lang w:eastAsia="de-DE"/>
        </w:rPr>
        <w:t>In der Debatte über die Altersvorsorge wird der SGB alle Versuche bekämpfen, die erste Säule schlecht zu reden und zu schwächen. Es geht nicht an, dass der AHV Geld vorenthalten wird, das ihr zusteht. Heute fliessen die Erträge der Tabak- und Alkoholsteuer in die Bundeskasse, statt in die AHV. Dort werden sie mit dem Bundesbeitrag an die AHV verrechnet. Der AHV entgehen so allein 2,5 Mrd. Franken. Insgesamt stünden der AHV jährlich 3 Mrd. Franken mehr zu als ihr heute zufliessen, wie SGB-Chefökonom Daniel Lampart aufzeigte. Stattdessen werden mit dem Geld Steuersenkungen für die Oberschicht und die Unternehmen finanziert. Hier besteht Korrekturbedarf. Kompensiert werden müssen auch die 300 bis 400 Mio. Franken Einnahmeausfälle, die bei der AHV wegen der Unternehmenssteuerreform II anfallen, da sich Firmenbesitzer heute lieber AHV-freie Dividenden statt AHV-pflichtige Löhne auszahlen. Zudem muss das Parlament den Plan des Bundesrats zurückweisen, die Schulden der IV gegenüber der AHV nur noch mit einem statt zwei Prozent zu verzinsen (Einnahmeausfall für die AHV: 150 Millionen). „Die Kreise, die sich angeblich um die Finanzen der AHV sorgen, täten besser daran, die AHV vor den Raubzügen zu schützen, denen sie seit Jahr und Tag ausgesetzt ist“, sagte Paul Rechsteiner. Ob die AHV genug Geld hat um die Herausforderungen der Zukunft zu meistern, ist in erster Linie eine Frage des politischen Willens. Als eines der reichsten Länder der Welt hat die Schweiz die dazu nötigen Ressourcen.</w:t>
      </w:r>
    </w:p>
    <w:p>
      <w:pPr>
        <w:pStyle w:val="Normal"/>
        <w:spacing w:before="0" w:after="120"/>
        <w:rPr/>
      </w:pPr>
      <w:r>
        <w:rPr>
          <w:rFonts w:cs="Arial" w:ascii="Arial" w:hAnsi="Arial"/>
          <w:b/>
          <w:bCs/>
          <w:sz w:val="20"/>
          <w:szCs w:val="20"/>
          <w:lang w:eastAsia="de-DE"/>
        </w:rPr>
        <w:t>Bessere Renten dank „AHV plus“</w:t>
        <w:br/>
      </w:r>
      <w:r>
        <w:rPr>
          <w:rFonts w:cs="Arial" w:ascii="Arial" w:hAnsi="Arial"/>
          <w:sz w:val="20"/>
          <w:szCs w:val="20"/>
          <w:lang w:eastAsia="de-DE"/>
        </w:rPr>
        <w:t>Statt eines Abbaus braucht es bei der AHV vielmehr einen Ausbau. Höhere AHV-Renten sind dringend nötig, da heute viele Menschen im Alter ihr „gewohntes Leben“ nicht mehr „angemessen“ weiterführen können, wie es in der Verfassung vorgeschrieben ist. Die AHV ist die effizienteste und stabilste Säule der Altersvorsorge, wie die für die Sozialpolitik zuständige SGB-Zentralsekretärin Doris Bianchi ausführte. Deshalb will der SGB die AHV ausbauen. Dazu startet der SGB im Frühling die Volksinitiative „AHV plus“. Ziel ist es, auf den AHV-Renten einen Zuschlag von 10 Prozent zu gewähren.</w:t>
      </w:r>
    </w:p>
    <w:p>
      <w:pPr>
        <w:pStyle w:val="Normal"/>
        <w:spacing w:before="0" w:after="120"/>
        <w:rPr>
          <w:rFonts w:ascii="Arial" w:hAnsi="Arial" w:cs="Arial"/>
          <w:iCs/>
          <w:sz w:val="20"/>
          <w:szCs w:val="20"/>
          <w:lang w:eastAsia="de-DE"/>
        </w:rPr>
      </w:pPr>
      <w:r>
        <w:rPr>
          <w:rFonts w:cs="Arial" w:ascii="Arial" w:hAnsi="Arial"/>
          <w:iCs/>
          <w:sz w:val="20"/>
          <w:szCs w:val="20"/>
          <w:lang w:eastAsia="de-DE"/>
        </w:rPr>
        <w:t>SGB, 7.1.2013.</w:t>
      </w:r>
    </w:p>
    <w:p>
      <w:pPr>
        <w:pStyle w:val="Normal"/>
        <w:spacing w:before="0" w:after="120"/>
        <w:rPr>
          <w:rFonts w:ascii="Arial" w:hAnsi="Arial" w:cs="Arial"/>
          <w:iCs/>
          <w:sz w:val="20"/>
          <w:szCs w:val="20"/>
          <w:lang w:eastAsia="de-DE"/>
        </w:rPr>
      </w:pPr>
      <w:r>
        <w:rPr>
          <w:rFonts w:cs="Arial" w:ascii="Arial" w:hAnsi="Arial"/>
          <w:iCs/>
          <w:sz w:val="20"/>
          <w:szCs w:val="20"/>
          <w:lang w:eastAsia="de-DE"/>
        </w:rPr>
      </w:r>
    </w:p>
    <w:p>
      <w:pPr>
        <w:pStyle w:val="Normal"/>
        <w:spacing w:before="0" w:after="120"/>
        <w:rPr/>
      </w:pPr>
      <w:r>
        <w:rPr>
          <w:rFonts w:cs="Arial" w:ascii="Arial" w:hAnsi="Arial"/>
          <w:iCs/>
          <w:sz w:val="20"/>
          <w:szCs w:val="20"/>
          <w:lang w:eastAsia="de-DE"/>
        </w:rPr>
        <w:t>Garanto, 26.1.2013.</w:t>
        <w:br/>
        <w:t>SGB &gt; Programm SGB. 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06:00Z</dcterms:created>
  <dc:creator>Beat Schaffer</dc:creator>
  <dc:description/>
  <dc:language>en-US</dc:language>
  <cp:lastModifiedBy>Beat Schaffer</cp:lastModifiedBy>
  <dcterms:modified xsi:type="dcterms:W3CDTF">2013-01-31T11:06:00Z</dcterms:modified>
  <cp:revision>2</cp:revision>
  <dc:subject/>
  <dc:title/>
</cp:coreProperties>
</file>