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Programmerklärung des Schweiz. Beamten- und Angestelltenbundes</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rPr>
        <w:t xml:space="preserve">Die gesellschaftliche Entwicklung führt zu einer stets schärfer hervortretenden Scheidung der Menschen in Klassen. In dem Masse, wie sich der Kapitalismus entwickelt, wird die Kluft, die die Klassen trennt, breiter und tiefer. Der Kapitalismus muss bei der Verwirklichung seiner Klassenziele das Kleinbürgertum ausmerzen, die Angestellten- und Beamtenschaft gesellschaftlich jener Schicht drängen, die als einziges Gut ihre Arbeitskraft besitzt. Dieser Proletarisierungsprozess, der sich in den letzten Dezennien mit einer beispiellosen Schärfe und Schnelligkeit vollzog, zwingt die Angestellten- und Beamtenschaft, den Kampf für die Verwirklichung ihrer Ideale, die sich in keiner Weise von denen der Arbeiterschaft unterscheiden, unter Anwendung der gleichen Mittel wie diese zu führen. Die Notwendigkeit der gewerkschaftlichen Organisation ist deshalb eine gegebene. Der Realisierung dieser gesellschaftlichen Notwendigkeit steht der Umstand hindernd entgegen, dass das Denken der Angestellten- und-Beamtenschaft dem raschen Gang der Entwicklung nicht zu. folgen vermochte. Die Beamten und; Angestellten sind grossenteils heute noch in der Ideologie des  Kleinbürgertums befangen. Durch  die Entwicklung des kapitalistischen Wirtschaftssystems aber sind ihre Hoffnungen auf Selbständigmachung, Avancement usw. längst illusionär geworden. Ihre Orientierung im Sinne der gewerkschaftlichen Interessenwahrung wird dadurch erschwert. Diese Tatsache gab den Gegnern einer gewerkschaftlichen Angestelltenbewegung die Möglichkeit, diese von der proletarischen Richtung abzudrängen. Sie haben Angestelltenorganisationen ins Leben gerufen, welche sie ideell  und  materiell  beherrschen. Auch versäumen sie nicht, dort, wo unter dem Zwang der Verhältnisse reine Interessenverbände der Angestellten und Beamten entstehen, ihren Einfluss geltend </w:t>
      </w:r>
      <w:r>
        <w:rPr>
          <w:rFonts w:cs="Arial" w:ascii="Arial" w:hAnsi="Arial"/>
          <w:iCs/>
          <w:sz w:val="20"/>
          <w:szCs w:val="20"/>
          <w:lang w:val="de-CH"/>
        </w:rPr>
        <w:t>m</w:t>
      </w:r>
      <w:r>
        <w:rPr>
          <w:rFonts w:cs="Arial" w:ascii="Arial" w:hAnsi="Arial"/>
          <w:sz w:val="20"/>
          <w:szCs w:val="20"/>
          <w:lang w:val="de-CH"/>
        </w:rPr>
        <w:t xml:space="preserve"> machen. Ja selbst die Leitung solcher Verbände für ihre  gewerkschaftsfeindlichen Tendenzen zu absorbieren, was ihnen bei der mangelnden Erfahrung und Selbständigkeit dieser Arbeitnehmerschicht nur allzuoft gelingt. Aus der Tendenz dieser Verbände ergibt sich, dass auch die </w:t>
      </w:r>
      <w:r>
        <w:rPr>
          <w:rFonts w:cs="Arial" w:ascii="Arial" w:hAnsi="Arial"/>
          <w:sz w:val="20"/>
          <w:szCs w:val="20"/>
          <w:lang w:val="de-CH" w:eastAsia="de-DE"/>
        </w:rPr>
        <w:t xml:space="preserve">Zusammenfassung derselben in einer Spitzenorganisation kerne dauernden und greifbaren Resultate zeitigen kann. So ist es möglich geworden, die Angestellten und! Beamten materiell und ideell niederzuhalten. Nur so ist es zu verstehen, dass lediglich die Errungenschaften der Arbeiterschaft einige günstige Wirkung auf die Lebenslage der Angestellten und Beamten üben konnten und nur so kann man es begreifen, dass diese Wirkungen verschwinden, sobald die Arbeiterschaft durch die Verschlechterung der Wirtschaftslage in ihren Bestrebungen gehemmt wird. In dem Masse, als der gewerkschaftliche Gedanke in den Kreisen der Beamten und Angestellten Eingang gewinnt, beginnen auch die Gegner der Gewerkschaften eine scheingewerkschaftliche Tätigkeit zu entfalten. Sie geben sich den Anschein, als wollten sie sich den Gewerkschaften nähern, wobei sie erhoffen, mit Hilfe der Gewerkschaft einige Scheinerfolge für die Beamten und Angestellten zu erringen, um sich dieser lohnarbeitenden Schichten um so sicherer bemächtigen zu können. Sie anerkennen aber das Ziel und das Programm der Gewerkschaft durchaus nicht. Sie verkennen, dass Arbeiter und Angestellte die gleichen Interessen haben. Sie konstruieren vielmehr aus der ungleichen Tätigkeit im Arbeitsprozess einen Gegensatz zwischen diesen beiden lohnarbeitenden Schichten. Sie anerkennen nicht die Arbeit als die einzige, ideelle und tatsächliche Grundlage der Gesellschaft, dass alles Recht aus der Arbeit abgeleitet werden muss, und dass darum die Lohnarbeit weichen muss der Freiheit und der Gleichheit aller Schaffenden. In den letzten Jahren entstanden in den verschiedenen Berufen und auf den verschiedenen Plätzen gewerkschaftliche Angestellten-  und  Beamtenorganisationen, welche nun stark  genug sind, um auf die eigene Kollegenschaft, wie auf die Öffentlichkeit überhaupt einen Einfluss ausüben zu können. Da diese Organisationen jedoch nur einzelne Berufe oder einzelne Plätze umfassen, macht sich das Bedürfnis nach einer Zusammenfassung dieser Organisationen immer mehr bemerkbar, weshalb die Gründung eines Bundes der gewerkschaftlich orientierten Angestellten- und Beamtenverbände zur geschichtlichen Notwendigkeit wird. </w:t>
      </w:r>
    </w:p>
    <w:p>
      <w:pPr>
        <w:pStyle w:val="Normal"/>
        <w:autoSpaceDE w:val="false"/>
        <w:spacing w:before="0" w:after="120"/>
        <w:rPr>
          <w:rFonts w:ascii="Arial" w:hAnsi="Arial" w:cs="Arial"/>
          <w:sz w:val="20"/>
          <w:szCs w:val="20"/>
          <w:lang w:val="de-CH"/>
        </w:rPr>
      </w:pPr>
      <w:r>
        <w:rPr>
          <w:rFonts w:cs="Arial" w:ascii="Arial" w:hAnsi="Arial"/>
          <w:b/>
          <w:iCs/>
          <w:sz w:val="20"/>
          <w:szCs w:val="20"/>
          <w:lang w:val="de-CH" w:eastAsia="de-DE"/>
        </w:rPr>
        <w:t>Aufgabe</w:t>
      </w:r>
      <w:r>
        <w:rPr>
          <w:rFonts w:cs="Arial" w:ascii="Arial" w:hAnsi="Arial"/>
          <w:b/>
          <w:bCs/>
          <w:iCs/>
          <w:sz w:val="20"/>
          <w:szCs w:val="20"/>
          <w:lang w:val="de-CH" w:eastAsia="de-DE"/>
        </w:rPr>
        <w:t xml:space="preserve"> des</w:t>
      </w:r>
      <w:r>
        <w:rPr>
          <w:rFonts w:cs="Arial" w:ascii="Arial" w:hAnsi="Arial"/>
          <w:b/>
          <w:iCs/>
          <w:sz w:val="20"/>
          <w:szCs w:val="20"/>
          <w:lang w:val="de-CH" w:eastAsia="de-DE"/>
        </w:rPr>
        <w:t xml:space="preserve"> Bundes.</w:t>
        <w:br/>
      </w:r>
      <w:r>
        <w:rPr>
          <w:rFonts w:cs="Arial" w:ascii="Arial" w:hAnsi="Arial"/>
          <w:sz w:val="20"/>
          <w:szCs w:val="20"/>
          <w:lang w:val="de-CH" w:eastAsia="de-DE"/>
        </w:rPr>
        <w:t xml:space="preserve">Der Programmerklärung entsprechend hat der Bund die Aufgabe, alle gewerkschaftlich orientierten Angestellten- und Beamtenverbände zu vereinigen und regste Propaganda für die Gewinnung der noch aussenstehenden Organisationen zu entfalten. Er hat zur Aufgabe, einen unentwegten Kampf gegen alle gewerkschaftsfeindlichen oder –fälschenden Tendenzen zu führen. Er verpflichtet die ihm angeschlossenen Verbände, sich allerorten in der Propaganda wie  bei  gewerkschaftlichen Aktionen weitestgehend zu unterstützen. </w:t>
      </w:r>
      <w:r>
        <w:rPr>
          <w:rFonts w:cs="Arial" w:ascii="Arial" w:hAnsi="Arial"/>
          <w:sz w:val="20"/>
          <w:szCs w:val="20"/>
          <w:lang w:val="de-CH"/>
        </w:rPr>
        <w:t xml:space="preserve">Ferner stellt sich der Bund zur Aufgabe, bei allen Fragen </w:t>
      </w:r>
      <w:r>
        <w:rPr>
          <w:rFonts w:cs="Arial" w:ascii="Arial" w:hAnsi="Arial"/>
          <w:bCs/>
          <w:sz w:val="20"/>
          <w:szCs w:val="20"/>
          <w:lang w:val="de-CH"/>
        </w:rPr>
        <w:t xml:space="preserve">der </w:t>
      </w:r>
      <w:r>
        <w:rPr>
          <w:rFonts w:cs="Arial" w:ascii="Arial" w:hAnsi="Arial"/>
          <w:sz w:val="20"/>
          <w:szCs w:val="20"/>
          <w:lang w:val="de-CH"/>
        </w:rPr>
        <w:t>Wirtschafts- und Sozialpolitik, welche die Angestelltenschaft berühren, einheitlich für alle ihm angeschlossenen Verbände</w:t>
      </w:r>
      <w:r>
        <w:rPr>
          <w:rFonts w:cs="Arial" w:ascii="Arial" w:hAnsi="Arial"/>
          <w:bCs/>
          <w:sz w:val="20"/>
          <w:szCs w:val="20"/>
          <w:lang w:val="de-CH"/>
        </w:rPr>
        <w:t xml:space="preserve"> zu </w:t>
      </w:r>
      <w:r>
        <w:rPr>
          <w:rFonts w:cs="Arial" w:ascii="Arial" w:hAnsi="Arial"/>
          <w:sz w:val="20"/>
          <w:szCs w:val="20"/>
          <w:lang w:val="de-CH"/>
        </w:rPr>
        <w:t>wirken und verpflichtet diese Verbände, ihre Presse für die Zwecke des Bundes zur Verfügung zu halten. Pflicht des Bundes ist es endlich, seine Aufgaben im engsten Zusammenschluss mit den gewerkschaftlichen Organisationen zu erfüllen und ein Vertrauensverhältnis zwischen den  beiden lohnarbeitenden Schlichten zu pfle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ans Oprech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31.3.1922.</w:t>
        <w:br/>
        <w:t>Beamten- und Angestelltenbund B.S.V.A. &gt; Programm B.S.A.V. 12.3.1922.doc.</w:t>
      </w:r>
    </w:p>
    <w:sectPr>
      <w:type w:val="nextPage"/>
      <w:pgSz w:w="12240" w:h="15840"/>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23:00Z</dcterms:created>
  <dc:creator>Beat Schaffer</dc:creator>
  <dc:description/>
  <dc:language>en-US</dc:language>
  <cp:lastModifiedBy>Beat Schaffer</cp:lastModifiedBy>
  <dcterms:modified xsi:type="dcterms:W3CDTF">2012-07-16T13:23:00Z</dcterms:modified>
  <cp:revision>2</cp:revision>
  <dc:subject/>
  <dc:title/>
</cp:coreProperties>
</file>