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Die Zukunft der AFP und die EvB</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öllig unerwartete Tod von AFP-Geschäftsführer André Rothenbühler wog für den Vorstand nicht nur in menschlicher Hinsicht schwer - dieser Verlust hat auch  die Weiterführung der AFP in Frage gestellt. Der Vorstand hat an mehreren Sitzungen intensiv darüber beraten und sich den Entscheid nicht leicht gemacht. Er ist überzeugt, dass die Schweiz angesichts der Problematik des Finanzplatzes mehr und nicht weniger finanzplatzkritische Organisationen und Köpfe braucht. Dies haben auch die zahlreichen Mitteilungen, die uns aus dem Kreis der Mitglieder und SpenderInnen erreichten, zum Ausdruck gebracht. Verstärkte fachliche Begleitung erhoffen sich auch diejenigen ParlamentarierInnen, die sich unabhängig und kritisch mit der Regulierung des Finanzplatzes, mit der internationalen Finanzpolitik und deren Auswirkungen auf die Länder des Südens auseinandersetzen. Trotzdem konnten wir die Augen vor den Tatsachen nicht verschliessen. Finanzpolitische Fragen werden immer komplexer und teilen sich in zahlreiche Fachgebiete auf. Die Einarbeitung in diese Dossiers ist aufwändig und praktisch nicht zu leisten, wenn sie nicht Institutionell eingebunden ist. Mit dem derzeitigen Spendenvolumen kann die AFP bestenfalls eine 80%-Stelle finanzieren. Der oder die Stelleninhaberln kann höchstens 50% ihrer Zeit für die inhaltliche Arbeit aufwenden. Die übrige Zeit wird für die Vereinsarbeit, für die Aufrechterhaltung der AFP gebraucht. Das ist ein wenig effizienter Einsatz der zur Verfügung stehenden Mittel.</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rstand musste sich in den letzten Jahren immer wieder mit der Frage auseinandersetzen, ob die AFP unter den gegebenen Umständen weitergeführt werden kann. Angesichts der nun eingetretenen Situation ist er der Meinung, dass dies weder möglich noch sinnvoll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FP wurde 1978 im Zusammenhang mit der Bankeninitiative der SP gegründet, sie thematisierte die entwicklungspolitischen Aspekte der Initiative. Von Anfang an stand der Kampf gegen Kapitalflucht und Potentatengelder im Zentrum der Arbeit - eine für die damalige Zeit weit vorausblickende Ausrichtung. Der Vorstand hat eine Lösung gesucht, welche die zentrale AFP-Arbeit  weiterführt und auch den Spenderinnen und Spendern eine Möglichkeit gibt, ihr diesbezügliches Engagement weiterzuführen. Zwar soll die AFP als eigenständige Organisation aufgelöst, die inhaltliche Arbeit aber von der Erklärung von Bern übernommen werd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Kontinuität der Arbeit und Nachwuchsförderung.</w:t>
        <w:br/>
      </w:r>
      <w:r>
        <w:rPr>
          <w:rFonts w:cs="Arial" w:ascii="Arial" w:hAnsi="Arial"/>
          <w:sz w:val="20"/>
          <w:szCs w:val="20"/>
          <w:lang w:val="de-CH"/>
        </w:rPr>
        <w:t>Die Erklärung von Bern (EvB) war bereits bisher der wichtigste Partner der AFP beim Thema Potentatengelder. Das EvB-Büro in Lausanne arbeitete sehr eng mit der AFP zusammen, um die Thematik im französischen Sprachraum abzudecken. Nach der Anfrage des AFP-Vorstandes über die Möglichkeiten der Weiterführung machte die EvB den folgenden Vorschlag:</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EvB ist bereit, die Arbeit zum Thema Potentatengelder auch in der Deutschschweiz, im gleichen Umfang wie von der AFP geleistet, weiterzuführen. Die EvB wird dafür zusätzliche Arbeitskapazität im Umfang von mindestens 10-20 Stellenprozenten schaffen, d.h. die EvB wird künftig insgesamt 20-40 Stellenprozent (je nach Konjunktur des Themas) für das Thema Potentatengelder einsetzen. Dringende Arbeiten werden von der EvB schon jetzt mit den bestehenden Kapazitäten übernommen. Zusätzlich werden das verbleibende Vereinsvermögen der AFP und letztmalige Mitgliederbeiträge, Spenden und Beiträge der Zehnerklub-Mitglieder - sowie der unterstützenden Organisationen der AFP dafür verwendet, eine zeitlich befristete Juniorstelle zum Thema Potentatengelder zu schaffen. Diese Stelle richtet sich an BerufseinsteigerInnen der „Generation Praktika“. Im Gegensatz zu einem Praktikum bietet die Juniorstelle einen vollwertigen Einstieg ins Berufsleben. Falls es die Finanzierung erlaubt, wird eine auf zwei Jahre befristete Juniorstelle geschaffen. Mit der zusätzlichen Arbeitskraft durch den/die InhaberIn der Juniorstelle kann die politische Arbeit zum Thema Potentatengelder gezielt verstärkt werden. Ein starkes Lobbying in diesem Bereich drängt sich beispielsweise vor und während der Revision des Geldwäschereigesetzes oder in der entscheidenden Phase der Rückgabe von Geldern aus Nordafrika auf.“</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FP-Vorstand ist überzeugt, dass mit dem Vorschlag der EvB eine Lösung gefunden wurde, welche die Kontinuität der Arbeit zum Thema Potentatengelder sicherstellt. Durch die zusätzliche,  aus dem Nachlass der AFP finanzierte Juniorstelle wird zudem etwas weitergeführt, was die AFP lange Jahre prägte: Die Möglichkeit für Junge, in einem äusserst spannenden Gebiet politische Berufserfahrung zu sammeln. Der Vorstand empfiehlt deshalb der  AFP-Generalversammlung, diesem Vorgehen zuzustimm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Für den AFP-Vorstand: Barbara Müller, Andreas Missbach.</w:t>
      </w:r>
    </w:p>
    <w:p>
      <w:pPr>
        <w:pStyle w:val="Normal"/>
        <w:autoSpaceDE w:val="false"/>
        <w:spacing w:before="0" w:after="120"/>
        <w:rPr/>
      </w:pPr>
      <w:r>
        <w:rPr>
          <w:rFonts w:cs="Arial" w:ascii="Arial" w:hAnsi="Arial"/>
          <w:iCs/>
          <w:sz w:val="20"/>
          <w:szCs w:val="20"/>
          <w:lang w:val="de-CH"/>
        </w:rPr>
        <w:t>Finanzplatz-Informationen, Juni 2012.</w:t>
        <w:br/>
        <w:t>Aktion Finanzplatz &gt; Programm AFP. Juni 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9:00Z</dcterms:created>
  <dc:creator>Beat Schaffer</dc:creator>
  <dc:description/>
  <dc:language>en-US</dc:language>
  <cp:lastModifiedBy>Beat Schaffer</cp:lastModifiedBy>
  <dcterms:modified xsi:type="dcterms:W3CDTF">2012-06-21T09:39:00Z</dcterms:modified>
  <cp:revision>2</cp:revision>
  <dc:subject/>
  <dc:title/>
</cp:coreProperties>
</file>