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pPr>
      <w:r>
        <w:rPr>
          <w:rFonts w:cs="Arial" w:ascii="Arial" w:hAnsi="Arial"/>
          <w:b/>
          <w:sz w:val="28"/>
          <w:szCs w:val="28"/>
          <w:lang w:val="de-CH"/>
        </w:rPr>
        <w:t>Produkt Bildung - Kampf der Schulen</w:t>
      </w:r>
    </w:p>
    <w:p>
      <w:pPr>
        <w:pStyle w:val="Normal"/>
        <w:autoSpaceDE w:val="false"/>
        <w:spacing w:before="0" w:after="120"/>
        <w:rPr>
          <w:rFonts w:ascii="Arial" w:hAnsi="Arial" w:cs="Arial"/>
          <w:sz w:val="20"/>
          <w:szCs w:val="20"/>
          <w:lang w:val="de-CH"/>
        </w:rPr>
      </w:pPr>
      <w:r>
        <w:rPr>
          <w:rFonts w:cs="Arial" w:ascii="Arial" w:hAnsi="Arial"/>
          <w:sz w:val="20"/>
          <w:szCs w:val="20"/>
          <w:lang w:val="de-CH"/>
        </w:rPr>
        <w:t>Am 17. Juni 2012 wird im Kanton Zürich über die Volksinitiative „freie Schulwahl" abgestimmt. Die Initianten im Kanton Zürich fordern die freie Schulwahl ab der 4. Klasse, das heisst, dass die Eltern der Kinder die Schule frei wählen können und alle Schulen, sowohl Öffentliche wie Private, vom Staat finanziert werden. Miteinander konkurrierende Schulen, um jeden Schüler und jede Schülerin buhlend, soll der eigentliche Bildungsauftrag vergessen und sinnlos Geld verpulvert werden. Das Wort Bildungsqualität scheint in dieser Debatte unwichtig.</w:t>
      </w:r>
    </w:p>
    <w:p>
      <w:pPr>
        <w:pStyle w:val="Normal"/>
        <w:autoSpaceDE w:val="false"/>
        <w:spacing w:before="0" w:after="120"/>
        <w:rPr>
          <w:rFonts w:ascii="Arial" w:hAnsi="Arial" w:cs="Arial"/>
          <w:sz w:val="20"/>
          <w:szCs w:val="20"/>
          <w:lang w:val="de-CH"/>
        </w:rPr>
      </w:pPr>
      <w:r>
        <w:rPr>
          <w:rFonts w:cs="Arial" w:ascii="Arial" w:hAnsi="Arial"/>
          <w:sz w:val="20"/>
          <w:szCs w:val="20"/>
          <w:lang w:val="de-CH"/>
        </w:rPr>
        <w:t>Heute wird die öffentliche Schule vom Staat finanziert, wohingegen die privaten Schulen mit eigenen Mitteln bezahlt werden. Dies soll sich nun ändern, indem jedes Kind vom Staat eine Art Bildungsgutschein erhält. Dieses Kapital wird dem  Kind  mitgegeben, wobei die Eltern aussuchen, in welcher Schulgemeinde das Kind zur Schule gehen kann. Ein Konkurrenzkampf der Schulen entsteht als Folge daraus. Zudem würden so viel mehr Kinder in Privatschulen unterrichtet werden, was einen enormen Kostenanstieg bewirken würde. Öffentliche Schulen sind geprägt von einer kulturellen Vielfalt und einer grossen Heterogenität. Tendenziell hätte die freie Schulwahl zur Folge, dass sich diese Vielfalt auflöst und sich Schuleinheiten herausbilden, welche nur von einer sozialen Klasse besucht werden.</w:t>
      </w:r>
    </w:p>
    <w:p>
      <w:pPr>
        <w:pStyle w:val="Normal"/>
        <w:autoSpaceDE w:val="false"/>
        <w:spacing w:before="0" w:after="120"/>
        <w:rPr>
          <w:rFonts w:ascii="Arial" w:hAnsi="Arial" w:cs="Arial"/>
          <w:sz w:val="20"/>
          <w:szCs w:val="20"/>
          <w:lang w:val="de-CH"/>
        </w:rPr>
      </w:pPr>
      <w:r>
        <w:rPr>
          <w:rFonts w:cs="Arial" w:ascii="Arial" w:hAnsi="Arial"/>
          <w:sz w:val="20"/>
          <w:szCs w:val="20"/>
          <w:lang w:val="de-CH"/>
        </w:rPr>
        <w:t>Wird ein Kind in eine Schule geschickt, welche nicht im Dorf liegt, so ist das mit enormen Zusatzkosten für die Eltern verbunden (Essen, Transport,...) und kann nur von der Mittel- und Oberschicht bezahlt werden.</w:t>
      </w:r>
    </w:p>
    <w:p>
      <w:pPr>
        <w:pStyle w:val="Normal"/>
        <w:autoSpaceDE w:val="false"/>
        <w:spacing w:before="0" w:after="120"/>
        <w:rPr>
          <w:rFonts w:ascii="Arial" w:hAnsi="Arial" w:cs="Arial"/>
          <w:sz w:val="20"/>
          <w:szCs w:val="20"/>
          <w:lang w:val="de-CH"/>
        </w:rPr>
      </w:pPr>
      <w:r>
        <w:rPr>
          <w:rFonts w:cs="Arial" w:ascii="Arial" w:hAnsi="Arial"/>
          <w:b/>
          <w:sz w:val="20"/>
          <w:szCs w:val="20"/>
          <w:lang w:val="de-CH"/>
        </w:rPr>
        <w:t>Bildung als Produkt.</w:t>
        <w:br/>
      </w:r>
      <w:r>
        <w:rPr>
          <w:rFonts w:cs="Arial" w:ascii="Arial" w:hAnsi="Arial"/>
          <w:sz w:val="20"/>
          <w:szCs w:val="20"/>
          <w:lang w:val="de-CH"/>
        </w:rPr>
        <w:t>Eltern werden zu Kunden, um die auf einem  kantonalen  Markt  geworben wird. Die Schulen müssten enorme Aufwände betreiben, um ihre Schule anzupreisen und so möglichst viele SchülerInnen zu gewinnen. BefürworterInnen der Initiative behaupten, dass durch die freie Schulwahl die Bildung und die Betreuung der Kinder besser wird. Wer so argumentiert, vergisst, dass das Geld, das in einen künstlich erzeugten Konkurrenzkampf fliesst, an den entscheidenden Stellen fehlt. Hier ist insbesondere die Entlastung des Lehrpersonals und die Anschaffung neuer Lehr- und Lernmittel zu nennen. Zürich ist nicht der erste Kanton, in welchem abgestimmt wird. Im Kanton Thurgau, St. Gallen und Baselland wurde die Initiative abgelehnt und dies mit fast 83%! Auch im Kanton Zürich heisst die einzige Antwort: Nein zur freien Schulwahl!</w:t>
      </w:r>
    </w:p>
    <w:p>
      <w:pPr>
        <w:pStyle w:val="Normal"/>
        <w:autoSpaceDE w:val="false"/>
        <w:spacing w:before="0" w:after="120"/>
        <w:rPr>
          <w:rFonts w:ascii="Arial" w:hAnsi="Arial" w:cs="Arial"/>
          <w:sz w:val="20"/>
          <w:szCs w:val="20"/>
          <w:lang w:val="de-CH"/>
        </w:rPr>
      </w:pPr>
      <w:r>
        <w:rPr>
          <w:rFonts w:cs="Arial" w:ascii="Arial" w:hAnsi="Arial"/>
          <w:sz w:val="20"/>
          <w:szCs w:val="20"/>
          <w:lang w:val="de-CH"/>
        </w:rPr>
        <w:t>Rahel Gerber, VPOD Thurgau.</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pPr>
      <w:r>
        <w:rPr>
          <w:rFonts w:cs="Arial" w:ascii="Arial" w:hAnsi="Arial"/>
          <w:sz w:val="20"/>
          <w:szCs w:val="20"/>
          <w:lang w:val="de-CH"/>
        </w:rPr>
        <w:t>Der Funke, Nr. 21, Mai 2012.</w:t>
        <w:br/>
        <w:t>Funke, Der &gt; Privatschulen. Abstimmung 2012-06-17.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9:32:00Z</dcterms:created>
  <dc:creator>Beat Schaffer</dc:creator>
  <dc:description/>
  <dc:language>en-US</dc:language>
  <cp:lastModifiedBy>Beat Schaffer</cp:lastModifiedBy>
  <dcterms:modified xsi:type="dcterms:W3CDTF">2012-05-22T09:32:00Z</dcterms:modified>
  <cp:revision>2</cp:revision>
  <dc:subject/>
  <dc:title/>
</cp:coreProperties>
</file>