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0"/>
          <w:szCs w:val="20"/>
        </w:rPr>
      </w:pPr>
      <w:r>
        <w:rPr>
          <w:rFonts w:cs="Arial" w:ascii="Arial" w:hAnsi="Arial"/>
          <w:b/>
          <w:bCs/>
          <w:sz w:val="20"/>
          <w:szCs w:val="20"/>
        </w:rPr>
        <w:t>ABER SICHER – Tagung für soziale Sicherheit und Altersvorsorge vom 22.3.2013</w:t>
      </w:r>
    </w:p>
    <w:p>
      <w:pPr>
        <w:pStyle w:val="Normal"/>
        <w:autoSpaceDE w:val="false"/>
        <w:spacing w:before="0" w:after="120"/>
        <w:rPr>
          <w:rFonts w:ascii="Arial" w:hAnsi="Arial" w:cs="Arial"/>
          <w:b/>
          <w:b/>
          <w:bCs/>
          <w:sz w:val="28"/>
          <w:szCs w:val="28"/>
        </w:rPr>
      </w:pPr>
      <w:r>
        <w:rPr>
          <w:rFonts w:cs="Arial" w:ascii="Arial" w:hAnsi="Arial"/>
          <w:b/>
          <w:bCs/>
          <w:sz w:val="28"/>
          <w:szCs w:val="28"/>
        </w:rPr>
        <w:t>Vorsorgesituation der Frauen</w:t>
      </w:r>
    </w:p>
    <w:p>
      <w:pPr>
        <w:pStyle w:val="Normal"/>
        <w:autoSpaceDE w:val="false"/>
        <w:spacing w:before="0" w:after="120"/>
        <w:rPr>
          <w:rFonts w:ascii="Arial" w:hAnsi="Arial" w:cs="Arial"/>
          <w:sz w:val="20"/>
          <w:szCs w:val="20"/>
        </w:rPr>
      </w:pPr>
      <w:r>
        <w:rPr>
          <w:rFonts w:cs="Arial" w:ascii="Arial" w:hAnsi="Arial"/>
          <w:sz w:val="20"/>
          <w:szCs w:val="20"/>
        </w:rPr>
        <w:t>Nach über 30 Jahren Gleichstellungsgesetz harzt es böse mit der Umsetzung. Frauen verdienen für gleichwertige Arbeit 18,4% weniger. Nur die Hälfte des Lohnunterschieds ist erklärbar, die andere Hälfte ist pure Diskriminierung. Die Berufswahl läuft noch oft stereotyp ab: Obwohl heute mehr Frauen mit der Matura abschliessen, sind sie weit überproportional in klassischen Frauenberufen in der Gesundheit und in der Sozialpädagogik zu finden, die schlechter entlöhnt werden. Sie sind untervertreten in technischen und vor allem in wirtschaftswissenschaftlichen Studiengängen trotz den deutlich höheren Salär-Aussichten. Gezielte Förderung trägt durchaus Früchte, wie bspw. die ETH mit mittlerweile 31% Studentinnen zeigt – nicht zuletzt zur Motivation von Männern für „Frauenberufe“. Damit Frauen Familie und Beruf verbinden können, arbeiten mehr als die Hälfte von ihnen Teilzeit, aber nur einer von sieben Männern. Das bedeutet einen tieferen Lohn, häufig ungesicherte bis prekäre Arbeitsverhältnisse, geringere Weiterbildungsmöglichkeiten und Karrierechancen. Von 400'000 Menschen in der Schweiz, die unter Fr. 4'000 pro Monat verdienen, sind 300'000 Frauen! Frauen sind somit deutlich häufiger betroffen von Armut als Männer. Immer mehr Männer melden an, sich neben dem Beruf um die Kinder kümmern zu wollen. Zu Recht, denn Gleichstellung ist nicht nur in der Erwerbsarbeit einzufordern, sondern auch in der Haus- und Familienarbeit. Ziel muss sein: Mann wie Frau übernehmen je zu 50% Erwerbs- und Care-Arbeit. Es braucht deshalb neben genügend Betreuungsplätzen eine Offensive in Teilzeitarbeit auch für Männer. Denn es ist mehrfach erwiesen, dass nicht einmal eine Führungsaufgabe eine 100%-Anstellung voraussetzt. Nötig sind existenzsichernde Löhne wie es die Mindestlohn-Initiative vorsieht. Längst anstehen würde eine deutliche Senkung der Erwerbsarbeitszeit. In den letzten 20 Jahren hat sich mit der Automatisierung die Gesamtproduktivität mit immer weniger menschlicher Arbeitskraft um über 20% erhöht. Die versprochene Überwälzung dieses Produktivitätsgewinns auf alle ArbeitnehmerInnen wurde aber nur für die obersten 10% umgesetzt. Statt weniger Arbeitszeit oder mehr Lohn gingen die Arbeitnehmenden praktisch leer aus. Eine 20%-ige Erwerbsarbeitszeit-Reduktion bei gleichem Lohn wäre also das, was die Arbeitgebenden ihren MitarbeiterInnen und im speziellen den Frauen im Mindesten schuldig wären. Miserabel ist die Vertretung der Frauen in der Führung und somit in den gut bezahlten Jobs. Insgesamt sind gerade 26% der Kaderleute Frauen, mehrheitlich im unteren und mittleren Kader. Zuoberst und in Verwaltungsräten finden wir unter 10%, obwohl es genügend qualifizierte Frauen gibt und erwiesenermassen gemischte Teams motivierter, innovativer und leistungsfähiger sind. Mit Frauen in der Führung können die Nachhaltigkeit der Entscheide und die Wirtschaftlichkeit von Unternehmen bis 25% gesteigert werden. Weil sich die Situation nicht freiwillig ändert, ist klar: Quoten sind das wirkungsvolle Steuerungsinstrument, um diese Männerbastionen zu knacken. Das Erfolgsmodell Norwegen zeigt es. Diese Ursachen führen schlussendlich zu der schlechteren Absicherung der Frauen in den Sozialversicherungen, speziell im Altersbereich. Die Altersvorsorge ist ein stark an die Erwerbsarbeit geknüpftes 3-Säulen-Modell mit AHV, Pensionskasse (berufliche Vorsorge) und dem freiwilligen Sparen 3a. Im Idealfall verfügen RentnerInnen über Leistungen aus allen 3 Säulen, aber nur für eine Minderheit ist das Realität; speziell negativ betroffen sind Frauen. Benachteiligt sind sie in der Pensionskasse und in der Säule 3a wie alle ArbeitnehmerInnen mit tiefen Löhnen, mit Teilzeitarbeit, mit Erwerbsunterbrüchen, nach einer Scheidung oder Care-Arbeitende – und das sind vor allem die Frauen. Nur die AHV ist ein solidarisches Werk, das von allen den gleichen prozentualen Lohnbeitrag einfordert, um dann im Pensionsalter allen die gleich hohe Rente auszuzahlen. Das trifft die Gutverdienenden in reinen Franken mehr als TieflöhnerInnen, Gerade deshalb steht sie finanziell gut da – sie holt das Geld auch bei den Reichen! In der Pensionskasse und in der Säule 3a profitieren aber vor allem die Höchstverdienenden. Die AHV ist im Rentenalter für einen Viertel der Frauen der einzige und für Zweidrittel der zentrale Beitrag zur Existenzsicherung. Damit sind sie oft auf Ergänzungsleistungen angewiesen. Denn die Pensionskasse ist lächerlich klein und von einer 3. Säule kann nur geträumt werden. Und nur die AHV berücksichtigt Erziehungs- und Betreuungsarbeit. Leider ist sie trotz Verfassungsauftrag noch immer nicht existenzsichernd. Es gilt deshalb, die 1. Säule zu stärken. Die SGB-Initiative AHV plus, die eine 10%ige Erhöhung der AHV-Renten verlangt, wird gerade den Frauen und Alleinerziehenden zugute kommen.</w:t>
      </w:r>
    </w:p>
    <w:p>
      <w:pPr>
        <w:pStyle w:val="Normal"/>
        <w:autoSpaceDE w:val="false"/>
        <w:spacing w:before="0" w:after="120"/>
        <w:rPr>
          <w:rFonts w:ascii="Arial" w:hAnsi="Arial" w:cs="Arial"/>
          <w:sz w:val="20"/>
          <w:szCs w:val="20"/>
        </w:rPr>
      </w:pPr>
      <w:r>
        <w:rPr>
          <w:rFonts w:cs="Arial" w:ascii="Arial" w:hAnsi="Arial"/>
          <w:sz w:val="20"/>
          <w:szCs w:val="20"/>
        </w:rPr>
        <w:t>Dabei bleibt für uns klar, solange die Lohngleichheit nicht tatsächlich umgesetzt ist, kommt eine Erhöhung des AHV-Alters für Frauen nicht in Frage. Wir Frauen sind schon heute nicht nur im Alter schlechter gestellt als Männer. Wir zahlen nicht noch ein zweites Mal!</w:t>
      </w:r>
    </w:p>
    <w:p>
      <w:pPr>
        <w:pStyle w:val="Normal"/>
        <w:autoSpaceDE w:val="false"/>
        <w:spacing w:before="0" w:after="120"/>
        <w:rPr/>
      </w:pPr>
      <w:r>
        <w:rPr>
          <w:rFonts w:cs="Arial" w:ascii="Arial" w:hAnsi="Arial"/>
          <w:sz w:val="20"/>
          <w:szCs w:val="20"/>
        </w:rPr>
        <w:t>Prof. Katharina Prelicz-Huber, Präsidentin VPOD Schweiz.</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GBKZ. 22.3.2013.</w:t>
        <w:br/>
        <w:t>Personen &gt; Prelicz-Huber Katharina. Frauen. AHVplus. 22.3.2013.</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12:00Z</dcterms:created>
  <dc:creator>Beat Schaffer</dc:creator>
  <dc:description/>
  <dc:language>en-US</dc:language>
  <cp:lastModifiedBy>Beat Schaffer</cp:lastModifiedBy>
  <dcterms:modified xsi:type="dcterms:W3CDTF">2013-03-24T14:12:00Z</dcterms:modified>
  <cp:revision>2</cp:revision>
  <dc:subject/>
  <dc:title/>
</cp:coreProperties>
</file>