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etikon – 1. Mai 2013 – Faire Löhne, bessere Renten</w:t>
      </w:r>
    </w:p>
    <w:p>
      <w:pPr>
        <w:pStyle w:val="Normal"/>
        <w:rPr>
          <w:rFonts w:ascii="Arial" w:hAnsi="Arial" w:cs="Arial"/>
          <w:b/>
          <w:b/>
          <w:sz w:val="20"/>
          <w:szCs w:val="28"/>
        </w:rPr>
      </w:pPr>
      <w:r>
        <w:rPr>
          <w:rFonts w:cs="Arial" w:ascii="Arial" w:hAnsi="Arial"/>
          <w:b/>
          <w:sz w:val="20"/>
          <w:szCs w:val="28"/>
        </w:rPr>
      </w:r>
    </w:p>
    <w:p>
      <w:pPr>
        <w:pStyle w:val="Normal"/>
        <w:spacing w:before="0" w:after="120"/>
        <w:rPr>
          <w:rFonts w:ascii="Arial" w:hAnsi="Arial" w:cs="Arial"/>
          <w:sz w:val="20"/>
        </w:rPr>
      </w:pPr>
      <w:r>
        <w:rPr>
          <w:rFonts w:cs="Arial" w:ascii="Arial" w:hAnsi="Arial"/>
          <w:sz w:val="20"/>
        </w:rPr>
        <w:t>Es gilt das gesprochene Wort.</w:t>
      </w:r>
    </w:p>
    <w:p>
      <w:pPr>
        <w:pStyle w:val="Normal"/>
        <w:spacing w:before="0" w:after="120"/>
        <w:rPr>
          <w:rFonts w:ascii="Arial" w:hAnsi="Arial" w:cs="Arial"/>
          <w:sz w:val="20"/>
        </w:rPr>
      </w:pPr>
      <w:r>
        <w:rPr>
          <w:rFonts w:cs="Arial" w:ascii="Arial" w:hAnsi="Arial"/>
          <w:sz w:val="20"/>
        </w:rPr>
        <w:t xml:space="preserve">Die Schweiz ist das reichste Land der Welt, aber weit entfernt von Verteilungsgerechtigkeit: Einkommen und Vermögen sind höchst ungerecht verteilt und die Schere zwischen Arm und Reich öffnet sich immer weiter. </w:t>
      </w:r>
    </w:p>
    <w:p>
      <w:pPr>
        <w:pStyle w:val="Normal"/>
        <w:spacing w:before="0" w:after="120"/>
        <w:rPr>
          <w:rFonts w:ascii="Arial" w:hAnsi="Arial" w:cs="Arial"/>
          <w:sz w:val="20"/>
        </w:rPr>
      </w:pPr>
      <w:r>
        <w:rPr>
          <w:rFonts w:cs="Arial" w:ascii="Arial" w:hAnsi="Arial"/>
          <w:sz w:val="20"/>
        </w:rPr>
        <w:t>Viele Erwerbstätige leiden unter Lohndruck und Stress. Die unteren und mittleren Einkommen haben in den letzten Jahren stagniert oder waren sogar leicht rückläufig. Ein Fünftel der Erwerbstätigen lebt am Existenzminimum. Viele haben keine Arbeit.</w:t>
      </w:r>
    </w:p>
    <w:p>
      <w:pPr>
        <w:pStyle w:val="Normal"/>
        <w:spacing w:before="0" w:after="120"/>
        <w:rPr>
          <w:rFonts w:ascii="Arial" w:hAnsi="Arial" w:cs="Arial"/>
          <w:sz w:val="20"/>
        </w:rPr>
      </w:pPr>
      <w:r>
        <w:rPr>
          <w:rFonts w:cs="Arial" w:ascii="Arial" w:hAnsi="Arial"/>
          <w:sz w:val="20"/>
        </w:rPr>
        <w:t>Abgesahnt haben nur die oberen Kader. Sie haben sich selbst horrende Saläre und Boni zugeschanzt. Heute gibt es in der Schweiz viermal mehr „Lohnmillionäre“ als noch vor 15 Jahren. Zusätzlich bescherte die falsche bürgerliche Steuerpolitik der Oberschicht üppige Steuergeschenke: Wasser auf die Mühlen der Umverteilung von unten nach oben! Ein Skandal, den wir uns nicht mehr bieten lassen!</w:t>
      </w:r>
    </w:p>
    <w:p>
      <w:pPr>
        <w:pStyle w:val="Normal"/>
        <w:spacing w:before="0" w:after="120"/>
        <w:rPr>
          <w:rFonts w:ascii="Arial" w:hAnsi="Arial" w:cs="Arial"/>
          <w:sz w:val="20"/>
        </w:rPr>
      </w:pPr>
      <w:r>
        <w:rPr>
          <w:rFonts w:cs="Arial" w:ascii="Arial" w:hAnsi="Arial"/>
          <w:sz w:val="20"/>
        </w:rPr>
        <w:t>Von 400'000 Tieflohnbeziehenden in der Schweiz sind 300’000 Frauen. An der Spitze der Lohnpyramide und im Top-Kader sind wir dafür praktisch inexistent. Das lassen wir uns nicht mehr bieten!</w:t>
      </w:r>
    </w:p>
    <w:p>
      <w:pPr>
        <w:pStyle w:val="Normal"/>
        <w:spacing w:before="0" w:after="120"/>
        <w:rPr>
          <w:rFonts w:ascii="Arial" w:hAnsi="Arial" w:cs="Arial"/>
          <w:sz w:val="20"/>
        </w:rPr>
      </w:pPr>
      <w:r>
        <w:rPr>
          <w:rFonts w:cs="Arial" w:ascii="Arial" w:hAnsi="Arial"/>
          <w:sz w:val="20"/>
        </w:rPr>
        <w:t xml:space="preserve">Wir fordern zwingende staatliche Massnahmen gegen Lohnungleichheit, Quoten in den Führungsetagen und eine partnerschaftliche Teilung der Erwerbs- und Care-Arbeit – natürlich mit existenzsichernden Löhnen, verbunden mit einer Reduktion der Erwerbsarbeitszeit. </w:t>
      </w:r>
    </w:p>
    <w:p>
      <w:pPr>
        <w:pStyle w:val="Page"/>
        <w:spacing w:lineRule="auto" w:line="240" w:before="0" w:after="120"/>
        <w:rPr>
          <w:rFonts w:ascii="Arial" w:hAnsi="Arial" w:cs="Arial"/>
          <w:sz w:val="20"/>
          <w:szCs w:val="20"/>
          <w:lang w:val="de-CH"/>
        </w:rPr>
      </w:pPr>
      <w:r>
        <w:rPr>
          <w:rFonts w:cs="Arial" w:ascii="Arial" w:hAnsi="Arial"/>
          <w:sz w:val="20"/>
          <w:szCs w:val="20"/>
          <w:lang w:val="de-CH"/>
        </w:rPr>
        <w:t>Diese wäre längst fällig. In den letzten 20 Jahren erhöhte sich die Gesamtproduktivität um über 20%. Der versprochene Gewinn für alle ArbeitnehmerInnen wurde aber nur den obersten 10% ausgeschüttet. Alle anderen gingen leer aus. Eine 20%-ige Erwerbsarbeitszeit-Reduktion bei gleichem Lohn wäre also das, was die Arbeitgebenden uns MitarbeiterInnen im Mindesten schuldig wären.</w:t>
      </w:r>
    </w:p>
    <w:p>
      <w:pPr>
        <w:pStyle w:val="Normal"/>
        <w:spacing w:before="0" w:after="120"/>
        <w:rPr>
          <w:rFonts w:ascii="Arial" w:hAnsi="Arial" w:cs="Arial"/>
          <w:sz w:val="20"/>
        </w:rPr>
      </w:pPr>
      <w:r>
        <w:rPr>
          <w:rFonts w:cs="Arial" w:ascii="Arial" w:hAnsi="Arial"/>
          <w:sz w:val="20"/>
        </w:rPr>
        <w:t>Statt Boni braucht es Lohnerhöhungen und Mindestlöhne für alle. Unsere Mindestlohn-Initiative mit 4000 Fr. pro Monat als neue Anstandsgrenze garantiert mit einem Schlag über 400‘000 Beschäftigten ein erträglicheres Leben – speziell vielen Frauen. Und die 1:12-Initiative, die verlangt, dass niemand im Jahr weniger verdienen darf als ein Manager im Monat, stoppt die Abzocker. Sagen wir deutlich JA dazu! Und es braucht eine Bildungsoffensive, wie über die Stipendieninitiative, damit Jung und Alt optimale Chancen haben.</w:t>
      </w:r>
    </w:p>
    <w:p>
      <w:pPr>
        <w:pStyle w:val="Normal"/>
        <w:spacing w:before="0" w:after="120"/>
        <w:rPr>
          <w:rFonts w:ascii="Arial" w:hAnsi="Arial" w:cs="Arial"/>
          <w:sz w:val="20"/>
        </w:rPr>
      </w:pPr>
      <w:r>
        <w:rPr>
          <w:rFonts w:cs="Arial" w:ascii="Arial" w:hAnsi="Arial"/>
          <w:sz w:val="20"/>
        </w:rPr>
        <w:t>Extreme Ungleichheit gibt es auch im Alter. Den reichen Alten stehen viele RentnerInnen gegenüber, die jeden Franken zweimal umdrehen müssen. Vom Versprechen der Bundesverfassung, dass mit AHV und Pensionskasse zusammen die Fortsetzung der gewohnten Lebenshaltung möglich sein muss, können sie bloss träumen. Ein Viertel lebt von der AHV allein. Trotzdem drohen die Bürgerlichen weiterhin mit Rentenabbau. Das muss ändern!</w:t>
      </w:r>
    </w:p>
    <w:p>
      <w:pPr>
        <w:pStyle w:val="Normal"/>
        <w:spacing w:before="0" w:after="120"/>
        <w:rPr>
          <w:rFonts w:ascii="Arial" w:hAnsi="Arial" w:cs="Arial"/>
          <w:sz w:val="20"/>
        </w:rPr>
      </w:pPr>
      <w:r>
        <w:rPr>
          <w:rFonts w:cs="Arial" w:ascii="Arial" w:hAnsi="Arial"/>
          <w:sz w:val="20"/>
        </w:rPr>
        <w:t xml:space="preserve">Wir haben wirksame Vorschläge: Die eben gestartete AHVplus-Initiative, die einen Zuschlag von 10% auf alle AHV-Renten verlangt. Jahrelang mussten wir nur gegen Abbau antreten, jetzt wollen wir vorwärts. Die AHV ist die sicherste und sozialste Altersvorsorge, sie muss gestärkt werden. Helft bitte alle mit beim Sammeln der Unterschriften für die AHVplus-Initiative! </w:t>
      </w:r>
    </w:p>
    <w:p>
      <w:pPr>
        <w:pStyle w:val="Normal"/>
        <w:spacing w:before="0" w:after="120"/>
        <w:rPr>
          <w:rFonts w:ascii="Arial" w:hAnsi="Arial" w:cs="Arial"/>
          <w:sz w:val="20"/>
        </w:rPr>
      </w:pPr>
      <w:r>
        <w:rPr>
          <w:rFonts w:cs="Arial" w:ascii="Arial" w:hAnsi="Arial"/>
          <w:sz w:val="20"/>
        </w:rPr>
        <w:t xml:space="preserve">Der Druck auf den öffentlichen Dienst und seine Angestellten nimmt massiv zu. Weniger Personal muss mehr Leistung erbringen, der Stress steigt, Institutionen werden privatisiert und Angebote verteuert. </w:t>
      </w:r>
    </w:p>
    <w:p>
      <w:pPr>
        <w:pStyle w:val="Normal"/>
        <w:spacing w:before="0" w:after="120"/>
        <w:rPr>
          <w:rFonts w:ascii="Arial" w:hAnsi="Arial" w:cs="Arial"/>
          <w:sz w:val="20"/>
        </w:rPr>
      </w:pPr>
      <w:r>
        <w:rPr>
          <w:rFonts w:cs="Arial" w:ascii="Arial" w:hAnsi="Arial"/>
          <w:sz w:val="20"/>
        </w:rPr>
        <w:t>Aber nur ein ausreichend finanzierter, breiter Service Public mit guten Arbeitsbedingungen garantiert eine optimale Versorgung für die gesamte Bevölkerung. Wir Gewerkschaften sagen seit Jahren konsequent NEIN zu privater Gewinnoptimierung und Privatisierung im Service Public. Gute Bildung und medizinische Versorgung, professionelle Pflege und Betreuung dürfen nicht nur Privilegierten zugute kommen; Infrastrukturen wie Bahn und Post, Strom und Wasserversorgung müssen für die Bevölkerung in allen Landesgegenden zu günstigen Preisen zur Verfügung stehen.</w:t>
      </w:r>
    </w:p>
    <w:p>
      <w:pPr>
        <w:pStyle w:val="Normal"/>
        <w:spacing w:before="0" w:after="120"/>
        <w:rPr/>
      </w:pPr>
      <w:r>
        <w:rPr>
          <w:rFonts w:cs="Arial" w:ascii="Arial" w:hAnsi="Arial"/>
          <w:sz w:val="20"/>
        </w:rPr>
        <w:t xml:space="preserve">Das Volk gab uns bis jetzt recht: Wuchtig lehnten die UrdorferInnen die Gelüste des Gemeinderates ab, das Spital Limmattal zu privatisieren. Gleiches taten die AffoltemerInnen mit ihrem Altersheim. Der Kampf des VPODE hat sich gelohnt. Trotzdem liegen erneute Privatisierungsvorlagen für die Spitäler Affoltern und Winterthur vor. Wir werden auch hier Widerstand leisten! </w:t>
      </w:r>
    </w:p>
    <w:p>
      <w:pPr>
        <w:pStyle w:val="Normal"/>
        <w:spacing w:before="0" w:after="120"/>
        <w:rPr>
          <w:rFonts w:ascii="Arial" w:hAnsi="Arial" w:cs="Arial"/>
          <w:sz w:val="20"/>
        </w:rPr>
      </w:pPr>
      <w:r>
        <w:rPr>
          <w:rFonts w:cs="Arial" w:ascii="Arial" w:hAnsi="Arial"/>
          <w:sz w:val="20"/>
        </w:rPr>
        <w:t xml:space="preserve">Erfahrungen aus dem In- und Ausland zeigen, dass die Besitzer von privatisierten öffentlichen Infrastrukturen die Arbeitsbedingungen verschlechtern und die Managerlöhne erhöhen, die Dienstleistungen verschlechtern und die Preise erhöhen. Darauf können wir verzichten! </w:t>
      </w:r>
    </w:p>
    <w:p>
      <w:pPr>
        <w:pStyle w:val="Normal"/>
        <w:spacing w:before="0" w:after="120"/>
        <w:rPr>
          <w:rFonts w:ascii="Arial" w:hAnsi="Arial" w:cs="Arial"/>
          <w:sz w:val="20"/>
        </w:rPr>
      </w:pPr>
      <w:r>
        <w:rPr>
          <w:rFonts w:cs="Arial" w:ascii="Arial" w:hAnsi="Arial"/>
          <w:sz w:val="20"/>
        </w:rPr>
        <w:t>Der Service Public ist das Fundament von Chancengleichheit und Wohlbefinden für alle, unabhängig von der Dicke des Portemonnaies. Es wurde in Zeiten gelegt, als es der Schweiz nicht rosig ging, trotzdem hatte sie den Mut dazu. Statt Gewinn aus der Grundversorgung rauszupressen, muss also in diese Grundversorgung zum Wohle der gesamten Bevölkerung jetzt und in Zukunft investiert werden.</w:t>
      </w:r>
    </w:p>
    <w:p>
      <w:pPr>
        <w:pStyle w:val="Normal"/>
        <w:spacing w:before="0" w:after="120"/>
        <w:rPr>
          <w:rFonts w:ascii="Arial" w:hAnsi="Arial" w:cs="Arial"/>
          <w:sz w:val="20"/>
        </w:rPr>
      </w:pPr>
      <w:r>
        <w:rPr>
          <w:rFonts w:cs="Arial" w:ascii="Arial" w:hAnsi="Arial"/>
          <w:sz w:val="20"/>
        </w:rPr>
        <w:t>Wer sich dabei für andere wehrt, braucht speziellen Schutz. Deshalb muss Bundesbern endlich handeln und GewerkschafterInnen gegen missbräuchliche Kündigungen schützen! Das gehört zu den fundamentalen Menschenrechten. Wenn ArbeitnehmerInnen ihre Rechte nicht mehr verteidigen können, funktioniert die Demokratie nicht mehr.</w:t>
      </w:r>
    </w:p>
    <w:p>
      <w:pPr>
        <w:pStyle w:val="Normal"/>
        <w:spacing w:before="0" w:after="120"/>
        <w:rPr/>
      </w:pPr>
      <w:r>
        <w:rPr>
          <w:rFonts w:cs="Arial" w:ascii="Arial" w:hAnsi="Arial"/>
          <w:sz w:val="20"/>
        </w:rPr>
        <w:t xml:space="preserve">Das zeigen die skandalösen Kündigungen unserer KollegInnen im Spital „La Providence“ in Neuenburg exemplarisch. Sie haben sich für die Erhaltung des kantonal gültigen GAV „Santé 21“ und gegen verschlechterte Arbeitsbedingungen gewehrt. Deswegen wurden sie fristlos entlassen. </w:t>
      </w:r>
      <w:r>
        <w:rPr>
          <w:rFonts w:cs="Arial" w:ascii="Arial" w:hAnsi="Arial"/>
          <w:sz w:val="20"/>
          <w:lang w:val="de-DE"/>
        </w:rPr>
        <w:t xml:space="preserve">Und der Neuenburger Regierungsrat schaut einfach zu… </w:t>
      </w:r>
    </w:p>
    <w:p>
      <w:pPr>
        <w:pStyle w:val="Normal"/>
        <w:spacing w:before="0" w:after="120"/>
        <w:rPr>
          <w:rFonts w:ascii="Arial" w:hAnsi="Arial" w:cs="Arial"/>
          <w:sz w:val="20"/>
          <w:lang w:val="de-DE"/>
        </w:rPr>
      </w:pPr>
      <w:r>
        <w:rPr>
          <w:rFonts w:cs="Arial" w:ascii="Arial" w:hAnsi="Arial"/>
          <w:sz w:val="20"/>
          <w:lang w:val="de-DE"/>
        </w:rPr>
        <w:t xml:space="preserve">Das lassen wir uns nicht bieten! Wir haben gegen diesen verfassungswidrigen Abbau bei der Internationalen Arbeitsorganisation geklagt und am 1. Juni demonstrieren wir in Genf. Kommt alle an die Solidaritätsdemo gegen missbräuchliche Kündigungen! </w:t>
      </w:r>
    </w:p>
    <w:p>
      <w:pPr>
        <w:pStyle w:val="Normal"/>
        <w:spacing w:before="0" w:after="120"/>
        <w:rPr>
          <w:rFonts w:ascii="Arial" w:hAnsi="Arial" w:cs="Arial"/>
          <w:sz w:val="20"/>
        </w:rPr>
      </w:pPr>
      <w:r>
        <w:rPr>
          <w:rFonts w:cs="Arial" w:ascii="Arial" w:hAnsi="Arial"/>
          <w:sz w:val="20"/>
        </w:rPr>
        <w:t xml:space="preserve">Wir verlangen Chancengleichheit, gute Arbeitsbedingungen und Ausbildung für alle – auch für MigrantInnen. Wir wissen, dass MigrantInnen Opfer von Diskriminierung sind und wir nehmen das nicht einfach hin. Die Gewerkschaften sind nicht nur die VertreterInnen der MigrantInnen, sie selbst sind stark migrationsgeprägt. </w:t>
      </w:r>
    </w:p>
    <w:p>
      <w:pPr>
        <w:pStyle w:val="Normal"/>
        <w:spacing w:before="0" w:after="120"/>
        <w:rPr>
          <w:rFonts w:ascii="Arial" w:hAnsi="Arial" w:cs="Arial"/>
          <w:sz w:val="20"/>
        </w:rPr>
      </w:pPr>
      <w:r>
        <w:rPr>
          <w:rFonts w:cs="Arial" w:ascii="Arial" w:hAnsi="Arial"/>
          <w:sz w:val="20"/>
        </w:rPr>
        <w:t xml:space="preserve">Heute – und am 9. Juni – sagen wir klar NEIN zum verschärften Asylgesetz. Diese dringlichen Massnahmen verhöhnen die humanitäre Tradition der Schweiz. Wenn im Krieg Dienstverweigerung kein Grund mehr sein soll, Asyl zu erhalten, dann ist eine Grenze überschritten. Wir machen uns nicht zu Komplizen von Schlächtern. </w:t>
      </w:r>
    </w:p>
    <w:p>
      <w:pPr>
        <w:pStyle w:val="Normal"/>
        <w:spacing w:before="0" w:after="120"/>
        <w:rPr>
          <w:rFonts w:ascii="Arial" w:hAnsi="Arial" w:cs="Arial"/>
          <w:sz w:val="20"/>
        </w:rPr>
      </w:pPr>
      <w:r>
        <w:rPr>
          <w:rFonts w:cs="Arial" w:ascii="Arial" w:hAnsi="Arial"/>
          <w:sz w:val="20"/>
        </w:rPr>
        <w:t xml:space="preserve">Der 1. Mai als „Tag der Arbeit“ ist auf der ganzen Welt in allen Kulturen verbreitet – 2013 zum 123. Mal. Dank jahrzehntelanger Solidarität hat die ArbeiterInnenschaft viel erreicht. Darauf dürfen wir stolz sein. Und wir lassen uns nicht in wenigen Jahren zerstören, was Generationen vor uns aufgebaut haben. </w:t>
      </w:r>
    </w:p>
    <w:p>
      <w:pPr>
        <w:pStyle w:val="Normal"/>
        <w:spacing w:before="0" w:after="120"/>
        <w:rPr>
          <w:rFonts w:ascii="Arial" w:hAnsi="Arial" w:cs="Arial"/>
          <w:sz w:val="20"/>
        </w:rPr>
      </w:pPr>
      <w:r>
        <w:rPr>
          <w:rFonts w:cs="Arial" w:ascii="Arial" w:hAnsi="Arial"/>
          <w:sz w:val="20"/>
        </w:rPr>
        <w:t>Die Inhalte, die den 1. Mai prägen, sind nach wie vor aktuell. Es geht um den Kampf gegen Ausgrenzung und Rassismus, für Fairness, Gerechtigkeit, Frieden, sozialen Ausgleich, Solidarität, gute Arbeitsbedingungen und Menschenrechte. Diese Werte sind nachhaltiger als die Gier der neoliberalen Manager nach schnellem Geld. Und wer genau hinschaut, stellt fest: Gewerkschaftliches Engagement lohnt sich: Es führt zu besseren Arbeitsbedingungen und mehr sozialer Gerechtigkeit. Wir Gewerkschaften haben Macht. Je mehr wir sind, desto erfolgreicher sind wir. Herzlichen Dank für Euer Mitwirken in den Gewerkschaften. Gemeinsam sind wir stark!</w:t>
      </w:r>
    </w:p>
    <w:p>
      <w:pPr>
        <w:pStyle w:val="Normal"/>
        <w:spacing w:before="0" w:after="120"/>
        <w:rPr>
          <w:rFonts w:ascii="Arial" w:hAnsi="Arial" w:cs="Arial"/>
          <w:sz w:val="20"/>
        </w:rPr>
      </w:pPr>
      <w:r>
        <w:rPr>
          <w:rFonts w:cs="Arial" w:ascii="Arial" w:hAnsi="Arial"/>
          <w:sz w:val="20"/>
        </w:rPr>
        <w:t>Katharina Prelicz-Huber, Präsidentin VPOD Schweiz.</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GB, 1.5.2013.</w:t>
        <w:br/>
        <w:t>Personen &gt; Prelicz-Huber Katharina. 1. Mai 2013 Dietikon. SGB 1.5.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Regular;Times New Roman" w:hAnsi="ScalaSans-Regular;Times New Roman" w:eastAsia="Times New Roman" w:cs="ScalaSans-Regular;Times New Roman"/>
      <w:color w:val="auto"/>
      <w:sz w:val="22"/>
      <w:szCs w:val="20"/>
      <w:lang w:val="de-CH" w:bidi="ar-SA" w:eastAsia="zh-CN"/>
    </w:rPr>
  </w:style>
  <w:style w:type="character" w:styleId="AbsatzStandardschriftart">
    <w:name w:val="Absatz-Standardschriftart"/>
    <w:qFormat/>
    <w:rPr/>
  </w:style>
  <w:style w:type="character" w:styleId="PageChar">
    <w:name w:val="Page Char"/>
    <w:qFormat/>
    <w:rPr>
      <w:rFonts w:ascii="Times New Roman" w:hAnsi="Times New Roman" w:eastAsia="Times New Roman" w:cs="Times New Roman"/>
      <w:spacing w:val="4"/>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napToGrid w:val="false"/>
      <w:spacing w:lineRule="atLeast" w:line="192"/>
    </w:pPr>
    <w:rPr>
      <w:rFonts w:ascii="Times New Roman" w:hAnsi="Times New Roman" w:cs="Times New Roman"/>
      <w:spacing w:val="4"/>
      <w:sz w:val="16"/>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6:00Z</dcterms:created>
  <dc:creator>Beat Schaffer</dc:creator>
  <dc:description/>
  <dc:language>en-US</dc:language>
  <cp:lastModifiedBy>Beat Schaffer</cp:lastModifiedBy>
  <dcterms:modified xsi:type="dcterms:W3CDTF">2013-05-02T14:56:00Z</dcterms:modified>
  <cp:revision>2</cp:revision>
  <dc:subject/>
  <dc:title/>
</cp:coreProperties>
</file>