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Das sind die Sieger von Lyss!</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Happy End. Zyliss bleibt nicht in Lyss. Und doch war der Streik erfolgreich: Weil die Angestellten ihr Schicksal in die eigene Hand nahmen, konnten sie ihre Arbeitsplätze verteidigen. </w:t>
      </w:r>
    </w:p>
    <w:p>
      <w:pPr>
        <w:pStyle w:val="Normal"/>
        <w:spacing w:before="0" w:after="120"/>
        <w:rPr/>
      </w:pPr>
      <w:r>
        <w:rPr>
          <w:rFonts w:cs="Arial" w:ascii="Arial" w:hAnsi="Arial"/>
          <w:sz w:val="20"/>
          <w:szCs w:val="20"/>
          <w:lang w:eastAsia="de-DE"/>
        </w:rPr>
        <w:t>Der Jubel und das Beifallklatschen aus dem Streikzelt sind über den ganzen Parkplatz vor der Zyliss-Fabrik zu hören an diesem Donnerstagmorgen. So wird auch den Medienschaffenden, die draussen bleiben mussten, klar: Das Verhandlungsergebnis, mit dem der Bieler GBI/SMUV-Sekretär Corrado Pardini und Renato Fassbind von der Zyliss-Besitzerin Diethelm Keller Group vor die 60 Streikenden getreten sind, ist von den Streikenden für gut befunden worden. Wenn das kein Grund zur Freude ist – mitten unter den Jubelnden steht Fanni Lieb, die nun am Montag wieder zur Arbeit geht. Dabei hatte sie noch am Vortag gefunden, an so einen Streik könnte man sich gewöhnen - um gleich hastig hinzuzufügen: „Schon traurig, wenn man das sagen muss.“</w:t>
      </w:r>
    </w:p>
    <w:p>
      <w:pPr>
        <w:pStyle w:val="Normal"/>
        <w:spacing w:before="0" w:after="120"/>
        <w:rPr/>
      </w:pPr>
      <w:r>
        <w:rPr>
          <w:rFonts w:cs="Arial" w:ascii="Arial" w:hAnsi="Arial"/>
          <w:b/>
          <w:bCs/>
          <w:sz w:val="20"/>
          <w:szCs w:val="20"/>
          <w:lang w:eastAsia="de-DE"/>
        </w:rPr>
        <w:t>Eine ganz normale Belegschaft</w:t>
      </w:r>
      <w:r>
        <w:rPr>
          <w:rFonts w:cs="Arial" w:ascii="Arial" w:hAnsi="Arial"/>
          <w:sz w:val="20"/>
          <w:szCs w:val="20"/>
          <w:lang w:eastAsia="de-DE"/>
        </w:rPr>
        <w:br/>
        <w:t>Die Belegschaft, die am Vortag noch hier zusammensass, jasste, schwatzte und unruhig auf das Ergebnis der Verhandlungen zwischen Gewerkschaft und Geschäftsleitung wartete, unterscheidet sich in nichts von einer durchschnittlichen Belegschaft in irgendeinem Betrieb in einem 10000-Seelen-Städtchen auf dem Land. Im siebenköpfigen Lysser Gemeinderat stellt die FdP vier, die SP zwei und die SVP einen Sitz. Bei den Nationalratswahlen erhielt die SVP 22,3, die FdP 21,2 Prozent. Kein besonders revolutionärer Flecken, auch wenn sich die städtische Prägung mitten im bäuerlichen Seeland in 31,8 Prozent SP-Stimmen niederschlug. Nein, sie hätte nie gedacht, dass sie einmal streiken würde, sagt Fanni Lieb. Aber dann sei es immer schlimmer geworden, immer öfter hätten die Frauen daheim bleiben müssen, weil es angeblich keine Arbeit gab. Da habe man gemerkt, dass irgendetwas faul sei. Und da habe man sich eben gewehrt. „Es blieb nur noch der Streik“, sagt Marcel Bigler, Abwart im Fabrikgebäude, der gerade gegen Lieb einen glatten Match gejasst hat. „Immer mehr Leute haben sich ein Herz gefasst und gesagt: So nicht!“ Auch Heinz Locher fand, dass etwas passieren musste: „So konnte es nicht weitergehen.“ Dabei hätte er lieber gearbeitet: „Der Streik hat alle belastet. Viele konnten nachts nicht mehr durchschlafen.“ Jetzt ist Locher zuerst einmal zufrieden: „Der Streik hat sich gelohnt.“ Darin ist sich die ganze Zyliss-Belegschaft einig: dass es sich gelohnt hat, die Initiative zu ergreifen und neun Tage lang zu streiken. Die 60 Arbeitsplätze, die Zyliss abbauen wollte, bleiben zumindest vorerst noch erhalten. Zwar zieht sich die Traditionsfirma wie angekündigt aus der Produktion in Lyss zurück. Doch gleichzeitig stellt sie einer neuen Firma in einer Übergangsphase Liegenschaft und Infrastruktur gratis zur Verfügung und garantiert den Zyliss-Beschäftigten während 18 Monaten Arbeitsplatz, Arbeitsort und auch den Lohn. Wem bis Ende 2004 gekündigt wird, der erhält sechs Monate Lohnfortzahlung, ebenso, wer bis Ende April kündigt. Bis April soll von der Küchengeräte- auf die Produktion von Flaschenverschlüssen umgestellt werden. 15 Millionen Franken lasse sich die Diethelm Keller Group den Deal kosten, über den bis tief in die Nacht verhandelt wurde und der die Firma aus den Schlagzeilen bringen soll, sagt ein Gewerkschaftsfunktionär. Philipp Loder, Präsident des Aktionskomitees, gibt dem erkämpften Ergebnis „acht von zehn Punkten. Zwei Punkte Abzug gibts, weil in Zukunft nicht mehr ‚Zyliss‘ über der Fabrik stehen wird.“</w:t>
      </w:r>
    </w:p>
    <w:p>
      <w:pPr>
        <w:pStyle w:val="Normal"/>
        <w:spacing w:before="0" w:after="120"/>
        <w:rPr/>
      </w:pPr>
      <w:r>
        <w:rPr>
          <w:rFonts w:cs="Arial" w:ascii="Arial" w:hAnsi="Arial"/>
          <w:b/>
          <w:bCs/>
          <w:sz w:val="20"/>
          <w:szCs w:val="20"/>
          <w:lang w:eastAsia="de-DE"/>
        </w:rPr>
        <w:t>Neuer Zusammenhalt</w:t>
      </w:r>
      <w:r>
        <w:rPr>
          <w:rFonts w:cs="Arial" w:ascii="Arial" w:hAnsi="Arial"/>
          <w:sz w:val="20"/>
          <w:szCs w:val="20"/>
          <w:lang w:eastAsia="de-DE"/>
        </w:rPr>
        <w:br/>
        <w:t>Eine lehrreiche Zeit sei es gewesen, sagt Heinz Locher, eine ganz neue Erfahrung, das habe vorher niemand gekannt. Und in Zukunft werde man sensibler reagieren, wenn es um Stellenabbau gehe. Für Abwart Bigler war der Streik eine gute Erfahrung: „Vielleicht muss man die einmal machen, damit man mit anderen mitfühlen kann.“ Mehr als erwartet habe man erreicht, freut sich Fanni Lieb. „Ich würde wieder streiken. Der Streik hat ein neues Zusammengehörigkeitsgefühl gebracht.“ Auch Barbara Krähenbühl, die vor zwei Jahren zu Zyliss wechselte, hat „der Zusammenhalt verschiedener Leute und Kulturen beeindruckt. Zukünftig wird die Zusammenarbeit auch am Arbeitsplatz anders sein.“ „Der Streik war eine wichtige Erfahrung“, findet Barbara Krähenbühl. „Aber eine, die man hoffentlich nicht so schnell wieder machen muss. Heute sind die Leute glücklich. Und das ist die Hauptsache.“</w:t>
      </w:r>
    </w:p>
    <w:p>
      <w:pPr>
        <w:pStyle w:val="Normal"/>
        <w:spacing w:before="0" w:after="120"/>
        <w:rPr>
          <w:rFonts w:ascii="Arial" w:hAnsi="Arial" w:cs="Arial"/>
          <w:sz w:val="20"/>
          <w:szCs w:val="20"/>
          <w:lang w:eastAsia="de-DE"/>
        </w:rPr>
      </w:pPr>
      <w:r>
        <w:rPr>
          <w:rFonts w:cs="Arial" w:ascii="Arial" w:hAnsi="Arial"/>
          <w:sz w:val="20"/>
          <w:szCs w:val="20"/>
          <w:lang w:eastAsia="de-DE"/>
        </w:rPr>
        <w:t>Matthias Preisser.</w:t>
      </w:r>
    </w:p>
    <w:p>
      <w:pPr>
        <w:pStyle w:val="Normal"/>
        <w:spacing w:before="0" w:after="120"/>
        <w:rPr>
          <w:rFonts w:ascii="Arial" w:hAnsi="Arial" w:cs="Arial"/>
          <w:sz w:val="20"/>
          <w:szCs w:val="20"/>
          <w:lang w:eastAsia="de-DE"/>
        </w:rPr>
      </w:pPr>
      <w:r>
        <w:rPr>
          <w:rFonts w:cs="Arial" w:ascii="Arial" w:hAnsi="Arial"/>
          <w:sz w:val="20"/>
          <w:szCs w:val="20"/>
          <w:lang w:eastAsia="de-DE"/>
        </w:rPr>
        <w:t>Work online, 4.12.2003.</w:t>
        <w:br/>
        <w:t>Personen &gt; Preisser Matthias. Zyliss. Streik. Work. 2003-12-04.</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03:00Z</dcterms:created>
  <dc:creator>Beat Schaffer</dc:creator>
  <dc:description/>
  <dc:language>en-US</dc:language>
  <cp:lastModifiedBy>Beat Schaffer</cp:lastModifiedBy>
  <dcterms:modified xsi:type="dcterms:W3CDTF">2013-07-25T12:03:00Z</dcterms:modified>
  <cp:revision>2</cp:revision>
  <dc:subject/>
  <dc:title/>
</cp:coreProperties>
</file>