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Grafische Industrie: Patrons nutzen vertragslosen Zustand für massive Verschlechterung der Arbeitsbedingungen.</w:t>
      </w:r>
    </w:p>
    <w:p>
      <w:pPr>
        <w:pStyle w:val="Normal"/>
        <w:spacing w:before="0" w:after="120"/>
        <w:rPr/>
      </w:pPr>
      <w:r>
        <w:rPr>
          <w:rFonts w:cs="Arial" w:ascii="Arial" w:hAnsi="Arial"/>
          <w:b/>
          <w:sz w:val="28"/>
          <w:szCs w:val="28"/>
        </w:rPr>
        <w:t>Droht Streik hei Ziegler Druck?</w:t>
      </w:r>
    </w:p>
    <w:p>
      <w:pPr>
        <w:pStyle w:val="Normal"/>
        <w:spacing w:before="0" w:after="120"/>
        <w:rPr>
          <w:rFonts w:ascii="Arial" w:hAnsi="Arial" w:cs="Arial"/>
          <w:sz w:val="20"/>
          <w:szCs w:val="20"/>
        </w:rPr>
      </w:pPr>
      <w:r>
        <w:rPr>
          <w:rFonts w:cs="Arial" w:ascii="Arial" w:hAnsi="Arial"/>
          <w:sz w:val="20"/>
          <w:szCs w:val="20"/>
        </w:rPr>
        <w:t>Auch die Winterthurer Druckerei Ziegler macht Druck. Sie will die Nachtarbeitszuschläge brutal senken. „Jetzt müssen wir uns wehren“, sagt Ziegler-Drucker Oliver Stratz. Der Arbeitsdruck bei der Winterthurer Druckerei Ziegler Druck ist enorm. Als der heute 45jährige Drucker Oliver Stratz vor 15 Jahren dort anfing, arbeiteten im Rotationsdruck rund 50 Angestellte. Stratz: „Heute sind es noch 30“. Stratz ist seit vier Jahren in der Betriebskommission. Weil die Arbeit nicht weniger geworden und saisonal ungleich verteilt ist, müssen die verbliebenen Drucker immer flexibler arbeiten: Die Rotationsdrucker chrampfen bei Ziegler45 Stunden in der Woche; die Differenz zur 40Stunden-Woche kompensieren sie, wenn weniger los ist.</w:t>
      </w:r>
    </w:p>
    <w:p>
      <w:pPr>
        <w:pStyle w:val="Normal"/>
        <w:spacing w:before="0" w:after="120"/>
        <w:rPr>
          <w:rFonts w:ascii="Arial" w:hAnsi="Arial" w:cs="Arial"/>
          <w:sz w:val="20"/>
          <w:szCs w:val="20"/>
        </w:rPr>
      </w:pPr>
      <w:r>
        <w:rPr>
          <w:rFonts w:cs="Arial" w:ascii="Arial" w:hAnsi="Arial"/>
          <w:b/>
          <w:sz w:val="20"/>
          <w:szCs w:val="20"/>
        </w:rPr>
        <w:t>1000 Franken Lohneinbusse.</w:t>
        <w:br/>
      </w:r>
      <w:r>
        <w:rPr>
          <w:rFonts w:cs="Arial" w:ascii="Arial" w:hAnsi="Arial"/>
          <w:sz w:val="20"/>
          <w:szCs w:val="20"/>
        </w:rPr>
        <w:t>„Wir arbeiten am Limit“, sagt Stratz. Er selbst hatte in den letzten drei Wochen gerade mal einen einzigen Tag frei. In der Rotation würden die Drucker oft drei Wochen lang sechs-, siebentägige Schichten arbeiten. Danach gebe es „eine flexible Woche. Nur kommen wir immer weniger dazu, in dieser Woche wirklich kürzerzutreten.“ Zu viel Arbeit, zu wenige Arbeiter. Noch sind die Drucker bereit, Sondereinsätze zu leisten. Die letzten Wochenenden hätten sie bei Ziegler durchgearbeitet, sagt Stratz. „Aber irgendwann ist es genug.“ Seit Anfang Jahr ist die grafische Industrie im vertragslosen Zustand. Für April hat Ziegler Änderungskündigungen angekündigt. Die Druckerei will zwar die Wochenarbeitszeit von 40 Stunden beibehalten. Aber die Nachtarbeitszuschläge im Herbst senken, und zwar massiv: Von 100 auf 40 Prozent, ab 2014 gar auf 30 Prozent. Stratz rechnet vor: „Das macht in einem guten Monat mehr als 1000 Franken weniger Lohn.“ Für ihn ist klar: „Jetzt müssen wir Drucker uns wehren.“</w:t>
      </w:r>
    </w:p>
    <w:p>
      <w:pPr>
        <w:pStyle w:val="Normal"/>
        <w:spacing w:before="0" w:after="120"/>
        <w:rPr>
          <w:rFonts w:ascii="Arial" w:hAnsi="Arial" w:cs="Arial"/>
          <w:sz w:val="20"/>
          <w:szCs w:val="20"/>
        </w:rPr>
      </w:pPr>
      <w:r>
        <w:rPr>
          <w:rFonts w:cs="Arial" w:ascii="Arial" w:hAnsi="Arial"/>
          <w:b/>
          <w:sz w:val="20"/>
          <w:szCs w:val="20"/>
        </w:rPr>
        <w:t>42 statt 40 Stunden.</w:t>
        <w:br/>
      </w:r>
      <w:r>
        <w:rPr>
          <w:rFonts w:cs="Arial" w:ascii="Arial" w:hAnsi="Arial"/>
          <w:sz w:val="20"/>
          <w:szCs w:val="20"/>
        </w:rPr>
        <w:t>Das ist bitter nötig. Denn die Arbeitgeber und ihr Verband Viscom befinden sich auf Konfrontationskurs. Sie nutzen die schwierige Situation in der Branche mit Überkapazitäten, Druckereischliessungen und hartem Verdrängungswettbewerb zum Kahlschlag bei den Arbeitsbedingungen: Entsprechend liessen sie Ende letztes Jahr die Verhandlungen mir der Gewerkschaft Syndicom über eine Verlängerung des Gesamtarbeitsvertrags platzen. Wie Ziegler haben im vertragslosen Zustand rnehrere andere Druckereien angekündigt, die Arbeitsbedingungen markant zu verschlechtern. Einzelne haben die Viscom-Vorgaben bereits umgesetzt. Denn der Verband empfiehlt: Die Erhöhung der Arbeitszeit von 40 auf 42 Wochenstunden. Und die Kürzung der Zuschläge für Nacht- und Schichtarbeit. Im Akzidenzdruck um die Hälfte, im Zeitungsdruck um 43 Prozent.</w:t>
      </w:r>
    </w:p>
    <w:p>
      <w:pPr>
        <w:pStyle w:val="Normal"/>
        <w:spacing w:before="0" w:after="120"/>
        <w:rPr>
          <w:rFonts w:ascii="Arial" w:hAnsi="Arial" w:cs="Arial"/>
          <w:sz w:val="20"/>
          <w:szCs w:val="20"/>
        </w:rPr>
      </w:pPr>
      <w:r>
        <w:rPr>
          <w:rFonts w:cs="Arial" w:ascii="Arial" w:hAnsi="Arial"/>
          <w:b/>
          <w:sz w:val="20"/>
          <w:szCs w:val="20"/>
        </w:rPr>
        <w:t>Warnstreik.</w:t>
      </w:r>
      <w:r>
        <w:rPr>
          <w:rFonts w:cs="Arial" w:ascii="Arial" w:hAnsi="Arial"/>
          <w:sz w:val="20"/>
          <w:szCs w:val="20"/>
        </w:rPr>
        <w:br/>
        <w:t xml:space="preserve">Für Roland Kreuzer von der Syndicom-Branchenleitung ist die Auseinandersetzung an einem entscheidenden Punkt angelangt: „Wir befinden uns zwar in der Defensive. Aber der Streik in Basel hat Viscom beeindruckt.“ Am 10.Februar waren die Angestellten der Druckerei der „Basler Zeitung“ in einen Warnstreik für einen besseren Sozialplan getreten (Work berichtete). Vielleicht fühlten sich einige Arbeitgeber an 1980 und 1994 erinnert, die letzten grossen Druckerstreiks der Schweiz. Gut möglich, dass Kreuzer bald wieder über einen Gesamtarbeitsvertrag verhandelt. Oliver Stratz hofft, dass sich die Drucker darauf besinnen, was bis vor 20, 30 Jahren ihre Stärke ausmachte: einen Arbeitskampf vehement und geschlossen führen. Am Aktionstagvom 1.März entscheidet eine Betriebsversammlung, wie es bei Ziegler weitergehen soll.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ktionstag.</w:t>
      </w:r>
    </w:p>
    <w:p>
      <w:pPr>
        <w:pStyle w:val="Normal"/>
        <w:spacing w:before="0" w:after="120"/>
        <w:rPr>
          <w:rFonts w:ascii="Arial" w:hAnsi="Arial" w:cs="Arial"/>
          <w:b/>
          <w:b/>
          <w:sz w:val="28"/>
          <w:szCs w:val="28"/>
        </w:rPr>
      </w:pPr>
      <w:r>
        <w:rPr>
          <w:rFonts w:cs="Arial" w:ascii="Arial" w:hAnsi="Arial"/>
          <w:b/>
          <w:sz w:val="28"/>
          <w:szCs w:val="28"/>
        </w:rPr>
        <w:t>Protest</w:t>
      </w:r>
    </w:p>
    <w:p>
      <w:pPr>
        <w:pStyle w:val="Normal"/>
        <w:spacing w:before="0" w:after="120"/>
        <w:rPr>
          <w:rFonts w:ascii="Arial" w:hAnsi="Arial" w:cs="Arial"/>
          <w:sz w:val="20"/>
          <w:szCs w:val="20"/>
        </w:rPr>
      </w:pPr>
      <w:r>
        <w:rPr>
          <w:rFonts w:cs="Arial" w:ascii="Arial" w:hAnsi="Arial"/>
          <w:sz w:val="20"/>
          <w:szCs w:val="20"/>
        </w:rPr>
        <w:t>Am 1. März protestieren die Drucker in Freiburg, Luzern, Genf, Winterthur und Glovelier JU. Gegen die Abbauvorschläge des Arbeitgeberverbandes Viscom, für einen GAV ohne Abstriche. Die Hauptforderungen: Beibehaltung der 40-Stunden-Woche und kein Abbau bei den Nachtarbeitszuschlägen.</w:t>
      </w:r>
    </w:p>
    <w:p>
      <w:pPr>
        <w:pStyle w:val="Normal"/>
        <w:spacing w:before="0" w:after="120"/>
        <w:rPr>
          <w:rFonts w:ascii="Arial" w:hAnsi="Arial" w:cs="Arial"/>
          <w:sz w:val="20"/>
          <w:szCs w:val="20"/>
        </w:rPr>
      </w:pPr>
      <w:r>
        <w:rPr>
          <w:rFonts w:cs="Arial" w:ascii="Arial" w:hAnsi="Arial"/>
          <w:b/>
          <w:sz w:val="20"/>
          <w:szCs w:val="20"/>
        </w:rPr>
        <w:t>Entlassen.</w:t>
        <w:br/>
      </w:r>
      <w:r>
        <w:rPr>
          <w:rFonts w:cs="Arial" w:ascii="Arial" w:hAnsi="Arial"/>
          <w:sz w:val="20"/>
          <w:szCs w:val="20"/>
        </w:rPr>
        <w:t>Im Mittelpunkt der Proteste steht die Winterthurer Ziegler Druck. In der Romandie steht die Freiburger Paulusdruckerei im Zentrum. Sie hat die Schliessung der Rotationsdruckerei per Ende Jahr angekündigt. 50 Beschäftigte verlieren den Job. Grund: Die Freiburger Nachrichten werden zukünftig in Bern gedruckt.</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3.2013.</w:t>
        <w:br/>
        <w:t>Personen &gt; Preisser Matthias. Ziegler Druck AG. Streik. 1.3.2013.doc.</w:t>
      </w:r>
    </w:p>
    <w:sectPr>
      <w:type w:val="nextPage"/>
      <w:pgSz w:w="12240" w:h="15840"/>
      <w:pgMar w:left="851" w:right="1134"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4:00Z</dcterms:created>
  <dc:creator>Beat Schaffer</dc:creator>
  <dc:description/>
  <dc:language>en-US</dc:language>
  <cp:lastModifiedBy>Beat Schaffer</cp:lastModifiedBy>
  <dcterms:modified xsi:type="dcterms:W3CDTF">2013-03-01T09:14:00Z</dcterms:modified>
  <cp:revision>2</cp:revision>
  <dc:subject/>
  <dc:title/>
</cp:coreProperties>
</file>