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Die Swiss war nur der Höhepunkt</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Stellenabbau. Die Schweizer Wirtschaft hat seit Jahresbeginn den Abbau von mehr als 21000 Stellen angekündigt. Die Konjunktur befindet sich auf Talfahrt. Was tun?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er Schock sass tief, als Swiss-Chef André Dosé und Verwaltungsratspräsident Pieter Bouw am 24.Juni vor die Öffentlichkeit traten: Der Abbau von weiteren rund 3000 Stellen belastet nicht nur die Betroffenen, sondern auch den Werkplatz Schweiz. Gemäss Seco-Zahlen hat das Bruttoinlandprodukt (BIP) im ersten Quartal 2003 um 0,6 Prozent im Vergleich zum ersten Quartal 2002 abgenommen. Damit erlebt die Schweiz als einziges europäisches Land die zweite Rezession innerhalb eines Jahres, einen Double Dip also. Die gut 5000 Stellen, die bei der Swiss und den flugnahen Betrieben verschwinden, stellen nur den Höhepunkt einer eigentlichen Abbauwelle dar. Zählt man allein die wichtigsten Mitteilungen zusammen, wurde seit Anfang des Jahres der Abbau von über 21000 Stellen angekündigt. Noch einmal so viele Arbeitsplätze sind mittelfristig bedroht. Was ist los mit der Schweizer Wirtschaft? Renzo Ambrosetti, Präsident der Gewerkschaft SMUV spricht von „der tiefsten Rezession, die Europa je erlebt hat“. Hätten viele Firmen die schlechte Auftragslage im letzten Jahr noch mit Kurzarbeit überbrücken können, müssten sie nun restrukturieren und Arbeitsplätze abbauen. Daniel Vischer, Präsident der Abteilung Luftverkehr der Gewerkschaft VPOD, macht für den Stellenabbau in der Schweiz zusätzlich den Deindustrialisierungsprozess verantwortlich, der nach dem Industrie- nun auch den Finanz- und Dienstleistungssektor erfasst habe. </w:t>
      </w:r>
    </w:p>
    <w:p>
      <w:pPr>
        <w:pStyle w:val="Normal"/>
        <w:spacing w:before="0" w:after="120"/>
        <w:rPr>
          <w:rFonts w:ascii="Arial" w:hAnsi="Arial" w:cs="Arial"/>
          <w:sz w:val="20"/>
          <w:szCs w:val="20"/>
          <w:lang w:eastAsia="de-DE"/>
        </w:rPr>
      </w:pPr>
      <w:r>
        <w:rPr>
          <w:rFonts w:cs="Arial" w:ascii="Arial" w:hAnsi="Arial"/>
          <w:b/>
          <w:bCs/>
          <w:sz w:val="20"/>
          <w:szCs w:val="20"/>
          <w:lang w:eastAsia="de-DE"/>
        </w:rPr>
        <w:t>Verzicht gefordert</w:t>
      </w:r>
      <w:r>
        <w:rPr>
          <w:rFonts w:cs="Arial" w:ascii="Arial" w:hAnsi="Arial"/>
          <w:sz w:val="20"/>
          <w:szCs w:val="20"/>
          <w:lang w:eastAsia="de-DE"/>
        </w:rPr>
        <w:br/>
        <w:t>Für Wirtschaftsminister Joseph Deiss sind neben Rezession und schwacher internationaler Konjunktur «auch nach wie vor überholte Strukturen» verantwortlich. Auf Unternehmerseite rückt Swissmem- Präsident und FDP-Nationalrat Johann Schneider-Ammann neben dem starken Franken vor allem die Preise in der Schweiz ins Zentrum. Im internationalen Vergleich gehe es der Schweiz nach wie vor gut. „Bei uns herrscht eine Absicherungsmentalität.“ Und der scheidende Präsident des Schweizerischen Arbeitgeberverbands, Fritz Blaser, sagte an einer Mitgliederversammlung: „Es muss endlich deutlich werden, dass Verzicht angesagt ist.“ Blaser fordert den „Abbau von bequemen Staatsleistungen und die Überprüfung wichtiger Vorhaben, die unbezahlbar geworden sind“. Für den Thurgauer SVP-Nationalrat und Unternehmer Peter Spuhler sind Schaffung und Erhalt von Arbeitsplätzen Sache der Wirtschaft. Dafür fordert er „Steuersenkungen und einen Abbau der Staatsquote, aber auch den Abbau der staatlichen Überregulierung“. Auch Schneider-Ammann will „weniger Regulierungen und mehr Wettbewerb, vor allem im Binnenmarkt“. Die Kosten könnten mit „typisch schweizerischen Eigenschaften wie Qualität, Produktivität und Verlässlichkeit“ kompensiert werden.</w:t>
      </w:r>
    </w:p>
    <w:p>
      <w:pPr>
        <w:pStyle w:val="Normal"/>
        <w:spacing w:before="0" w:after="120"/>
        <w:rPr>
          <w:rFonts w:ascii="Arial" w:hAnsi="Arial" w:cs="Arial"/>
          <w:sz w:val="20"/>
          <w:szCs w:val="20"/>
          <w:lang w:eastAsia="de-DE"/>
        </w:rPr>
      </w:pPr>
      <w:r>
        <w:rPr>
          <w:rFonts w:cs="Arial" w:ascii="Arial" w:hAnsi="Arial"/>
          <w:b/>
          <w:bCs/>
          <w:sz w:val="20"/>
          <w:szCs w:val="20"/>
          <w:lang w:eastAsia="de-DE"/>
        </w:rPr>
        <w:t xml:space="preserve">Binnenmarkt ankurbeln </w:t>
      </w:r>
      <w:r>
        <w:rPr>
          <w:rFonts w:cs="Arial" w:ascii="Arial" w:hAnsi="Arial"/>
          <w:sz w:val="20"/>
          <w:szCs w:val="20"/>
          <w:lang w:eastAsia="de-DE"/>
        </w:rPr>
        <w:br/>
        <w:t>Zaubern kann auch ich nicht sagt CVP-Bundesrat Deiss. Zur Bekämpfung der Krise will er „endlich die Binnenwirtschaft auf Vordermann bringen. Bei uns halten Rezessionen zu lange; Aufschwünge sind zu kurz. Die Preise müssen runter, und der Wettbewerb muss überall spielen.“ Von staatlichen Ankurbelungsprogrammen hält Deiss wenig: „Mit einem baulichen Investitionsprogramm verschaffen wir keinem arbeitslosen Banker eine neue Arbeit.“ Vasco Pedrina, Präsident der Gewerkschaft GBI, macht für die Krise nicht zuletzt Deiss und sein Departement verantwortlich: „Die Schweizer Steuer- und Wirtschaftspolitiker sind schlimmste Neoliberale, auch in der Verwaltung. Diese Leute müssen weg.“ Zentral zur Bekämpfung der Krise ist aber auch für Pedrina die Stützung des Binnenmarkts. Deshalb dürfe die Kaufkraft nicht geschmälert werden. Pedrina fordert ein Moratorium bei den Beitragserhöhungen in der zweiten Säule. Die Sanierungsmassnahmen bei den Pensionskassen dürften erst durchgeführt werden, wenn sich ein wirtschaftlicher Aufschwung abzeichne. Die Erhöhungen der Beiträge an die Sozialversicherungen müssten mit Lohnerhöhungen ausgeglichen werden.</w:t>
      </w:r>
    </w:p>
    <w:p>
      <w:pPr>
        <w:pStyle w:val="Normal"/>
        <w:spacing w:before="0" w:after="120"/>
        <w:rPr>
          <w:rFonts w:ascii="Arial" w:hAnsi="Arial" w:cs="Arial"/>
          <w:sz w:val="20"/>
          <w:szCs w:val="20"/>
          <w:lang w:eastAsia="de-DE"/>
        </w:rPr>
      </w:pPr>
      <w:r>
        <w:rPr>
          <w:rFonts w:cs="Arial" w:ascii="Arial" w:hAnsi="Arial"/>
          <w:b/>
          <w:bCs/>
          <w:sz w:val="20"/>
          <w:szCs w:val="20"/>
          <w:lang w:eastAsia="de-DE"/>
        </w:rPr>
        <w:t xml:space="preserve">Fehlende Mehrheiten </w:t>
      </w:r>
      <w:r>
        <w:rPr>
          <w:rFonts w:cs="Arial" w:ascii="Arial" w:hAnsi="Arial"/>
          <w:sz w:val="20"/>
          <w:szCs w:val="20"/>
          <w:lang w:eastAsia="de-DE"/>
        </w:rPr>
        <w:br/>
        <w:t>Gift für die Konjunktur sind in den Augen der Gewerkschaften Sparübungen, wie sie Bund und Kantone zurzeit planen. Es brauche eine offensive Strategie, um Innovativität und Investitionen zu fördern, betont Ambrosetti. Es brauche eine offensive und antizyklische Strategie der öffentlichen Hand, die nun Defizite in Kauf nehmen müsse, um die Wirtschaft wieder anzukurbeln. Dem stimmt auch Vischer prinzipiell zu. Für ihn stehen aber eher neue Arbeitszeitmodelle im Vordergrund. Fraglich sei aber, wie diese für niedrige Einkommen finanziert werden könnten. Zur Durchsetzung einer keynesianisch-antizyklischen Wirtschaftspolitik mit staatlichen Ankurbelungsprogrammen fehlen laut Vischer zurzeit schlicht die nötigen Mehrheiten.</w:t>
      </w:r>
    </w:p>
    <w:p>
      <w:pPr>
        <w:pStyle w:val="Normal"/>
        <w:spacing w:before="0" w:after="120"/>
        <w:rPr>
          <w:rFonts w:ascii="Arial" w:hAnsi="Arial" w:cs="Arial"/>
          <w:sz w:val="20"/>
          <w:szCs w:val="20"/>
          <w:lang w:eastAsia="de-DE"/>
        </w:rPr>
      </w:pPr>
      <w:r>
        <w:rPr>
          <w:rFonts w:cs="Arial" w:ascii="Arial" w:hAnsi="Arial"/>
          <w:sz w:val="20"/>
          <w:szCs w:val="20"/>
          <w:lang w:eastAsia="de-DE"/>
        </w:rPr>
        <w:t>Matthias Preisser.</w:t>
      </w:r>
    </w:p>
    <w:p>
      <w:pPr>
        <w:pStyle w:val="Normal"/>
        <w:spacing w:before="0" w:after="120"/>
        <w:rPr/>
      </w:pPr>
      <w:r>
        <w:rPr>
          <w:rFonts w:cs="Arial" w:ascii="Arial" w:hAnsi="Arial"/>
          <w:sz w:val="20"/>
          <w:szCs w:val="20"/>
          <w:lang w:eastAsia="de-DE"/>
        </w:rPr>
        <w:t>Work online, 3.7.2003.</w:t>
        <w:br/>
        <w:t>Personen &gt; Preisser Matthias. Wirtschaftskrise. Entlassungen. Work. 2003-07-03.</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0:37:00Z</dcterms:created>
  <dc:creator>Beat Schaffer</dc:creator>
  <dc:description/>
  <dc:language>en-US</dc:language>
  <cp:lastModifiedBy>Beat Schaffer</cp:lastModifiedBy>
  <dcterms:modified xsi:type="dcterms:W3CDTF">2013-07-25T10:37:00Z</dcterms:modified>
  <cp:revision>2</cp:revision>
  <dc:subject/>
  <dc:title/>
</cp:coreProperties>
</file>