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w:t>
      </w:r>
      <w:r>
        <w:rPr>
          <w:rFonts w:cs="Arial" w:ascii="Arial" w:hAnsi="Arial"/>
          <w:b/>
          <w:sz w:val="28"/>
          <w:szCs w:val="28"/>
          <w:lang w:eastAsia="de-DE"/>
        </w:rPr>
        <w:t>So macht die Arbeit keine Freude“</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Bis zu 12 1/2 Stunden Arbeit ohne Pause, zu wenig Personal, tiefe Löhne. </w:t>
      </w:r>
    </w:p>
    <w:p>
      <w:pPr>
        <w:pStyle w:val="Normal"/>
        <w:spacing w:before="0" w:after="120"/>
        <w:rPr/>
      </w:pPr>
      <w:r>
        <w:rPr>
          <w:rFonts w:cs="Arial" w:ascii="Arial" w:hAnsi="Arial"/>
          <w:sz w:val="20"/>
          <w:szCs w:val="20"/>
          <w:lang w:eastAsia="de-DE"/>
        </w:rPr>
        <w:t>„</w:t>
      </w:r>
      <w:r>
        <w:rPr>
          <w:rFonts w:cs="Arial" w:ascii="Arial" w:hAnsi="Arial"/>
          <w:sz w:val="20"/>
          <w:szCs w:val="20"/>
          <w:lang w:eastAsia="de-DE"/>
        </w:rPr>
        <w:t>Seit gut 15 Jahren arbeite ich an Valora-Kiosken. Als ich vor über zehn Jahren an meinen jetzigen Kiosk wechselte, sagte mir die regionale Geschäftsführerin, jetzt werde es halt strenger. Jetzt sei fertig gepläuschlet. Dabei habe ich vorher auch recht und viel gearbeitet. Hier bin ich Leiterin, Geschäftsführerin, wie es jetzt heisst. Kürzlich wurde mir eine neue Kollegin zugeteilt. Es hiess, sie wolle gerne hier arbeiten. Inzwischen weiss ich, dass sie von einem anderen Kiosk zwangsversetzt wurde. Ich arbeite normalerweise in der Frühschicht, von Viertel vor sechs bis nachmittags zwei Uhr. Eine bezahlte Pause gibt es nicht. Dafür bekomme ich als 63-Jährige mit über 15 Jahren Erfahrung 3750 Franken brutto. Die Umsatzziele sind inzwischen so hoch, dass es hier keinen Zustupf mehr gibt. Es wird überall gespart. Meine im Stundenlohn angestellten Kolleginnen bekommen 19 Franken 70, inklusive Ferien und 13. Monatslohn. Der Druck wird immer grösser. Oft muss ich Abrechnungen oder anderes nach Hause nehmen, obwohl das verboten ist, aber ich komme während der Arbeit nicht dazu. Und weil wir wieder einmal zu wenig Personal haben, muss ich immer wieder einspringen und den ganzen Tag arbeiten, zwölfeinhalb Stunden. Da wird mir dann mittags eine Stunde Pause abgezogen. Aber da ich allein bin, kann ich gar nicht weg und Pause machen. Als ich vor einiger Zeit länger krank war, hat man mir einfach die Visitenkarte einer Sozialarbeiterin hingeschmettert. Keine Frage, wie es mir gehe. Stattdessen nur die Bemerkung, ob ich nicht wechseln wolle, hier brauche man ein junges, dynamisches Team. Es gibt nie Lob, nur Negatives. Du kannst machen, was du willst, etwas finden sie immer zum Kritisieren. So macht arbeiten keine Freude mehr. Aber mit uns Kioskfrauen kann man vieles machen, weil sich die meisten nicht wehren, aus Angst um ihren Job. Wahrscheinlich haben sie die Leute in Muttenz auch einfach vor die Wahl gestellt: Vogel friss oder stirb!“.</w:t>
      </w:r>
    </w:p>
    <w:p>
      <w:pPr>
        <w:pStyle w:val="Normal"/>
        <w:spacing w:before="0" w:after="120"/>
        <w:rPr>
          <w:rFonts w:ascii="Arial" w:hAnsi="Arial" w:cs="Arial"/>
          <w:sz w:val="20"/>
          <w:szCs w:val="20"/>
          <w:lang w:eastAsia="de-DE"/>
        </w:rPr>
      </w:pPr>
      <w:r>
        <w:rPr>
          <w:rFonts w:cs="Arial" w:ascii="Arial" w:hAnsi="Arial"/>
          <w:sz w:val="20"/>
          <w:szCs w:val="20"/>
          <w:lang w:eastAsia="de-DE"/>
        </w:rPr>
        <w:t>Matthias Preisser.</w:t>
      </w:r>
    </w:p>
    <w:p>
      <w:pPr>
        <w:pStyle w:val="Normal"/>
        <w:spacing w:before="0" w:after="120"/>
        <w:rPr>
          <w:rFonts w:ascii="Arial" w:hAnsi="Arial" w:cs="Arial"/>
          <w:sz w:val="20"/>
          <w:szCs w:val="20"/>
          <w:lang w:eastAsia="de-DE"/>
        </w:rPr>
      </w:pPr>
      <w:r>
        <w:rPr>
          <w:rFonts w:cs="Arial" w:ascii="Arial" w:hAnsi="Arial"/>
          <w:sz w:val="20"/>
          <w:szCs w:val="20"/>
          <w:lang w:eastAsia="de-DE"/>
        </w:rPr>
        <w:t>Work online, 2.10.2008.</w:t>
        <w:br/>
        <w:t>Personen &gt; Preisser Matthias. Valora. Arbeitsbedingungen. Work. 2008-10-02.</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9:35:00Z</dcterms:created>
  <dc:creator>Beat Schaffer</dc:creator>
  <dc:description/>
  <dc:language>en-US</dc:language>
  <cp:lastModifiedBy>Beat Schaffer</cp:lastModifiedBy>
  <dcterms:modified xsi:type="dcterms:W3CDTF">2013-07-22T09:35:00Z</dcterms:modified>
  <cp:revision>2</cp:revision>
  <dc:subject/>
  <dc:title/>
</cp:coreProperties>
</file>