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chützenhilfe fürs Referendum</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Obwalden-Urteil des Bundesgerichts ist eine Ohrfeige für Merz, Blocher und die SVP. Und eine Aufforderung an Linke und Gewerkschaften, auch bei der Unternehmenssteuer für mehr Gerechtigkeit zu sorgen. </w:t>
      </w:r>
    </w:p>
    <w:p>
      <w:pPr>
        <w:pStyle w:val="Normal"/>
        <w:spacing w:before="0" w:after="120"/>
        <w:rPr/>
      </w:pPr>
      <w:r>
        <w:rPr>
          <w:rFonts w:cs="Arial" w:ascii="Arial" w:hAnsi="Arial"/>
          <w:sz w:val="20"/>
          <w:szCs w:val="20"/>
          <w:lang w:eastAsia="de-DE"/>
        </w:rPr>
        <w:t>Das Bundesgericht hat in der öffentlichen Urteilsverhandlung zum degressiven Obwaldner Steuersystem klargemacht: Der Grundsatz der Besteuerung nach wirtschaftlicher Leistungsfähigkeit ist keine blutleere Floskel, sondern einer der Grundpfeiler der Schweizer Gesellschaft. Anders, als SVP-Bundesrat Christoph Blocher vor einem Jahr zu Obwalden sagte: „Pionierleistung, ein mutiges Zeichen, lassen Sie sich durch das Lamento der Verliererkantone nicht beirren.“ Auch Hans-Rudolf Merz lag mit seiner Einschätzung voll daneben:“Ich halte das neue Steuersystem des Kantons Obwalden für verfassungskompatibel und unterstütze es.“</w:t>
      </w:r>
    </w:p>
    <w:p>
      <w:pPr>
        <w:pStyle w:val="Normal"/>
        <w:spacing w:before="0" w:after="120"/>
        <w:rPr/>
      </w:pPr>
      <w:r>
        <w:rPr>
          <w:rFonts w:cs="Arial" w:ascii="Arial" w:hAnsi="Arial"/>
          <w:b/>
          <w:sz w:val="20"/>
          <w:szCs w:val="20"/>
          <w:lang w:eastAsia="de-DE"/>
        </w:rPr>
        <w:t>Grenzen der Autonomie.</w:t>
        <w:br/>
      </w:r>
      <w:r>
        <w:rPr>
          <w:rFonts w:cs="Arial" w:ascii="Arial" w:hAnsi="Arial"/>
          <w:sz w:val="20"/>
          <w:szCs w:val="20"/>
          <w:lang w:eastAsia="de-DE"/>
        </w:rPr>
        <w:t>Gleichzeitig machten die Bundesrichter klar, wo auch in der direktdemokratischen Schweiz die Grenzen von Souveränität, Kantonsautonomie und Föderalismus liegen. Dort nämlich, wo verfassungsmässig verbriefte Rechte geritzt werden. Mittlerweile muss alt Bundesgerichtspräsident Giusep Nay im „Tages-Anzeiger“ auf solch eine Selbstverständlichkeit hinweisen. Das zeigt, wie weit eine SVP, die jedes Urteil aus Lausanne, das ihr nicht opportun erscheint, zurückweist, sich mittlerweile von der Verfassung und ihren Grundsätzen verabschiedet hat. Ein Bundesrat Blocher, der für das höchste Gericht nur Hohn und Spott übrighat, trägt das Seinige dazu bei. Ungeachtet dessen hat die bürgerlich dominierte, 2. Öffentlich-rechtliche Abteilung des Bundesgerichts am Grundsatz „Ein jeder wird besteuert nach Vermögen“ (Friedrich Schiller, „Wilhelm Tell“)festgehalten. Nur einer scherte aus und wollte ein politisches Urteil: der SVPler Peter Karlen. Das Lausanner Urteil erstaunt nicht wirklich, denn es „steht auch in bester wirtschaftsliberaler Tradition“, wie Daniel Lampart, Chefökonom des Schweizerischen Gewerkschaftsbunds, festhält:“Schon Adam Smith hat im 18. Jahrhundert die Besteuerung nach wirtschaftlicher Leistungsfähigkeit gefordert, weil die höheren Einkommen überproportional von staatlichem Schutz und öffentlichen Leistungen profitieren.“</w:t>
      </w:r>
    </w:p>
    <w:p>
      <w:pPr>
        <w:pStyle w:val="Normal"/>
        <w:spacing w:before="0" w:after="120"/>
        <w:rPr>
          <w:rFonts w:ascii="Arial" w:hAnsi="Arial" w:cs="Arial"/>
          <w:sz w:val="20"/>
          <w:szCs w:val="20"/>
          <w:lang w:eastAsia="de-DE"/>
        </w:rPr>
      </w:pPr>
      <w:r>
        <w:rPr>
          <w:rFonts w:cs="Arial" w:ascii="Arial" w:hAnsi="Arial"/>
          <w:b/>
          <w:sz w:val="20"/>
          <w:szCs w:val="20"/>
          <w:lang w:eastAsia="de-DE"/>
        </w:rPr>
        <w:t>Danke Josef!</w:t>
      </w:r>
      <w:r>
        <w:rPr>
          <w:rFonts w:cs="Arial" w:ascii="Arial" w:hAnsi="Arial"/>
          <w:sz w:val="20"/>
          <w:szCs w:val="20"/>
          <w:lang w:eastAsia="de-DE"/>
        </w:rPr>
        <w:br/>
        <w:t>Umso mehr müssen Gewerkschaften und Linke dem Waadtländer PdA/AGauche-Toute Nationalrat Josef Zisyadis, der Zürcher alternativen Liste (AL) und dem Obwaldner SP-Grossrat Peter Beutler dankbar sein, die die Einsprache gegen das Obwaldner Steuergesetz organisiert haben. Die SP hatte bekanntlich auf eine Beschwerde verzichtet. Erfreulicher darum, dass die SP nun das Bundesgerichtsurteil als Ansporn begreift, das Referendum gegen die Unternehmenssteuerreform II unter Dach und Fach zu bringen. Denn auch diese Steuergeschenke für Grossaktionäre aus dem Departement Merz verletzen gemäss einem Rechtsgutachten klar den Grundsatz der Besteuerung nach wirtschaftlicher Leistungsfähigkeit. Aufwind bedeutet das Lausanner Urteil schliesslich für die Gruppierungen, die auf kantonaler Ebene gegen die Pauschalbesteuerung antreten, wie etwa die AL in Zürich. Und auch die Steuergerechtigkeitsinitiative der SP, die neben dem jetzt vom Bundesgericht festgehaltenen Verbot degressiver Steuertarife einen Mindeststeuersatz für sehr hohe Einkommen und Vermögen vorsieht, gewinnt mit dem Urteil zusätzliche Aktualität. Denn nicht nur Linke und Gewerkschaften mobilisieren zum Thema Steuerpolitik. Die FDP steht mit ihrem Modell Easy Swiss Tax in den Startlöchern. Und solch eine Flat Tax mit zwei fixen Steuersätzen für tiefe und höhere Einkommen, liessen die mehrheitlich bürgerlichen Bundesrichter in der öffentlichen Beratung durchblicken, wäre ihrem Verständnis nach verfassungskonform. Noch stehen die Chancen gut, einer solchen Flat Tax - in Wahrheit nichts anderes als ein Steuergeschenk für Reiche - erfolgreich einen Riegel zu schieb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7.6.2007.</w:t>
        <w:br/>
        <w:t>Personen &gt; Preisser Matthias. Unternehmenssteuer. OW Kanton. Work. 2007-06-0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3:00Z</dcterms:created>
  <dc:creator>Beat Schaffer</dc:creator>
  <dc:description/>
  <dc:language>en-US</dc:language>
  <cp:lastModifiedBy>Beat Schaffer</cp:lastModifiedBy>
  <dcterms:modified xsi:type="dcterms:W3CDTF">2013-07-25T09:33:00Z</dcterms:modified>
  <cp:revision>2</cp:revision>
  <dc:subject/>
  <dc:title/>
</cp:coreProperties>
</file>