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Jetzt befinden wir uns im Blindflu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Hier sind die konjunkturellen Auf- und Abschwünge heftiger als im Rest der Schweiz. Zwar ist man optimistisch und krisengewohnt. Doch die Krise verunsichert eben doch alle in Moutier.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Fahrt von Biel in Richtung Moutier führt an bekannten Namen der Geschichte der Schweizer Industrie und ihrer Arbeitskämpfe vorbei. Der bekannteste ist sicher „La Boillat“, die Swissmetall in Reconvilier. Sie führt in eine Region, die einen zunehmend ärmeren, für Schweizer Verhältnisse schon fast verwahrlosten Eindruck macht, dominiert von tristen Fabrikhallen, von denen der Putz schon längst abgebröckelt ist. </w:t>
      </w:r>
      <w:r>
        <w:rPr>
          <w:rFonts w:cs="Arial" w:ascii="Arial" w:hAnsi="Arial"/>
          <w:sz w:val="20"/>
          <w:szCs w:val="20"/>
          <w:lang w:val="fr-CH" w:eastAsia="de-DE"/>
        </w:rPr>
        <w:t xml:space="preserve">„Bon, c’est pas la première crise », sagen die Leute im Berner Jura. </w:t>
      </w:r>
      <w:r>
        <w:rPr>
          <w:rFonts w:cs="Arial" w:ascii="Arial" w:hAnsi="Arial"/>
          <w:sz w:val="20"/>
          <w:szCs w:val="20"/>
          <w:lang w:eastAsia="de-DE"/>
        </w:rPr>
        <w:t>Hier erlebt man nicht die erste Krise. Seit mit der grossen Krise in den 70er Jahren des 20. Jahrhunderts der Strukturwandel eingesetzt hatte, sind im zweiten, industriellen Sektor, der von der Uhren-, Maschinen und der Metallindustrie geprägt ist, Tausende von Arbeitsplätzen verloren gegangen.</w:t>
      </w:r>
    </w:p>
    <w:p>
      <w:pPr>
        <w:pStyle w:val="Normal"/>
        <w:spacing w:before="0" w:after="120"/>
        <w:rPr/>
      </w:pPr>
      <w:r>
        <w:rPr>
          <w:rFonts w:cs="Arial" w:ascii="Arial" w:hAnsi="Arial"/>
          <w:b/>
          <w:sz w:val="20"/>
          <w:szCs w:val="20"/>
          <w:lang w:eastAsia="de-DE"/>
        </w:rPr>
        <w:t>Zu wenig diversifiziert.</w:t>
      </w:r>
      <w:r>
        <w:rPr>
          <w:rFonts w:cs="Arial" w:ascii="Arial" w:hAnsi="Arial"/>
          <w:sz w:val="20"/>
          <w:szCs w:val="20"/>
          <w:lang w:eastAsia="de-DE"/>
        </w:rPr>
        <w:br/>
        <w:t>Das Rathaus des rund 8000 Einwohnerinnen und Einwohner zählenden Bezirksstädtchens Moutier mit der nicht mehr ganz frischen Fassade hinterlässt den Eindruck, der Kanton Bern habe diese Randregion mit stark autonomistischen Tendenzen schon lange fallengelassen. Weit gefehlt: die jährlichen Transferleistungen, mit denen der Kanton der Region unter die Arme greift, belaufen sich auf rund 70 Millionen Franken.</w:t>
        <w:br/>
        <w:t>Und trotzdem hat der Berner Jura noch immer ein Strukturproblem: Zwar kannte die Region nicht zuletzt dank der industriellen Ausrichtung in den letzten Jahren überdurchschnittliche Wachstumsraten im Vergleich zum übrigen Kanton Bern und auch im Vergleich zur Schweiz. Doch ist sie gleichzeitig so stark vom zweiten Sektor geprägt, dass sie besonders krisenanfällig wird: 43 Prozent der Erwerbstätigen sind hier in der Industrie tätig, fast doppelt so viel wie die 22,5 Prozent im ganzen Kanton Bern. In der Region Moutier arbeitet gar mehr als jeder und jede zweite im Sekundärsektor, wie Gemeindepräsident Maxime Zuber gegenüber work sagt.</w:t>
        <w:br/>
        <w:t>«Viel zu wenig diversifiziert» sei die Wirtschaft im Jurabogen, sagt auch Pierluigi Fedele, Unia-Regionalsekretär der Region Transjurane. Entsprechend spüre man bereits die Auswirkungen der Krise. Mit den temporär oder befristet Angestellten trifft es zuerst vor allem Grenzgängerinnen und Grenzgänger, die Arbeitslosigkeit wird nach Frankreich exportiert. Rund hundert Unternehmen hätten bereits Kurzarbeit eingeführt, sagt Fedele, „und jetzt geht es auch los mit Entlassungen, vor allem in der Uhren- und Maschinenindustrie“. Allerdings ist Unia-Mann Fedele auch überzeugt, dass einzelne Unternehmen die Krise vorschieben, um schon länger geplante Reorganisationen vorzunehmen. Dies etwa in der Uhrenindustrie, „die in den letzten vier Jahren immer neue Rekordgewinne einstreichen konnte. Da müssten Reserven für eine längere Durststrecke vorhanden sein.“</w:t>
      </w:r>
    </w:p>
    <w:p>
      <w:pPr>
        <w:pStyle w:val="Normal"/>
        <w:spacing w:before="0" w:after="120"/>
        <w:rPr/>
      </w:pPr>
      <w:r>
        <w:rPr>
          <w:rFonts w:cs="Arial" w:ascii="Arial" w:hAnsi="Arial"/>
          <w:b/>
          <w:sz w:val="20"/>
          <w:szCs w:val="20"/>
          <w:lang w:eastAsia="de-DE"/>
        </w:rPr>
        <w:t>Wellenbewegungen.</w:t>
      </w:r>
      <w:r>
        <w:rPr>
          <w:rFonts w:cs="Arial" w:ascii="Arial" w:hAnsi="Arial"/>
          <w:sz w:val="20"/>
          <w:szCs w:val="20"/>
          <w:lang w:eastAsia="de-DE"/>
        </w:rPr>
        <w:br/>
        <w:t>In Moutier sind die Restaurants und Bars schon am Nachmittag gut gefüllt: Mit dem Drehbankhersteller Tornos hat der bedeutendste Arbeitgeber der Region Kurzarbeit eingeführt und im Januar vorübergehend die Tore geschlossen. Schlecht ist die Stimmung trotzdem nicht. „Als es hiess, dass wir im Januar kurzarbeiten, war die wichtigste Frage: Bleibe ich hier, oder gehe ich in die Ferien“,sagt ein Tornos-Angestellter scherzend. Man gibt sich optimistisch. Doch hinter der gelassenen Fassade ist tiefe Unsicherheit spürbar.</w:t>
        <w:br/>
        <w:t>Für Gemeindepräsident Zuber ist das auch Ausdruck der Besonderheiten der aktuellen Krise. Das Auf und Ab der Konjunkturzyklen habe er in den 15 Jahren seiner Amtszeit mehrmals erlebt. Und auch die Tatsache, dass die Wellenbewegungen im Jurabogen mit seiner speziellen Wirtschaftsstruktur stärker ausgeprägt seien, sei nichts Neues. Im Gespräch mit den Leuten spüre er aber: „Früher hat sich eine Krise angekündigt, sie war im voraus spürbar. Heute ist es schwierig Voraussagen zu machen. Wir befinden uns praktisch im Blindflug.“ Man könne optimistisch sein und hoffen, die aktuelle Krise sei reinigend für den Finanzsektor und in einigen Monaten vorbei.</w:t>
        <w:br/>
        <w:t>Die pessimistische Variante skizziert Zuber so: „Eine tiefe Krise mit grossen Auswirkungen, ein totaler Umbau des Finanz- und Wirtschaftssektors.“ Was tun? Seit er Gemeindepräsident sei, investiere Moutier antizyklisch. Vom Kanton Bern wünscht sich der erklärte Autonomist Zuber „eine aggressivere Industrie- und Entwicklungspolitik“. Das soziale Netz müsse gestärkt und den Gemeinden müssten mehr Mittel zur Verfügung gestellt werden. Doch der Gemeindepräsident gibt sich keinen Illusionen hin: „Wir werden alle leiden müssen.“</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
          <w:sz w:val="20"/>
          <w:szCs w:val="20"/>
          <w:lang w:eastAsia="de-DE"/>
        </w:rPr>
        <w:t>Daniel Heizmann Dreher, Präsident Tornos-Betriebskommission, Unia, Moutier</w:t>
      </w:r>
      <w:r>
        <w:rPr>
          <w:rFonts w:cs="Arial" w:ascii="Arial" w:hAnsi="Arial"/>
          <w:sz w:val="20"/>
          <w:szCs w:val="20"/>
          <w:lang w:eastAsia="de-DE"/>
        </w:rPr>
        <w:br/>
        <w:t>2009 wird wirtschaftlich kein gutes Jahr. Wenigstens haben wir bei Tornos mit einem sehr flexiblen Arbeitszeitmodell vorgesorgt. Und Tornos informiert offen. Wir wussten schon früh, dass es im Januar Kurzarbeit gibt. Wird die Wirtschaftslage nicht besser, werden wir auch im April kurzarbeiten. Entlassungen soll es keine geben. Trotzdem hat natürlich jeder Angst um seinen Arbeitsplatz. Mit 730 Beschäftigten ist klar: Wenn Tornos hustet, hat die Region Schnupfen. Im Moment habe ich aber eher Sorgen um die Uhren- und vor allem die Textilmaschinenindustrie.</w:t>
      </w:r>
    </w:p>
    <w:p>
      <w:pPr>
        <w:pStyle w:val="Normal"/>
        <w:spacing w:before="0" w:after="120"/>
        <w:rPr>
          <w:rFonts w:ascii="Arial" w:hAnsi="Arial" w:cs="Arial"/>
          <w:sz w:val="20"/>
          <w:szCs w:val="20"/>
          <w:lang w:eastAsia="de-DE"/>
        </w:rPr>
      </w:pPr>
      <w:r>
        <w:rPr>
          <w:rFonts w:cs="Arial" w:ascii="Arial" w:hAnsi="Arial"/>
          <w:b/>
          <w:sz w:val="20"/>
          <w:szCs w:val="20"/>
          <w:lang w:eastAsia="de-DE"/>
        </w:rPr>
        <w:t>Export-Industrie.</w:t>
        <w:br/>
      </w:r>
      <w:r>
        <w:rPr>
          <w:rFonts w:cs="Arial" w:ascii="Arial" w:hAnsi="Arial"/>
          <w:sz w:val="20"/>
          <w:szCs w:val="20"/>
          <w:lang w:eastAsia="de-DE"/>
        </w:rPr>
        <w:t>Auch wir produzieren primär für den Export und spüren die Krise damit als erste. Das Investitionsprogramm des Bundes setzt voll auf die Binnennachfrage und lässt die ganze Exportwirtschaft aussen vor. Das ökonomische Desaster haben uns Finanzkapital und Finanzinstitute eingebrockt. Via staatliches Rettungspaket haben wir alle dafür bezahlt. Wo bleibt jetzt das Rettungspaket für die Exportbranche? Das ist sehr ungerecht.</w:t>
      </w:r>
    </w:p>
    <w:p>
      <w:pPr>
        <w:pStyle w:val="Normal"/>
        <w:spacing w:before="0" w:after="120"/>
        <w:rPr>
          <w:rFonts w:ascii="Arial" w:hAnsi="Arial" w:cs="Arial"/>
          <w:sz w:val="20"/>
          <w:szCs w:val="20"/>
          <w:lang w:eastAsia="de-DE"/>
        </w:rPr>
      </w:pPr>
      <w:r>
        <w:rPr>
          <w:rFonts w:cs="Arial" w:ascii="Arial" w:hAnsi="Arial"/>
          <w:b/>
          <w:sz w:val="20"/>
          <w:szCs w:val="20"/>
          <w:lang w:eastAsia="de-DE"/>
        </w:rPr>
        <w:t>Marianne Guerne Kaufmännische Angestellte, Unia-Mitglied, Bévilard</w:t>
      </w:r>
      <w:r>
        <w:rPr>
          <w:rFonts w:cs="Arial" w:ascii="Arial" w:hAnsi="Arial"/>
          <w:sz w:val="20"/>
          <w:szCs w:val="20"/>
          <w:lang w:eastAsia="de-DE"/>
        </w:rPr>
        <w:br/>
        <w:t>Ich arbeite im Büro eines Heizungs- und Solartechnikbetriebs, mein Mann beim Gewindebohrerhersteller DC Swiss in Malleray. Wir gehören zur Mittelstand, aber wenn ich nicht arbeiten würde, könnten wir uns keine Ferien leisten. Mein Mann ist 59, da macht man sich schon Sorgen um den Arbeitsplatz. Aber ich bin Optimistin. Was mich jedoch ärgert: Als die Pensionskassen Milliarden verdient haben, konnten wir nicht davon profitieren. Jetzt sollen sie auf unsere Kosten saniert werden. Oder der Staat: er hilft den Banken mit Milliarden, aber für ein Investitionspaket hat er gerade mal ein, zwei Milliarden übrig. Es sind immer die Kleinen, die zahlen müssen.</w:t>
        <w:br/>
      </w:r>
      <w:r>
        <w:rPr>
          <w:rFonts w:cs="Arial" w:ascii="Arial" w:hAnsi="Arial"/>
          <w:b/>
          <w:sz w:val="20"/>
          <w:szCs w:val="20"/>
          <w:lang w:eastAsia="de-DE"/>
        </w:rPr>
        <w:t>Einschränken.</w:t>
      </w:r>
      <w:r>
        <w:rPr>
          <w:rFonts w:cs="Arial" w:ascii="Arial" w:hAnsi="Arial"/>
          <w:sz w:val="20"/>
          <w:szCs w:val="20"/>
          <w:lang w:eastAsia="de-DE"/>
        </w:rPr>
        <w:br/>
        <w:t>Trotzdem habe ich keine Angst vor der Krise: Wer es gewohnt ist, rechnen zu müssen, wird damit umgehen können. Dann kann man halt mal nicht in die Ferien gehen, muss sich eben etwas einschränken. Das Leben geht weiter. Trotzdem hoffe ich, dass keiner von uns die Arbeit verliert, und wenn, dann nicht für lange.</w:t>
      </w:r>
    </w:p>
    <w:p>
      <w:pPr>
        <w:pStyle w:val="Normal"/>
        <w:spacing w:before="0" w:after="120"/>
        <w:rPr>
          <w:rFonts w:ascii="Arial" w:hAnsi="Arial" w:cs="Arial"/>
          <w:sz w:val="20"/>
          <w:szCs w:val="20"/>
          <w:lang w:eastAsia="de-DE"/>
        </w:rPr>
      </w:pPr>
      <w:r>
        <w:rPr>
          <w:rFonts w:cs="Arial" w:ascii="Arial" w:hAnsi="Arial"/>
          <w:b/>
          <w:sz w:val="20"/>
          <w:szCs w:val="20"/>
          <w:lang w:eastAsia="de-DE"/>
        </w:rPr>
        <w:t>Alfred Siegenthaler Rangierlokführer, Unia-Mitglied, Péry</w:t>
        <w:br/>
      </w:r>
      <w:r>
        <w:rPr>
          <w:rFonts w:cs="Arial" w:ascii="Arial" w:hAnsi="Arial"/>
          <w:sz w:val="20"/>
          <w:szCs w:val="20"/>
          <w:lang w:eastAsia="de-DE"/>
        </w:rPr>
        <w:t>Bei der Zementfabrik Vigier mit rund 125 Angestellten, wo ich arbeite, spüren wir bis jetzt nichts von der Krise. Uns macht eher die Kälte zu schaffen, weil dann weniger gebaut wird. In der Region gibt es aber einige Firmen, die Kurzarbeit eingeführt haben, vor allem Firmen, die von der Automobilindustrie abhängig sind. Die grosse Flurbereinigung hat hier schon stattgefunden: Vor langer Zeit wurden vier Uhrenfabriken geschlossen. Und vor fünf, sechs Jahren hat eine Tintenfabrik ihre Tore geschlossen. Insofern schaut man hier nicht allzu pessimistisch in die Zukunft. Zumal es uns auch bei der letzten Krise nicht so schlimm getroffen hat.</w:t>
        <w:br/>
      </w:r>
      <w:r>
        <w:rPr>
          <w:rFonts w:cs="Arial" w:ascii="Arial" w:hAnsi="Arial"/>
          <w:b/>
          <w:sz w:val="20"/>
          <w:szCs w:val="20"/>
          <w:lang w:eastAsia="de-DE"/>
        </w:rPr>
        <w:t>Nicht viel Gutes.</w:t>
      </w:r>
      <w:r>
        <w:rPr>
          <w:rFonts w:cs="Arial" w:ascii="Arial" w:hAnsi="Arial"/>
          <w:sz w:val="20"/>
          <w:szCs w:val="20"/>
          <w:lang w:eastAsia="de-DE"/>
        </w:rPr>
        <w:br/>
        <w:t>Aber generell habe ich das Gefühl, dass nicht viel Gutes auf uns zukommt. Jeden Tag liest man in der Zeitung von neuen Unternehmen, die Kurzarbeit einführen. Viele aus der Region gehen heute nach Biel arbeiten oder in eine der Uhrenfabriken in Grenchen. Und wenn dort die Firmen in die Krise geraten, haben wir hier natürlich auch ein Problem.</w:t>
      </w:r>
    </w:p>
    <w:p>
      <w:pPr>
        <w:pStyle w:val="Normal"/>
        <w:spacing w:before="0" w:after="120"/>
        <w:rPr>
          <w:rFonts w:ascii="Arial" w:hAnsi="Arial" w:cs="Arial"/>
          <w:sz w:val="20"/>
          <w:szCs w:val="20"/>
          <w:lang w:eastAsia="de-DE"/>
        </w:rPr>
      </w:pPr>
      <w:r>
        <w:rPr>
          <w:rFonts w:cs="Arial" w:ascii="Arial" w:hAnsi="Arial"/>
          <w:b/>
          <w:sz w:val="20"/>
          <w:szCs w:val="20"/>
          <w:lang w:eastAsia="de-DE"/>
        </w:rPr>
        <w:t>Hugues Guerrin Schlosser-Vorarbeiter, Werkstattchef, Unia-Mitglied, Sonceboz</w:t>
      </w:r>
      <w:r>
        <w:rPr>
          <w:rFonts w:cs="Arial" w:ascii="Arial" w:hAnsi="Arial"/>
          <w:sz w:val="20"/>
          <w:szCs w:val="20"/>
          <w:lang w:eastAsia="de-DE"/>
        </w:rPr>
        <w:br/>
        <w:t>Bei der Sonceboz SA produzieren wir mechatronische Produkte, vor allem für die Autoindustrie. Von den 950 Angestellten sind rund drei Viertel Grenzgänger. Zurzeit arbeiten wir kurz, Entlassungen will die Firma vermeiden. Generell ist die Krise härter, als uns die Unternehmer weismachen wollen. Noch wird die Arbeitslosigkeit exportiert, weil man Temporäre und Angestellte mit befristeten Verträgen abbaut, meist Grenzgänger. Aber es wird ein hartes Erwachen geben. In der Region Tavannes schliessen schon die ersten Firmen, und die Talsohle ist noch nicht durchschritten.</w:t>
        <w:br/>
      </w:r>
      <w:r>
        <w:rPr>
          <w:rFonts w:cs="Arial" w:ascii="Arial" w:hAnsi="Arial"/>
          <w:b/>
          <w:sz w:val="20"/>
          <w:szCs w:val="20"/>
          <w:lang w:eastAsia="de-DE"/>
        </w:rPr>
        <w:t>UBS-Skandal.</w:t>
      </w:r>
      <w:r>
        <w:rPr>
          <w:rFonts w:cs="Arial" w:ascii="Arial" w:hAnsi="Arial"/>
          <w:sz w:val="20"/>
          <w:szCs w:val="20"/>
          <w:lang w:eastAsia="de-DE"/>
        </w:rPr>
        <w:br/>
        <w:t>Was mich am meisten aufregt, ist der UBS-Skandal. 68 Milliarden haben sie der Bank aus unserem Sack bezahlt – und die zahlen davon Boni. Unsereins hat wegen der schlechten Wirtschaftslage Ende Jahr keine Gratifikation bekommen. Der Staat darf jetzt die Mehrwertsteuer nicht erhöhen, sondern muss mit der Revision der Arbeitslosenversicherung zuwarten. Mindestlöhne müssen festgesetzt, Gesamtarbeitsverträge allgemeinverbindlich erklärt werd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5.2.2009.</w:t>
        <w:br/>
        <w:t>Personen &gt; Preisser Matthias. Tornos-Bechler Moutier. Work. 2009-02-0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3:58:00Z</dcterms:created>
  <dc:creator>Beat Schaffer</dc:creator>
  <dc:description/>
  <dc:language>en-US</dc:language>
  <cp:lastModifiedBy>Beat Schaffer</cp:lastModifiedBy>
  <dcterms:modified xsi:type="dcterms:W3CDTF">2013-07-27T13:58:00Z</dcterms:modified>
  <cp:revision>2</cp:revision>
  <dc:subject/>
  <dc:title/>
</cp:coreProperties>
</file>