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Nur 1366 Franken 65 für eine 48-Stunden-Woche!</w:t>
      </w:r>
    </w:p>
    <w:p>
      <w:pPr>
        <w:pStyle w:val="Normal"/>
        <w:spacing w:before="0" w:after="120"/>
        <w:rPr>
          <w:rFonts w:ascii="Arial" w:hAnsi="Arial" w:cs="Arial"/>
          <w:sz w:val="20"/>
          <w:szCs w:val="20"/>
          <w:lang w:eastAsia="de-DE"/>
        </w:rPr>
      </w:pPr>
      <w:r>
        <w:rPr>
          <w:rFonts w:cs="Arial" w:ascii="Arial" w:hAnsi="Arial"/>
          <w:sz w:val="20"/>
          <w:szCs w:val="20"/>
          <w:lang w:eastAsia="de-DE"/>
        </w:rPr>
        <w:t>Alchenflüh BE: Mit Phantasieverträgen und Hungerlöhnen probiert Wirt Martin Andrist seinen Gasthof zu halten. Doch jetzt wehrt sich Servierfrau Rita Scarpa*.</w:t>
      </w:r>
    </w:p>
    <w:p>
      <w:pPr>
        <w:pStyle w:val="Normal"/>
        <w:spacing w:before="0" w:after="120"/>
        <w:rPr>
          <w:rFonts w:ascii="Arial" w:hAnsi="Arial" w:cs="Arial"/>
          <w:sz w:val="20"/>
          <w:szCs w:val="20"/>
          <w:lang w:eastAsia="de-DE"/>
        </w:rPr>
      </w:pPr>
      <w:r>
        <w:rPr>
          <w:rFonts w:cs="Arial" w:ascii="Arial" w:hAnsi="Arial"/>
          <w:sz w:val="20"/>
          <w:szCs w:val="20"/>
          <w:lang w:eastAsia="de-DE"/>
        </w:rPr>
        <w:t>800 Franken für den tamilischen Hilfskoch. 1367 Franken für die Serviceangestellte. Und 2484 Franken für den Küchenchef. Das sind weder 60er-Jahr-Löhne noch solche aus Osteuropa. Es sind die Löhne im Landgasthof Bären Alchenflüh in der Berner Gemeinde Rüdtligen-Alchenflüh, direkt bei Burgdorf gelegen. Der „Bären“ hat am 10. Januar nach dem fünften Pächterwechsel innerhalb von zehn Jahren wieder mal neu eröffnet.</w:t>
      </w:r>
    </w:p>
    <w:p>
      <w:pPr>
        <w:pStyle w:val="Normal"/>
        <w:spacing w:before="0" w:after="120"/>
        <w:rPr/>
      </w:pPr>
      <w:r>
        <w:rPr>
          <w:rFonts w:cs="Arial" w:ascii="Arial" w:hAnsi="Arial"/>
          <w:b/>
          <w:sz w:val="20"/>
          <w:szCs w:val="20"/>
          <w:lang w:eastAsia="de-DE"/>
        </w:rPr>
        <w:t>Rundumschläge.</w:t>
      </w:r>
      <w:r>
        <w:rPr>
          <w:rFonts w:cs="Arial" w:ascii="Arial" w:hAnsi="Arial"/>
          <w:sz w:val="20"/>
          <w:szCs w:val="20"/>
          <w:lang w:eastAsia="de-DE"/>
        </w:rPr>
        <w:br/>
        <w:t>Und Pächter Martin Andrist hat es sofort in die regionalen Schlagzeilen geschafft: Denn der tamilische Hilfskoch trat seine Stelle erst gar nicht an. Und die knapp 18jährige Serviceangestellte Rita Scarpa* ging mit ihrem Arbeitsvertrag schnurstracks zur Unia Burgdorf. Dort staunte Gewerkschaftssekretärin Elise Gerber nicht schlecht, als sie las: „Monatlicher Nettolohn Fr. 1366.65“, bei einer wöchentlichen Arbeitszeit von 48 Stunden. Normal wären gemäss Landesgesamtarbeitsvertrag (GAV) des Gastgewerbes 41 Wochenstunden und ein Mindestlohn von 3383 Franken. Im Fall des Küchenchefs gar 4597 Franken.</w:t>
        <w:br/>
        <w:t>Scarpa klagt nun mit Unterstützung der Unia die entsprechende Lohndifferenz für einen Monat ein. Denn Andrist kündigte der wehrhaften Angestellten noch in der Probezeit mündlich - am 9. Januar, einen Tag vor der Eröffnung des „Bären“. Scarpa habe zu wenig Interesse für den Job gezeigt, weil sie seit Stellenantritt am 13. Dezember nicht im „Bären“ putzen gegangen sei. Stimmt nicht, entgegnet Scarpa: Sie habe zweimal geputzt, als sie aufgefordert worden sei, und beim Neujahrsdiner gearbeitet. Dann sei sie von Andrist gar nicht mehr kontaktiert worden.</w:t>
        <w:br/>
        <w:t>Gegenüber der „Berner Zeitung“ geht Wirt Andrist Anfang Februar noch weiter: Er wirft Scarpa Diebstahl vor. Komisch nur, dass er den erst mehr als einen Monat nachdem er sich ereignet haben soll, thematisiert. Andrist schlägt wie ein Ertrinkender wild um sich: Nachdem der erste Artikel in der Regionalpresse erschienen ist, lässt er das Personal am 3.Februar Verträge mit GAV-konformen Löhnen unterschreiben, datiert auf den 9. Januar. Ausbezahlt bekommen sie weiter die tiefen Löhne, wie die „Lohnabrechnung“ des Küchenchefs auf einem Zettel zeigt.</w:t>
        <w:br/>
        <w:t>Andrist sagt, man wolle ihn fertigmachen. Gegenüber Work behauptet er, bei ihm laufe alles korrekt. Was läuft, ist das Personal, und zwar davon. Auch der Küchenchef hat gekündigt. Und der Gemeinderat fordert vom Regierungsstatthalter, den „Bären“ zu schliessen.</w:t>
      </w:r>
    </w:p>
    <w:p>
      <w:pPr>
        <w:pStyle w:val="Normal"/>
        <w:spacing w:before="0" w:after="120"/>
        <w:rPr>
          <w:rFonts w:ascii="Arial" w:hAnsi="Arial" w:cs="Arial"/>
          <w:sz w:val="20"/>
          <w:szCs w:val="20"/>
          <w:lang w:eastAsia="de-DE"/>
        </w:rPr>
      </w:pPr>
      <w:r>
        <w:rPr>
          <w:rFonts w:cs="Arial" w:ascii="Arial" w:hAnsi="Arial"/>
          <w:sz w:val="20"/>
          <w:szCs w:val="20"/>
          <w:lang w:eastAsia="de-DE"/>
        </w:rPr>
        <w:t>Name von der Redaktion geänder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9.2.2009.</w:t>
        <w:br/>
        <w:t>Personen &gt; Preisser Matthias. Tiefstlöhne. Gastgewerbe. Work. 2009-02-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02:00Z</dcterms:created>
  <dc:creator>Beat Schaffer</dc:creator>
  <dc:description/>
  <dc:language>en-US</dc:language>
  <cp:lastModifiedBy>Beat Schaffer</cp:lastModifiedBy>
  <dcterms:modified xsi:type="dcterms:W3CDTF">2013-07-20T15:02:00Z</dcterms:modified>
  <cp:revision>2</cp:revision>
  <dc:subject/>
  <dc:title/>
</cp:coreProperties>
</file>