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0" w:type="dxa"/>
        <w:tblLayout w:type="fixed"/>
        <w:tblCellMar>
          <w:top w:w="0" w:type="dxa"/>
          <w:left w:w="0" w:type="dxa"/>
          <w:bottom w:w="0" w:type="dxa"/>
          <w:right w:w="0" w:type="dxa"/>
        </w:tblCellMar>
      </w:tblPr>
      <w:tblGrid>
        <w:gridCol w:w="8064"/>
      </w:tblGrid>
      <w:tr>
        <w:trPr/>
        <w:tc>
          <w:tcPr>
            <w:tcW w:w="8064" w:type="dxa"/>
            <w:tcBorders/>
          </w:tcPr>
          <w:p>
            <w:pPr>
              <w:pStyle w:val="Normal"/>
              <w:snapToGrid w:val="false"/>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tc>
      </w:tr>
      <w:tr>
        <w:trPr/>
        <w:tc>
          <w:tcPr>
            <w:tcW w:w="8064" w:type="dxa"/>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bl>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spacing w:lineRule="auto" w:line="240" w:before="0" w:after="120"/>
        <w:rPr/>
      </w:pPr>
      <w:r>
        <w:rPr>
          <w:rFonts w:eastAsia="Times New Roman" w:cs="Arial" w:ascii="Arial" w:hAnsi="Arial"/>
          <w:b/>
          <w:sz w:val="28"/>
          <w:szCs w:val="28"/>
          <w:lang w:eastAsia="de-CH"/>
        </w:rPr>
        <w:t xml:space="preserve">Taxi-Alarm in Basel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Tiefe Löhne, immer weniger Umsatz, aber immer mehr Taxis: Jetzt gehen in Basel die Täxeler auf die Strasse. Taxifahrerin Rita Hochstrasser (55) ärgert sich. Sie hatte gehofft, das neue Taxigesetz beschere ihr und den anderen Basler Täxelern endlich anständige Löhne und bessere Arbeitsbedingungen. Beides war eigentlich das Ziel der geplanten Revision. „Doch jetzt ist eine reine Abbauvorlage daraus geworden“, stellt die Taxichauffeuse enttäuscht fest. „Baschi Dürr zeigt immer viel Verständnis, nur umsetzen will er nichts.“ Dürr ist bei Täxelern unbeliebt. Sie empfangen den Basler FdP-Regierungsrat mit einem gellenden Pfeifkonzert: Fast 100 Fahrerinnen und Fahrer demonstrieren am 30. September vor dem Sitz des Justiz- und Sicherheitsdepartements gegen den Entwurf des neuen Taxigesetzes aus Dürrs Küche. „Nein zum Dürrftigen Gesetzesentwurf“ steht auf einem Plakat. Und: „Uns Dürrstets nach menschlichen Bedingungen bei unserer Arbeit.“ Denn: „Im Portemonnaie herrscht Dürre.“ Rita Hochstrasser ist Vorstandsmitglied der Taxi-Gruppe der Basler Unia. Einer ihrer Vorstandskollegen, Markus Kümin, erfasst seit Anfang Jahr minutiös seine Arbeitszeiten und seinen Lohn. Resultat: Im Schnitt verdient er 14.60 Franken pro Stunde. Damit liegt Kümin sogar im oberen Bereich. Zwischen 12 und 16 Franken pro Stunde verdienen Basels Täxeler gemäss Berechnungen der Unia.</w:t>
      </w:r>
    </w:p>
    <w:p>
      <w:pPr>
        <w:pStyle w:val="Normal"/>
        <w:spacing w:lineRule="auto" w:line="240" w:before="0" w:after="120"/>
        <w:rPr/>
      </w:pPr>
      <w:r>
        <w:rPr>
          <w:rFonts w:eastAsia="Times New Roman" w:cs="Arial" w:ascii="Arial" w:hAnsi="Arial"/>
          <w:b/>
          <w:sz w:val="20"/>
          <w:szCs w:val="20"/>
          <w:lang w:eastAsia="de-CH"/>
        </w:rPr>
        <w:t>Teuer erkaufter Job.</w:t>
      </w:r>
      <w:r>
        <w:rPr>
          <w:rFonts w:eastAsia="Times New Roman" w:cs="Arial" w:ascii="Arial" w:hAnsi="Arial"/>
          <w:sz w:val="20"/>
          <w:szCs w:val="20"/>
          <w:lang w:eastAsia="de-CH"/>
        </w:rPr>
        <w:br/>
        <w:t>Tatsächlich verdient Rita Hochstrasser im Schnitt auch nur 14 bis 15 Franken pro Stunde. „Unser Lohn ist ein Hohn“, sagt sie. Seit 25 Jahren fährt sie Taxi. Und trotz allem sitzt sie immer noch gerne am Steuer. Markus Kümin fährt sogar schon seit 30 Jahren. Und auch er liebt seinen Beruf noch immer. Wenn auch inzwischen mit Vorbehalt: „Taxifahren ist eine teuer erkaufte Freiheit“, sagt er. „Mittlerweile ist sie jedoch zu teuer. “ Rita Hochstrasser ist seit ihrer Krebserkrankung teilinvalid. Sie lebt von 1400 Franken IV-Rente und rund 1000 Franken fürs Taxifahren. Etwa 400 Franken bleiben ihr nach Abzug der Fixkosten. Sie weiss, dass es ihrem Chef kaum bessergeht: „Er sitzt im gleichen Boot.“ Trotz hohen Preisen bleibe ihm nach Abzug der Fixkosten nicht viel mehr übrig als ihr. „Erst passierte die Katastrophe 9/11, dann kam die Finanzkrise. Seither sparen die Leute. Im Taxi merken wir das zuers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eteiligung statt Lohn.</w:t>
        <w:br/>
      </w:r>
      <w:r>
        <w:rPr>
          <w:rFonts w:eastAsia="Times New Roman" w:cs="Arial" w:ascii="Arial" w:hAnsi="Arial"/>
          <w:sz w:val="20"/>
          <w:szCs w:val="20"/>
          <w:lang w:eastAsia="de-CH"/>
        </w:rPr>
        <w:t>Um rund 25 Prozent sank der Umsatz in den vergangenen fünf Jahren. Das trifft die Fahrerinnen und Fahrer direkt. Denn ihr Lohn besteht gemäss Gesamtarbeitsvertrag (GAV) nur aus der Umsatzbeteiligung von mindestens 43 Prozent. Zwar empfiehlt der GAV einen Garantielohn von 3100 Franken, wenn Fahrer die maximal erlaubte Wochenarbeitszeit von 53 Stunden erreichen. Doch ist das nicht verbindlich. Kein Täxeler kennt Kolleginnen mit Garantielohn. „Ausserdem ergeben 3100 Franken für 53 Wochenstunden einen Stundenlohn von lediglich 13.50 Franken“, sagt Hochstrasser. Mit existenzsichernden Löhnen hat das nichts zu tun.</w:t>
      </w:r>
    </w:p>
    <w:p>
      <w:pPr>
        <w:pStyle w:val="Normal"/>
        <w:spacing w:lineRule="auto" w:line="240" w:before="0" w:after="120"/>
        <w:rPr/>
      </w:pPr>
      <w:r>
        <w:rPr>
          <w:rFonts w:eastAsia="Times New Roman" w:cs="Arial" w:ascii="Arial" w:hAnsi="Arial"/>
          <w:b/>
          <w:sz w:val="20"/>
          <w:szCs w:val="20"/>
          <w:lang w:eastAsia="de-CH"/>
        </w:rPr>
        <w:t>Weniger Fahrzeuge.</w:t>
      </w:r>
      <w:r>
        <w:rPr>
          <w:rFonts w:eastAsia="Times New Roman" w:cs="Arial" w:ascii="Arial" w:hAnsi="Arial"/>
          <w:sz w:val="20"/>
          <w:szCs w:val="20"/>
          <w:lang w:eastAsia="de-CH"/>
        </w:rPr>
        <w:br/>
        <w:t>„Es wird Zeit, dass wir endlich von unserer Arbeit leben können“, ruft Markus Kümin ins Megaphon. Die Taxibranche ist „Teil des öffentlichen Dienstleistungsangebots des Kantons“, heisst es im Entwurf des Basler Taxigesetzes. Deshalb fordern die Täxeler, dass die Regierung für anständige Arbeitsbedingungen sorge. Etwa mit Mindestlöhnen im Taxigesetz. Und damit ihre Chefs anständige Löhne auch zahlen können, sollen Mindestpreise her. Zudem soll die Regierung die Anzahl der Taxis beschränken. Das sieht Dürrs Gesetzesentwurf zwar vor. Aber die Beschränkung ist zu gering: Statt 470 sollen künftig immer noch 450 Fahrzeuge fahren. Für Rita Hochstrasser und Markus Kümin ist dieser Rückgang zu gering, um Wirkung zu zeigen. Die Täxeler fordern maximal 350 Taxis. Das sei bereits das Doppelte der international anerkannten Formel: 1 Taxi pro 1000 Einwohner. Ausserdem fordert die Unia, dass die Regierung prüfe, „wie ein Taxigewerbe als staatliches Monopol aussehen könnte“. Unia-Sekretär Roman Künzler könnte sich beispielsweise eine einzige, vom Kanton eingesetzte Taxizentrale vorstellen. Das würde die Fixkosten senken, und die Zentrale könnte die Taxihalter verpflichten, Richtlinien für Löhne und Arbeitsbedingungen einzuhalten. Auf den Turbo-Deregulierer Dürr können die Basler Täxeler dabei nicht zählen. Der Regierungsrat war nicht einmal bereit, ihre Forderungen entgegenzunehmen. Rita Hochstrasser kann das aber nicht erschüttern. „Ich bin eine Kämpfernatur“, sagt sie. „Ich weiss natürlich nicht, was wir erreichen werden. Aber wenn wir es erst gar nicht probieren, erreichen wir sicher nichts.“</w:t>
      </w:r>
    </w:p>
    <w:p>
      <w:pPr>
        <w:pStyle w:val="Normal"/>
        <w:spacing w:lineRule="auto" w:line="240" w:before="0" w:after="120"/>
        <w:rPr/>
      </w:pPr>
      <w:r>
        <w:rPr>
          <w:rFonts w:eastAsia="Times New Roman" w:cs="Arial" w:ascii="Arial" w:hAnsi="Arial"/>
          <w:sz w:val="20"/>
          <w:szCs w:val="20"/>
          <w:lang w:eastAsia="de-CH"/>
        </w:rPr>
        <w:t>Matthias Preisser.</w:t>
      </w:r>
    </w:p>
    <w:p>
      <w:pPr>
        <w:pStyle w:val="Normal"/>
        <w:spacing w:lineRule="auto" w:line="240" w:before="0" w:after="120"/>
        <w:rPr/>
      </w:pPr>
      <w:r>
        <w:rPr>
          <w:rFonts w:eastAsia="Times New Roman" w:cs="Arial" w:ascii="Arial" w:hAnsi="Arial"/>
          <w:sz w:val="20"/>
          <w:szCs w:val="20"/>
          <w:lang w:eastAsia="de-CH"/>
        </w:rPr>
        <w:t>Work online, 3.10.2013.</w:t>
        <w:br/>
        <w:t>Personen &gt; Preisser Matthias. Taxi BS Kanton. Löhne. Work. 2013-1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31:00Z</dcterms:created>
  <dc:creator>W7!</dc:creator>
  <dc:description/>
  <dc:language>en-US</dc:language>
  <cp:lastModifiedBy>W7!</cp:lastModifiedBy>
  <dcterms:modified xsi:type="dcterms:W3CDTF">2013-11-17T09:31:00Z</dcterms:modified>
  <cp:revision>2</cp:revision>
  <dc:subject/>
  <dc:title/>
</cp:coreProperties>
</file>