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Plötzlich riss die Rolle</w:t>
      </w:r>
    </w:p>
    <w:p>
      <w:pPr>
        <w:pStyle w:val="Normal"/>
        <w:spacing w:before="0" w:after="120"/>
        <w:rPr>
          <w:rFonts w:ascii="Arial" w:hAnsi="Arial" w:cs="Arial"/>
          <w:sz w:val="20"/>
          <w:szCs w:val="20"/>
          <w:lang w:eastAsia="de-DE"/>
        </w:rPr>
      </w:pPr>
      <w:r>
        <w:rPr>
          <w:rFonts w:cs="Arial" w:ascii="Arial" w:hAnsi="Arial"/>
          <w:sz w:val="20"/>
          <w:szCs w:val="20"/>
          <w:lang w:eastAsia="de-DE"/>
        </w:rPr>
        <w:t>Tagi-Streik. Um ihrer Forderung nach Weiterbeschäftigung Nachdruck zu verleihen, sind die Beschäftigten der Zürcher ARO-Druckerei in den Streik getreten. Der Tamedia-Konzern droht mit Entlassungen.</w:t>
      </w:r>
    </w:p>
    <w:p>
      <w:pPr>
        <w:pStyle w:val="Normal"/>
        <w:spacing w:before="0" w:after="120"/>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sz w:val="20"/>
          <w:szCs w:val="20"/>
          <w:lang w:eastAsia="de-DE"/>
        </w:rPr>
        <w:t xml:space="preserve">Die Nachtschicht hatte am Mittwochmorgen langsamer gearbeitet. Der Druck des ersten „Facts“- Bogens verzögerte sich. Die Frühschicht druckte ihn, rüstete die Rollenoffsetmaschine um und begann, den nächsten „Facts“-Bogen zu drucken. „Um viertel nach elf riss zufällig die Papierrolle“, sagt ein Drucker schmunzelnd. Dann geht alles schnell: Das Wasser wird aus der Maschine gelassen, die Frühschicht verlässt ihre Arbeitsplätze, die Türen werden mit Gabelstaplern blockiert, die Schlüssel abgezogen. Die Belegschaft geht um 11.30 Uhr nach draussen. Dort blockieren rund 40 Gewerkschafterinnen und Gewerkschafter die Zugänge. Streik bei der Zürcher ARO-Druckerei, die dem Haus Tamedia gehört und bis spätestens Juni 2005 geschlossen werden soll. </w:t>
      </w:r>
    </w:p>
    <w:p>
      <w:pPr>
        <w:pStyle w:val="Normal"/>
        <w:spacing w:before="0" w:after="120"/>
        <w:rPr>
          <w:rFonts w:ascii="Arial" w:hAnsi="Arial" w:cs="Arial"/>
          <w:sz w:val="20"/>
          <w:szCs w:val="20"/>
          <w:lang w:eastAsia="de-DE"/>
        </w:rPr>
      </w:pPr>
      <w:r>
        <w:rPr>
          <w:rFonts w:cs="Arial" w:ascii="Arial" w:hAnsi="Arial"/>
          <w:b/>
          <w:bCs/>
          <w:sz w:val="20"/>
          <w:szCs w:val="20"/>
          <w:lang w:eastAsia="de-DE"/>
        </w:rPr>
        <w:t>Erfolglos verhandelt</w:t>
      </w:r>
      <w:r>
        <w:rPr>
          <w:rFonts w:cs="Arial" w:ascii="Arial" w:hAnsi="Arial"/>
          <w:sz w:val="20"/>
          <w:szCs w:val="20"/>
          <w:lang w:eastAsia="de-DE"/>
        </w:rPr>
        <w:br/>
        <w:t xml:space="preserve">Streikende und Gewerkschaft Comedia fordern eine Garantie, dass die rund 30 Angestellten bis Ende 2005 weiterarbeiten können. Tamedia soll ernsthaft über den Erhalt der ARO diskutieren. Ausserdem wird ein besserer Sozialplan verlangt. Im Rahmen des angekündigten Abbaus von 140 Stellen bei ARO, „Du“, „Spick“ und „Annabelle“ haben Tamedia-Konzernleitung und Gewerkschaften genau darüber verhandelt – erfolglos. Tamedia stellte ein Ultimatum: Entweder das Angebot wird akzeptiert, oder sie setzt ein schlechteres Angebot in Kraft. Über 400 Tamedia-Beschäftigte haben daraufhin eine Petition zur „Sicherung der Arbeitsplätze bei Tamedia AG“ unterschrieben. Die ARO-Angestellten wurden auf Oktober vertröstet. Dann könne man Genaueres zur Zukunft der ARO sagen, teilte Tamedia mit. Mit dem Streik versuchen die Drucker nun, ihren Forderungen mehr Gewicht zu verleihen. </w:t>
      </w:r>
    </w:p>
    <w:p>
      <w:pPr>
        <w:pStyle w:val="Normal"/>
        <w:spacing w:before="0" w:after="120"/>
        <w:rPr>
          <w:rFonts w:ascii="Arial" w:hAnsi="Arial" w:cs="Arial"/>
          <w:sz w:val="20"/>
          <w:szCs w:val="20"/>
          <w:lang w:eastAsia="de-DE"/>
        </w:rPr>
      </w:pPr>
      <w:r>
        <w:rPr>
          <w:rFonts w:cs="Arial" w:ascii="Arial" w:hAnsi="Arial"/>
          <w:b/>
          <w:bCs/>
          <w:sz w:val="20"/>
          <w:szCs w:val="20"/>
          <w:lang w:eastAsia="de-DE"/>
        </w:rPr>
        <w:t>Konzernleitung droht</w:t>
      </w:r>
      <w:r>
        <w:rPr>
          <w:rFonts w:cs="Arial" w:ascii="Arial" w:hAnsi="Arial"/>
          <w:sz w:val="20"/>
          <w:szCs w:val="20"/>
          <w:lang w:eastAsia="de-DE"/>
        </w:rPr>
        <w:br/>
        <w:t>Rund eine Stunde nach Streikbeginn trifft eine Delegation der Konzernleitung ein. Sie stellt ein Ultimatum: Bis 13.30 Uhr muss die Arbeit wiederaufgenommen werden, sonst drohen Kündigungen und Ausschluss vom Sozialplan. Die Streikenden fordern dafür die Garantie, dass sie bis Ende 2005 weiterarbeiten können. Man werde im Oktober über die Zukunft der ARO orientieren, sagen die Tamedia-Leute. Das Ultimatum läuft ab. Belegschaft, Gewerkschaftsvertreter und Tamedia verhandeln nochmals. Tamedia bleibt hart. Jeder Beschäftigte muss mit Unterschrift bezeugen, ob er arbeiten will. Ein Drucker und ein Hilfsarbeiter der Frühschicht erklären sich bereit zu arbeiten. Sie haben aber um 14 Uhr Feierabend. Der Streik geht weiter. Tamedia weicht für den Druck von „Facts“ am Nachmittag auf eine Druckerei aus, deren Namen die stellvertretende Konzernsprecherin Eta Pavlovic nicht nennen wollte. Erfolglos klopfte der Konzern laut Comedia zunächst bei verschiedenen Druckereien an. Hier wollten die Drucker offenbar nicht zu indirekten Streikbrechern werden. Ob es zu Entlassungen kommen wird, konnte Pavlovic bei Redaktionsschluss am späten Mittwochnachmittag nicht sagen. Für die ARO-Belegschaft ist klar: Entlassungen wären ein neuer Streikgrund. Vorerst hat die Spätschicht um 22 Uhr die Arbeit wiederaufgenommen.</w:t>
      </w:r>
    </w:p>
    <w:p>
      <w:pPr>
        <w:pStyle w:val="Normal"/>
        <w:spacing w:before="0" w:after="120"/>
        <w:rPr>
          <w:rFonts w:ascii="Arial" w:hAnsi="Arial" w:cs="Arial"/>
          <w:sz w:val="20"/>
          <w:szCs w:val="20"/>
          <w:lang w:eastAsia="de-DE"/>
        </w:rPr>
      </w:pPr>
      <w:r>
        <w:rPr>
          <w:rFonts w:cs="Arial" w:ascii="Arial" w:hAnsi="Arial"/>
          <w:sz w:val="20"/>
          <w:szCs w:val="20"/>
          <w:lang w:eastAsia="de-DE"/>
        </w:rPr>
        <w:t>Matthias Preisser.</w:t>
      </w:r>
    </w:p>
    <w:p>
      <w:pPr>
        <w:pStyle w:val="Normal"/>
        <w:spacing w:before="0" w:after="120"/>
        <w:rPr>
          <w:rFonts w:ascii="Arial" w:hAnsi="Arial" w:cs="Arial"/>
          <w:sz w:val="20"/>
          <w:szCs w:val="20"/>
          <w:lang w:eastAsia="de-DE"/>
        </w:rPr>
      </w:pPr>
      <w:r>
        <w:rPr>
          <w:rFonts w:cs="Arial" w:ascii="Arial" w:hAnsi="Arial"/>
          <w:sz w:val="20"/>
          <w:szCs w:val="20"/>
          <w:lang w:eastAsia="de-DE"/>
        </w:rPr>
        <w:t>Work online, 20.4.2003.</w:t>
        <w:br/>
        <w:t>Personen &gt; Preisser Matthias. Tages-Anzeiger. Streik. Work. 2003-04-20.</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5:33:00Z</dcterms:created>
  <dc:creator>Beat Schaffer</dc:creator>
  <dc:description/>
  <dc:language>en-US</dc:language>
  <cp:lastModifiedBy>Beat Schaffer</cp:lastModifiedBy>
  <dcterms:modified xsi:type="dcterms:W3CDTF">2013-07-20T15:33:00Z</dcterms:modified>
  <cp:revision>2</cp:revision>
  <dc:subject/>
  <dc:title/>
</cp:coreProperties>
</file>