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Man verkauft nicht seine Milchkuh!</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chon vor Jahren wollte Moritz Leuenberger seine Swisscom privatisieren. Jetzt doppelt Blocher nach. Und hilft damit ungewollt dem Personal, das wie die Bevölkerung alarmiert ist. </w:t>
      </w:r>
    </w:p>
    <w:p>
      <w:pPr>
        <w:pStyle w:val="Normal"/>
        <w:spacing w:before="0" w:after="120"/>
        <w:rPr>
          <w:rFonts w:ascii="Arial" w:hAnsi="Arial" w:cs="Arial"/>
          <w:sz w:val="20"/>
          <w:szCs w:val="20"/>
          <w:lang w:eastAsia="de-DE"/>
        </w:rPr>
      </w:pPr>
      <w:r>
        <w:rPr>
          <w:rFonts w:cs="Arial" w:ascii="Arial" w:hAnsi="Arial"/>
          <w:sz w:val="20"/>
          <w:szCs w:val="20"/>
          <w:lang w:eastAsia="de-DE"/>
        </w:rPr>
        <w:t>Hat sich Moritz Leuenberger im Bundesrat gegen den Privatisierungsbeschluss der Regierung ausgesprochen oder nicht? Bundesratskollege Christoph Blocher behauptet, nein. Leuenberger macht seine Opposition klar, doch abgestimmt wurde nicht. Auch wenn er jetzt dagegen ist: Leuenberger machte sich schon im Sommer 2000 am SP-Parteitag in Lugano für eine Privatisierung der Swisscom stark („Service au public statt Service public“). Nun fliegt dem Kommunikationsminister um die Ohren, was er losgetreten hat. Immerhin kann sich Leuenberger mit seiner neuen privatisierungskritischen Haltung auf die Angestellten der Swisscom berufen. Denn die haben sich am 6. Dezember an der Firmenkonferenz mehr als deutlich gegen eine Privatisierung ausgesprochen (siehe Portraits). Eine gemeinsame Resolution der Gewerkschaften Kommunikation und Transfair hält fest, es gebe „keinen Grund, warum der Bund seine beste Milchkuh im Stall verkaufen sollte“.</w:t>
      </w:r>
    </w:p>
    <w:p>
      <w:pPr>
        <w:pStyle w:val="Normal"/>
        <w:spacing w:before="0" w:after="120"/>
        <w:rPr/>
      </w:pPr>
      <w:r>
        <w:rPr>
          <w:rFonts w:cs="Arial" w:ascii="Arial" w:hAnsi="Arial"/>
          <w:b/>
          <w:sz w:val="20"/>
          <w:szCs w:val="20"/>
          <w:lang w:eastAsia="de-DE"/>
        </w:rPr>
        <w:t>Personal muss zahlen.</w:t>
      </w:r>
      <w:r>
        <w:rPr>
          <w:rFonts w:cs="Arial" w:ascii="Arial" w:hAnsi="Arial"/>
          <w:sz w:val="20"/>
          <w:szCs w:val="20"/>
          <w:lang w:eastAsia="de-DE"/>
        </w:rPr>
        <w:br/>
        <w:t>Schliesslich habe die Swisscom dem Bund in den sieben Jahren ihres Bestehens zwölf Milliarden Franken Dividende ausbezahlt, hält das Personal fest. Auch daran, dass diese Dividende zu einem erheblichen Teil auf dem Buckel des Personals erwirtschaftet wurde, erinnerten die Beschäftigten an der Firmenkonferenz. Seit der Gründung wurden bei der Swisscom 9000 Stellen abgebaut; heute zählt das Unternehmen noch 15000 Beschäftigte, Tendenz sinkend. Wenn sich die Beschäftigten dennoch hinter den Betrieb stellen und ihn gegen die Privatisierung verteidigen, hat das einerseits damit zu tun, dass die Entlassenen und Frühpensionierten wenigstens von einem guten Sozialplan bzw. guten Übergangsleistungen profitieren konnten. Andererseits befürchten viele Angestellte zu Recht, bei einer privatisierten Swisscom werde noch viel radikaler abgebaut. Ein derartiger Kahlschlag würde auch die öffentliche Grundversorgung im Telekommunikationsbereich beeinträchtigen: „Service public ist bei der Telekommunikation gleichbedeutend mit Investitionen in Infrastruktur und Technologie“, heisst es in der Resolution. „Trennt sich der Bund von der Swisscom, verliert er praktisch jede Möglichkeit, diese Investitionen zu beeinflussen.“</w:t>
      </w:r>
    </w:p>
    <w:p>
      <w:pPr>
        <w:pStyle w:val="Normal"/>
        <w:spacing w:before="0" w:after="120"/>
        <w:rPr>
          <w:rFonts w:ascii="Arial" w:hAnsi="Arial" w:cs="Arial"/>
          <w:sz w:val="20"/>
          <w:szCs w:val="20"/>
          <w:lang w:eastAsia="de-DE"/>
        </w:rPr>
      </w:pPr>
      <w:r>
        <w:rPr>
          <w:rFonts w:cs="Arial" w:ascii="Arial" w:hAnsi="Arial"/>
          <w:b/>
          <w:sz w:val="20"/>
          <w:szCs w:val="20"/>
          <w:lang w:eastAsia="de-DE"/>
        </w:rPr>
        <w:t>Glasfaser für alle.</w:t>
      </w:r>
      <w:r>
        <w:rPr>
          <w:rFonts w:cs="Arial" w:ascii="Arial" w:hAnsi="Arial"/>
          <w:sz w:val="20"/>
          <w:szCs w:val="20"/>
          <w:lang w:eastAsia="de-DE"/>
        </w:rPr>
        <w:br/>
        <w:t>Gerade im Inland könnte die Swisscom sinnvoll und rentabel investieren, ist der ehemalige SP-Präsident Peter Bodenmann überzeugt, dessen Position sich am Parteitag in Lugano gegen Leuenbergers Privatisierungswillen durchsetzte. Mit einer Investition von zwei bis drei Milliarden Franken, rechnet der jetzige Hotelier vor, könnte die Swisscom alle Schweizer Haushalte mit einem schnellen Glasfaseranschluss versorgen, und zwar innert zweier Jahre. Der Standort Schweiz würde damit attraktiver. Im Gegenzug müsste der Swisscom mit Hürden für die Konkurrenz das faktische Monopol für dieses Netz zugestanden werden. Die Bundesratsmehrheit aber setzt auf die Privatisierung. Dass gegen eine solche Entscheidung das Referendum ergriffen würde, hat die Firmenkonferenz der Swisscom bereits beschlossen. Und schon heute ist klar, dass eine rasche Privatisierung an der Urne keine Chance hat. Unter dem Strich hätte damit ausgerechnet Blocher mit seiner Hauruckaktion die Privatisierung der Swisscom verhindert. Und Moritz Leuenberger könnte dann seine Energie darauf verwenden, vernünftige Eignerstrategien zu entwickel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 Michael Stötzel.</w:t>
      </w:r>
    </w:p>
    <w:p>
      <w:pPr>
        <w:pStyle w:val="Normal"/>
        <w:spacing w:before="0" w:after="120"/>
        <w:rPr>
          <w:rFonts w:ascii="Arial" w:hAnsi="Arial" w:cs="Arial"/>
          <w:sz w:val="20"/>
          <w:szCs w:val="20"/>
          <w:lang w:eastAsia="de-DE"/>
        </w:rPr>
      </w:pPr>
      <w:r>
        <w:rPr>
          <w:rFonts w:cs="Arial" w:ascii="Arial" w:hAnsi="Arial"/>
          <w:sz w:val="20"/>
          <w:szCs w:val="20"/>
          <w:lang w:eastAsia="de-DE"/>
        </w:rPr>
        <w:t>Work online, 8.12.2005.</w:t>
        <w:br/>
        <w:t>Personen &gt; Preisser Matthias. Swisscom. Privatisierung. Work. 2005-12-08.</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0:00Z</dcterms:created>
  <dc:creator>Beat Schaffer</dc:creator>
  <dc:description/>
  <dc:language>en-US</dc:language>
  <cp:lastModifiedBy>Beat Schaffer</cp:lastModifiedBy>
  <dcterms:modified xsi:type="dcterms:W3CDTF">2013-07-24T09:40:00Z</dcterms:modified>
  <cp:revision>2</cp:revision>
  <dc:subject/>
  <dc:title/>
</cp:coreProperties>
</file>