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etrug und Bestechung sind Chefsache</w:t>
      </w:r>
    </w:p>
    <w:p>
      <w:pPr>
        <w:pStyle w:val="Normal"/>
        <w:spacing w:before="0" w:after="120"/>
        <w:rPr>
          <w:rFonts w:ascii="Arial" w:hAnsi="Arial" w:cs="Arial"/>
          <w:sz w:val="20"/>
          <w:szCs w:val="20"/>
          <w:lang w:eastAsia="de-DE"/>
        </w:rPr>
      </w:pPr>
      <w:r>
        <w:rPr>
          <w:rFonts w:cs="Arial" w:ascii="Arial" w:hAnsi="Arial"/>
          <w:sz w:val="20"/>
          <w:szCs w:val="20"/>
          <w:lang w:eastAsia="de-DE"/>
        </w:rPr>
        <w:t>Die Verantwortlichen für das Swissair-Grounding sollen vor Gericht. Ein Fortschritt. Doch meistens gilt: Die Kleinen hängt man, die Grossen lässt man laufen. Dabei schädigen die Chefs die Unternehmen am meisten. Einzel- und Grosshandel ist die Branche, die am meisten von Wirtschaftskriminalität betroffen ist. Hand aufs Herz: Wer denkt da nicht an Verkäuferinnen oder Lageristen, die schnell etwas mitgehen lassen? Dabei gehen mehr als die Hälfte der Fälle von Wirtschaftskriminalität auf das Konto des oberen Kaders, von Veruntreuung über Bilanzfälschung, Geldwäscherei, Insidertrading, Betrug bis zu Korruption. Und dabei geht es um andere Summen, als wenn eine Denner-Verkäuferin zwei Gipfeli nicht sofort bezahlt. Die Schweiz liegt mit einem Anteil des oberen Kaders von 53Prozent an allen Wirtschaftsdelikten weit über dem europäischen Durchschnitt von 26Prozent. Das zeigt eine Ende letzten Jahres erschienene Studie des Treuhandunternehmens Pricewaterhouse- Coopers (PwC). Auch das mittlere Kader ist mit 32Prozent gut vertreten. Nur 16Prozent der Wirtschaftsdelikte gehen auf das Konto der übrigen Angestellten. Anders gesagt: Nur in jedem sechsten Fall sind einfache Angestellte die Täter.</w:t>
      </w:r>
    </w:p>
    <w:p>
      <w:pPr>
        <w:pStyle w:val="Normal"/>
        <w:spacing w:before="0" w:after="120"/>
        <w:rPr>
          <w:rFonts w:ascii="Arial" w:hAnsi="Arial" w:cs="Arial"/>
          <w:sz w:val="20"/>
          <w:szCs w:val="20"/>
          <w:lang w:eastAsia="de-DE"/>
        </w:rPr>
      </w:pPr>
      <w:r>
        <w:rPr>
          <w:rFonts w:cs="Arial" w:ascii="Arial" w:hAnsi="Arial"/>
          <w:b/>
          <w:sz w:val="20"/>
          <w:szCs w:val="20"/>
          <w:lang w:eastAsia="de-DE"/>
        </w:rPr>
        <w:t>Kein Kavaliersdelikt.</w:t>
      </w:r>
      <w:r>
        <w:rPr>
          <w:rFonts w:cs="Arial" w:ascii="Arial" w:hAnsi="Arial"/>
          <w:sz w:val="20"/>
          <w:szCs w:val="20"/>
          <w:lang w:eastAsia="de-DE"/>
        </w:rPr>
        <w:br/>
        <w:t>Doch wer Bleistifte einsteckt, kommt an die Kasse: 83Prozent der übrigen Angestellten und 100Prozent des mittleren Kaders wird gekündigt, wenn die Delikte auffliegen. Im oberen Kader kommen dagegen mehr als die Hälfte der Täter mit einem blauen Auge davon; nur 45Prozent erhalten die Kündigung. Dabei ist Wirtschaftskriminalität kein Einzelfall: Für die PwC-Studie gaben 37Prozent der Unternehmen an, in den letzten zwei Jahren Opfer von Wirtschaftsdelikten geworden zu sein. Auch wenn das noch unter dem westeuropäischen Durchschnitt von 42Prozent liegt, ist die Zunahme erheblich. 2003 lag der Wert noch bei 24Prozent. Trotzdem weist vieles darauf hin, dass Wirtschaftsdelikte noch immer als Kavaliersdelikte gelten. Wenn der Chef des Bundesamts für Zivilluftfahrt, Raymond Cron, zugibt, als Batigroup-Manager 180000 Franken zweckentfremdet zu haben, befremdet doch sehr, dass sein Chef, Bundesrat Moritz Leuenberger, nicht nur auf die Unschuldsvermutung hinweist, die selbstverständlich zu gelten hat, sondern Cron postwendend einen Persilschein erteilt.</w:t>
      </w:r>
    </w:p>
    <w:p>
      <w:pPr>
        <w:pStyle w:val="Normal"/>
        <w:spacing w:before="0" w:after="120"/>
        <w:rPr>
          <w:rFonts w:ascii="Arial" w:hAnsi="Arial" w:cs="Arial"/>
          <w:sz w:val="20"/>
          <w:szCs w:val="20"/>
          <w:lang w:eastAsia="de-DE"/>
        </w:rPr>
      </w:pPr>
      <w:r>
        <w:rPr>
          <w:rFonts w:cs="Arial" w:ascii="Arial" w:hAnsi="Arial"/>
          <w:b/>
          <w:sz w:val="20"/>
          <w:szCs w:val="20"/>
          <w:lang w:eastAsia="de-DE"/>
        </w:rPr>
        <w:t>Zu wenig Personal.</w:t>
      </w:r>
      <w:r>
        <w:rPr>
          <w:rFonts w:cs="Arial" w:ascii="Arial" w:hAnsi="Arial"/>
          <w:sz w:val="20"/>
          <w:szCs w:val="20"/>
          <w:lang w:eastAsia="de-DE"/>
        </w:rPr>
        <w:br/>
        <w:t>Auch die Tatsache, dass für die Verfolgung komplizierter Wirtschaftsdelikte selten genug qualifiziertes Personal zur Verfügung steht, zeigt, dass die Ahndung von Wirtschaftskriminalität nicht gerade höchste Priorität geniesst. Das zeigt auch der Fall Swissair: Selbst wenn nun Anklage erhoben wurde, droht angesichts des engen Personalbestands des Bezirksgerichts Bülach immer noch die Verjährung. Darum fordert Hans-Jacob Heitz von der Schutzvereinigung Schweizer Anleger in Zürich die Schaffung einer „qualifizierten Gerichtsinstanz für komplexe Wirtschafts- und Strafrechtsfälle“. Den Bock zum Gärtner machen will CVP-Ständerat und Swissair-Gläubiger-Vertreter Bruno Frick: Eine vom Finanzplatz Zürich finanzierte Stiftung soll einen Sonderstaatsanwalt finanzieren. Der Fall Swissair mag auch die Frage beantworten, was die Herren aus den Teppichetagen eigentlich in die Kriminalität treibt. Die PwC-Studie nennt neben fehlendem Unrechtsbewusstsein und ungenügenden Kontrollen an erster Stelle „hohe Lebenshaltungskosten“. Der „Tages-Anzeiger“ nannte das Ding beim Namen: „Habgier macht Schweizer Chefs zu Wirtschaftskriminellen“, titelte er. Habgier muss nicht persönliche Bereicherung meinen, sie kann sich auch in Geschäftspraktiken manifestieren und gilt dann als Tugend. Zum Beispiel in der „Hunter-Strategie“, die der Swissair das Genick brach Der Thurgauer Forensiker Thomas Knecht, leitender Arzt an der Psychiatrischen Klinik Münsterlingen, hat ein Persönlichkeitsprofil der Weisskragen- Delinquenten erstellt: überdurchschnittliche Risikobereitschaft, starkes Konkurrenzdenken, Gier nach Anerkennung, Impulsivität, Narzissmus, Gewissenlosigkeit, hoher Reizhunger und den Wunsch, Bedürfnisse sofort zu befriedigen, zählt Knecht auf. Fast durchweg Eigenschaften, die heute als notwendig gelten, wenn man in der Topliga der Manager mithalten will.</w:t>
      </w:r>
    </w:p>
    <w:p>
      <w:pPr>
        <w:pStyle w:val="Normal"/>
        <w:spacing w:before="0" w:after="120"/>
        <w:rPr/>
      </w:pPr>
      <w:r>
        <w:rPr>
          <w:rFonts w:cs="Arial" w:ascii="Arial" w:hAnsi="Arial"/>
          <w:b/>
          <w:sz w:val="20"/>
          <w:szCs w:val="20"/>
          <w:lang w:eastAsia="de-DE"/>
        </w:rPr>
        <w:t>Habgier hat ein Gesicht.</w:t>
        <w:br/>
      </w:r>
      <w:r>
        <w:rPr>
          <w:rFonts w:cs="Arial" w:ascii="Arial" w:hAnsi="Arial"/>
          <w:sz w:val="20"/>
          <w:szCs w:val="20"/>
          <w:lang w:eastAsia="de-DE"/>
        </w:rPr>
        <w:t>Habgier kann aber auch ein Gesicht bekommen: Topmanager wie Daniel Vasella, Marcel Ospel und Jo Ackermann bereichern sich mit ihren unanständig hohen Gehältern ganz tüchtig, wenn auch ganz legal. Dass das Missgunst hervorrufen kann und dazu führt, dass die Hemmschwelle bei anderen Beschäftigten sinkt, sich ihrerseits halt illegal zu bereichern, ist das eine. Das andere ist, dass angesichts von Jahresgehältern von 20 Millionen Franken und mehr die Summe von 2,7 Millionen Franken relativiert wird, die ein Unternehmen in zwei Jahren im Durchschnitt wegen Wirtschaftskriminalität verliert. Wie fragt schon Bertolt Brecht in der „Dreigroschenoper“: „Was ist ein Einbruch in einer Bank gegen die Gründung einer Bank?“</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12.4.2006.</w:t>
        <w:br/>
        <w:t>Personen &gt; Preisser Matthias. Swissair. Konkurs. Work. 2006-04-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8:00Z</dcterms:created>
  <dc:creator>Beat Schaffer</dc:creator>
  <dc:description/>
  <dc:language>en-US</dc:language>
  <cp:lastModifiedBy>Beat Schaffer</cp:lastModifiedBy>
  <dcterms:modified xsi:type="dcterms:W3CDTF">2013-07-26T10:18:00Z</dcterms:modified>
  <cp:revision>2</cp:revision>
  <dc:subject/>
  <dc:title/>
</cp:coreProperties>
</file>